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0/QĐ-CTN</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84/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ông Nguyễn Xuân Đạo; sinh ngày 23/11/1970 tại Hải Dương; hiện cư trú tại Ap. 75, block 635B, Vrubnisha 2, Sofia, Cộng hòa Bungari.</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rPr/>
            </w:pPr>
            <w:r>
              <w:rPr/>
              <w:t> </w:t>
            </w:r>
          </w:p>
        </w:tc>
        <w:tc>
          <w:tcPr>
            <w:tcW w:w="64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Chủ tịch nước; vanbanphapluat.co</dc:creator>
  <dc:description>Xem chi tiết và tải về văn bản tại đây: http://vanbanphapluat.co/quyet-dinh-670-qd-ctn-nam-2012-ve-cho-thoi-quoc-tich-viet-nam-do-chu-tich-nuoc-b</dc:description>
  <cp:keywords>Quyết định; 670/QĐ-CTN; Chủ tịch nước; Trương Tấn Sang; Quyền dân sự</cp:keywords>
  <dc:language>en-US</dc:language>
  <cp:lastModifiedBy>Thư viện vanbanphapluat.co</cp:lastModifiedBy>
  <dcterms:modified xsi:type="dcterms:W3CDTF">2017-08-09T08:41:00Z</dcterms:modified>
  <cp:revision>2</cp:revision>
  <dc:subject>Quyết định 670/QĐ-CTN năm 2012 về cho thôi quốc tịch Việt Nam do Chủ tịch nước b</dc:subject>
  <dc:title>Quyết định 670/QĐ-CTN</dc:title>
</cp:coreProperties>
</file>