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CÔNG THƯ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755/QĐ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3 tháng 5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; THỦ TỤC HÀNH CHÍNH ĐƯỢC SỬA ĐỔI, BỔ SUNG THUỘC PHẠM VI CHỨC NĂNG QUẢN LÝ CỦA BỘ CÔNG THƯƠ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CÔNG THƯƠ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189/2007/NĐ-CP ngày 27 tháng 12 năm 2007 quy định chức năng, nhiệm vụ, quyền hạn và cơ cấu tổ chức của Bộ Công Thương và Nghị định số 44/2011/NĐ-CP ngày 14 tháng 6 năm 2011 sửa đổi, bổ sung Điều 3 Nghị định 189/2007/NĐ-CP ngày 27 tháng 12 năm 2007 của Chính phủ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Vụ trưởng Vụ Thị trường trong nước và Chánh Văn phòng Bộ Công Thương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thủ tục hành chính mới ban hành; thủ tục hành chính được sửa đổi, bổ sung thuộc phạm vi chức năng quản lý của Bộ Công Thươ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Bộ, Vụ trưởng Vụ Thị trường trong nước và các đơn vị thuộc Bộ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Bộ trưởng;</w:t>
              <w:br/>
              <w:t>- Cục KSTTHC;</w:t>
              <w:br/>
              <w:t>- Lưu: VT, VP (KSTT), Vụ TTTN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Hồ Thị Kim Tho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1880787"/>
            <w:bookmarkStart w:id="1" w:name="_140188076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5624040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64" w:gutter="0" w:header="720" w:top="1134" w:footer="720" w:bottom="9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8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szCs w:val="20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;Courier New" w:hAnsi=".VnTime;Courier New" w:cs=".VnTime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24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4:00Z</dcterms:created>
  <dc:creator>Bộ Công thương; vanbanphapluat.co</dc:creator>
  <dc:description>Xem chi tiết và tải về văn bản tại đây: http://vanbanphapluat.co/quyet-dinh-2755-qd-bct-nam-2012-cong-bo-thu-tuc-hanh-chinh</dc:description>
  <cp:keywords>Quyết định; 2755/QĐ-BCT; Bộ Công thương; Hồ Thị Kim Thoa; Bộ máy hành chính; Thương mại</cp:keywords>
  <dc:language>en-US</dc:language>
  <cp:lastModifiedBy>Thư viện vanbanphapluat.co</cp:lastModifiedBy>
  <cp:lastPrinted>2012-04-06T15:21:00Z</cp:lastPrinted>
  <dcterms:modified xsi:type="dcterms:W3CDTF">2017-08-09T08:42:00Z</dcterms:modified>
  <cp:revision>4</cp:revision>
  <dc:subject>Quyết định 2755/QĐ-BCT năm 2012 công bố thủ tục hành chính</dc:subject>
  <dc:title>Quyết định 2755/QĐ-BCT</dc:title>
</cp:coreProperties>
</file>