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12/QĐ-UBND</w:t>
            </w:r>
          </w:p>
        </w:tc>
        <w:tc>
          <w:tcPr>
            <w:tcW w:w="5847" w:type="dxa"/>
            <w:tcBorders/>
          </w:tcPr>
          <w:p>
            <w:pPr>
              <w:pStyle w:val="Normal"/>
              <w:jc w:val="right"/>
              <w:rPr>
                <w:i/>
                <w:i/>
                <w:iCs/>
              </w:rPr>
            </w:pPr>
            <w:r>
              <w:rPr>
                <w:i/>
                <w:iCs/>
              </w:rPr>
              <w:t>Nghệ An, ngày 2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Ố LƯỢNG CHỈ HUY PHÓ BAN CHỈ HUY QUÂN SỰ CẤP XÃ VÀ CHẾ ĐỘ CHÍNH SÁCH ĐỐI VỚI LỰC LƯỢNG DÂN QUÂN TỰ VỆ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 Căn cứ Luật Dân quân tự vệ ngày 23 tháng 11 năm 2009;</w:t>
      </w:r>
    </w:p>
    <w:p>
      <w:pPr>
        <w:pStyle w:val="Normal"/>
        <w:spacing w:before="0" w:after="120"/>
        <w:rPr/>
      </w:pPr>
      <w:r>
        <w:rPr>
          <w:i/>
          <w:iCs/>
        </w:rPr>
        <w:t>Căn cứ Luật Bảo hiểm xã hội ngày 29 tháng 6 năm 2006;</w:t>
      </w:r>
    </w:p>
    <w:p>
      <w:pPr>
        <w:pStyle w:val="Normal"/>
        <w:spacing w:before="0" w:after="120"/>
        <w:rPr>
          <w:i/>
          <w:i/>
          <w:iCs/>
        </w:rPr>
      </w:pPr>
      <w:r>
        <w:rPr>
          <w:i/>
          <w:iCs/>
        </w:rPr>
        <w:t>Căn cứ Nghị định số 58/2010/NĐ-CP ngày 01 tháng 6 năm 2010 của Chính phủ về quy định chi tiết và hướng dẫn thi hành một số điều của Luật Dân quân tự vệ;</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liên tịch số 102/2010/TTLT-BQP-BLĐTB&amp;XH-BNV-BTC ngày 02 tháng 8 năm 2010 của liên Bộ Quốc phòng, Bộ Lao động Thương binh và Xã hội, Bộ Nội vụ, Bộ Tài chính về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Căn cứ Nghị quyết số 45/2012/NQ-HĐND ngày 20 tháng 4 năm 2012 của HĐND tỉnh về số lượng Chỉ huy phó Ban chỉ huy Quân sự cấp xã và chế độ chính sách đối với lực lượng dân quân tự vệ trên địa bàn tỉnh Nghệ An;</w:t>
      </w:r>
    </w:p>
    <w:p>
      <w:pPr>
        <w:pStyle w:val="Normal"/>
        <w:spacing w:before="0" w:after="120"/>
        <w:rPr>
          <w:i/>
          <w:i/>
          <w:iCs/>
        </w:rPr>
      </w:pPr>
      <w:r>
        <w:rPr>
          <w:i/>
          <w:iCs/>
        </w:rPr>
        <w:t>Xét đề nghị của Bộ chỉ huy Quân sự tỉnh Nghệ An tại Tờ trình số 1419/TTr- BCH ngày 24 tháng 5 năm 2012,</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ố lượng Chỉ huy phó Ban chỉ huy quân sự cấp xã</w:t>
      </w:r>
      <w:bookmarkEnd w:id="0"/>
    </w:p>
    <w:p>
      <w:pPr>
        <w:pStyle w:val="Normal"/>
        <w:spacing w:before="0" w:after="120"/>
        <w:rPr/>
      </w:pPr>
      <w:r>
        <w:rPr/>
        <w:t>1. Xã, phường, thị trấn (gọi tắt là xã) được bố trí 01 Chỉ huy phó Ban Chỉ huy quân sự xã; đối với xã loại 1, xã loại 2, xã trọng điểm về an ninh - quốc phòng được bố trí không quá 02 Chỉ huy phó Ban Chỉ huy quân sự xã.</w:t>
      </w:r>
    </w:p>
    <w:p>
      <w:pPr>
        <w:pStyle w:val="Normal"/>
        <w:spacing w:before="0" w:after="120"/>
        <w:rPr/>
      </w:pPr>
      <w:r>
        <w:rPr/>
        <w:t>2. Việc bố trí số lượng Chỉ huy phó Ban Chỉ huy quân sự cấp xã nằm trong số lượng cán bộ không chuyên trách được quy định tại Nghị quyết số 314/2010/NQ- HĐND ngày 10/7/2010 của HĐND tỉnh về số lượng, chức danh và mức phụ cấp đối với những người hoạt động không chuyên trách cấp xã và xóm, khối, bản trên địa bàn tỉnh.</w:t>
      </w:r>
    </w:p>
    <w:p>
      <w:pPr>
        <w:pStyle w:val="Normal"/>
        <w:spacing w:before="0" w:after="120"/>
        <w:rPr/>
      </w:pPr>
      <w:bookmarkStart w:id="1" w:name="dieu_2"/>
      <w:r>
        <w:rPr>
          <w:b/>
          <w:bCs/>
        </w:rPr>
        <w:t>Điều 2.</w:t>
      </w:r>
      <w:r>
        <w:rPr/>
        <w:t xml:space="preserve"> Mức phụ cấp đối với Chỉ huy phó Ban Chỉ huy quân sự cấp xã và Thôn đội trưởng</w:t>
      </w:r>
      <w:bookmarkEnd w:id="1"/>
    </w:p>
    <w:p>
      <w:pPr>
        <w:pStyle w:val="Normal"/>
        <w:spacing w:before="0" w:after="120"/>
        <w:rPr/>
      </w:pPr>
      <w:r>
        <w:rPr/>
        <w:t>1. Chỉ huy phó Ban Chỉ huy quân sự cấp xã được hưởng mức phụ cấp hàng tháng bằng 1,0 mức lương tối thiểu chung theo Nghị quyết số 314/2010/NQ-HĐND của Hội đồng nhân dân tỉnh.</w:t>
      </w:r>
    </w:p>
    <w:p>
      <w:pPr>
        <w:pStyle w:val="Normal"/>
        <w:spacing w:before="0" w:after="120"/>
        <w:rPr/>
      </w:pPr>
      <w:r>
        <w:rPr/>
        <w:t>2. Thôn đội trưởng được hưởng chế độ phụ cấp hàng tháng như sau:</w:t>
      </w:r>
    </w:p>
    <w:p>
      <w:pPr>
        <w:pStyle w:val="Normal"/>
        <w:spacing w:before="0" w:after="120"/>
        <w:rPr/>
      </w:pPr>
      <w:r>
        <w:rPr/>
        <w:t>a) Xóm, thôn, bản loại 1: 0,6 mức lương tối thiểu chung;</w:t>
      </w:r>
    </w:p>
    <w:p>
      <w:pPr>
        <w:pStyle w:val="Normal"/>
        <w:spacing w:before="0" w:after="120"/>
        <w:rPr/>
      </w:pPr>
      <w:r>
        <w:rPr/>
        <w:t>b) Xóm, thôn, bản loại 2: 0,55 mức lương tối thiểu chung;</w:t>
      </w:r>
    </w:p>
    <w:p>
      <w:pPr>
        <w:pStyle w:val="Normal"/>
        <w:spacing w:before="0" w:after="120"/>
        <w:rPr/>
      </w:pPr>
      <w:r>
        <w:rPr/>
        <w:t>c) Xóm, thôn, bản loại 3: 0,5 mức lương tối thiểu chung;</w:t>
      </w:r>
    </w:p>
    <w:p>
      <w:pPr>
        <w:pStyle w:val="Normal"/>
        <w:spacing w:before="0" w:after="120"/>
        <w:rPr/>
      </w:pPr>
      <w:r>
        <w:rPr/>
        <w:t>d) Xóm, thôn, bản chưa phân loại: 0,5 mức lương tối thiểu chung.</w:t>
      </w:r>
    </w:p>
    <w:p>
      <w:pPr>
        <w:pStyle w:val="Normal"/>
        <w:spacing w:before="0" w:after="120"/>
        <w:rPr/>
      </w:pPr>
      <w:bookmarkStart w:id="2" w:name="dieu_3"/>
      <w:r>
        <w:rPr>
          <w:b/>
          <w:bCs/>
        </w:rPr>
        <w:t>Điều 3.</w:t>
      </w:r>
      <w:r>
        <w:rPr/>
        <w:t xml:space="preserve"> Chế độ, chính sách đối với dân quân tự vệ</w:t>
      </w:r>
      <w:bookmarkEnd w:id="2"/>
    </w:p>
    <w:p>
      <w:pPr>
        <w:pStyle w:val="Normal"/>
        <w:spacing w:before="0" w:after="120"/>
        <w:rPr/>
      </w:pPr>
      <w:r>
        <w:rPr/>
        <w:t>1. Dân quân tự vệ, trừ dân quân biển và dân quân thường trực khi được huy động làm nhiệm vụ quy định tại Điều 8 hoặc thực hiện quyết định điều động của cấp có thẩm quyền theo quy định tại Điều 44 của Luật Dân quân tự vệ:</w:t>
      </w:r>
    </w:p>
    <w:p>
      <w:pPr>
        <w:pStyle w:val="Normal"/>
        <w:spacing w:before="0" w:after="120"/>
        <w:rPr/>
      </w:pPr>
      <w:r>
        <w:rPr/>
        <w:t>a) Được trợ cấp ngày công lao động không thấp hơn hệ số 0,08 mức lương tối thiểu chung; nếu làm nhiệm vụ từ 22 giờ đến 06 giờ hoặc nơi có yếu tố nguy hiểm, độc hại thì được hưởng chế độ theo quy định của Bộ Luật Lao động.</w:t>
      </w:r>
    </w:p>
    <w:p>
      <w:pPr>
        <w:pStyle w:val="Normal"/>
        <w:spacing w:before="0" w:after="120"/>
        <w:rPr/>
      </w:pPr>
      <w:r>
        <w:rPr/>
        <w:t>b) Dân quân tự vệ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không thấp hơn hệ số 0,04 mức lương tối thiểu chung.</w:t>
      </w:r>
    </w:p>
    <w:p>
      <w:pPr>
        <w:pStyle w:val="Normal"/>
        <w:spacing w:before="0" w:after="120"/>
        <w:rPr/>
      </w:pPr>
      <w:r>
        <w:rPr/>
        <w:t>c) Khi làm nhiệm vụ cách xa nơi cư trú, không có điều kiện đi, về hàng ngày thì được bố trí nơi nghỉ, hỗ trợ phương tiện, chi phí đi lại hoặc thanh toán tiền tàu, xe một lần đi, về và được hỗ trợ tiền ăn theo mức ăn cơ bản của chiến sỹ bộ binh phục vụ có thời hạn trong Quân đội nhân dân Việt Nam tại cùng thời điểm.</w:t>
      </w:r>
    </w:p>
    <w:p>
      <w:pPr>
        <w:pStyle w:val="Normal"/>
        <w:spacing w:before="0" w:after="120"/>
        <w:rPr/>
      </w:pPr>
      <w:r>
        <w:rPr/>
        <w:t>2. Hỗ trợ đóng bảo hiểm xã hội đối với Chỉ huy phó Ban chỉ huy quân sự cấp xã. Chỉ huy phó Ban Chỉ huy quân sự cấp xã nếu tham gia bảo hiểm xã hội tự nguyện thì được hỗ trợ 50% mức đóng hàng tháng với mức thu nhập tháng đăng ký tham gia bảo hiểm xã hội tự nguyện là mức phụ cấp hàng tháng được hưởng theo quy định điểm 1, Điều 2 của Luật Bảo hiểm xã hội trong thời gian giữ chức vụ Chỉ huy phó Ban Chỉ huy quân sự cấp xã.</w:t>
      </w:r>
    </w:p>
    <w:p>
      <w:pPr>
        <w:pStyle w:val="Normal"/>
        <w:spacing w:before="0" w:after="120"/>
        <w:rPr/>
      </w:pPr>
      <w:r>
        <w:rPr/>
        <w:t>3. Các chế độ, chính sách khác đối với dân quân tự vệ không quy định trong Quyết định này được thực hiện theo Luật Dân quân tự vệ và các văn bản hướng dẫn thi hành Luật Dân quân tự vệ.</w:t>
      </w:r>
    </w:p>
    <w:p>
      <w:pPr>
        <w:pStyle w:val="Normal"/>
        <w:spacing w:before="0" w:after="120"/>
        <w:rPr/>
      </w:pPr>
      <w:bookmarkStart w:id="3" w:name="dieu_4"/>
      <w:r>
        <w:rPr>
          <w:b/>
          <w:bCs/>
        </w:rPr>
        <w:t>Điều 4.</w:t>
      </w:r>
      <w:r>
        <w:rPr/>
        <w:t xml:space="preserve"> Nguồn kinh phí bảo đảm</w:t>
      </w:r>
      <w:bookmarkEnd w:id="3"/>
    </w:p>
    <w:p>
      <w:pPr>
        <w:pStyle w:val="Normal"/>
        <w:spacing w:before="0" w:after="120"/>
        <w:rPr/>
      </w:pPr>
      <w:r>
        <w:rPr/>
        <w:t>1. Ngân sách tỉnh đảm bảo phụ cấp hàng tháng đối với Chỉ huy phó Ban chỉ huy quân sự cấp xã, Thôn đội trưởng; hỗ trợ kinh phí đóng bảo hiểm xã hội đối với Chỉ huy phó Ban chỉ huy quân sự cấp xã và được cân đối vào ngân sách xã.</w:t>
      </w:r>
    </w:p>
    <w:p>
      <w:pPr>
        <w:pStyle w:val="Normal"/>
        <w:spacing w:before="0" w:after="120"/>
        <w:rPr/>
      </w:pPr>
      <w:r>
        <w:rPr/>
        <w:t>2. Cơ quan có thẩm quyền quyết định huy động hoặc điều động dân quân tự vệ thực hiện nhiệm vụ chịu trách nhiệm chi trả trợ cấp ngày công lao động và hỗ trợ tiền ăn theo quy định tại khoản 1, Điều 3, Nghị quyết số 45/2012/NQ-HĐND ngày 20 tháng 4 năm 2012 của Hội đồng nhân dân tỉnh về số lượng Chỉ huy phó Ban Chỉ huy quân sự cấp xã và chế độ chính sách đối với lực lượng dân quân tự vệ trên địa bàn tỉnh Nghệ An.</w:t>
      </w:r>
    </w:p>
    <w:p>
      <w:pPr>
        <w:pStyle w:val="Normal"/>
        <w:spacing w:before="0" w:after="120"/>
        <w:rPr/>
      </w:pPr>
      <w:bookmarkStart w:id="4" w:name="dieu_5"/>
      <w:r>
        <w:rPr>
          <w:b/>
          <w:bCs/>
        </w:rPr>
        <w:t>Điều 5.</w:t>
      </w:r>
      <w:r>
        <w:rPr/>
        <w:t xml:space="preserve"> Hiệu lực thi hành</w:t>
      </w:r>
      <w:bookmarkEnd w:id="4"/>
    </w:p>
    <w:p>
      <w:pPr>
        <w:pStyle w:val="Normal"/>
        <w:spacing w:before="0" w:after="120"/>
        <w:rPr/>
      </w:pPr>
      <w:r>
        <w:rPr/>
        <w:t>Quyết định này có hiệu lực kể từ ngày 01 tháng 7 năm 2012 .</w:t>
      </w:r>
    </w:p>
    <w:p>
      <w:pPr>
        <w:pStyle w:val="Normal"/>
        <w:spacing w:before="0" w:after="120"/>
        <w:rPr/>
      </w:pPr>
      <w:r>
        <w:rPr>
          <w:b/>
          <w:bCs/>
        </w:rPr>
        <w:t>Điều 6.</w:t>
      </w:r>
      <w:r>
        <w:rPr/>
        <w:t xml:space="preserve"> Chánh Văn phòng UBND tỉnh, Chỉ huy trưởng Bộ Chỉ huy Quân sự tỉnh, Giám đốc Sở Nội vụ, Giám đốc Sở Tài chính, Giám đốc Bảo hiểm xã hội tỉnh, Giám đốc Sở Lao động Thương binh và Xã hội; Thủ trưởng các ban, ngành cấp tỉnh có liên quan; Chủ tịch UBND các huyện, thành, thị;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Nghệ An; vanbanphapluat.co</dc:creator>
  <dc:description>Xem chi tiết và tải về văn bản tại đây: http://vanbanphapluat.co/quyet-dinh-35-2012-qd-ubnd-so-luong-chi-huy-pho-ban-chi-huy-quan-su-cap-xa</dc:description>
  <cp:keywords>Quyết định; 35/2012/QĐ-UBND; Tỉnh Nghệ An; Hồ Đức Phớc; Bộ máy hành chính</cp:keywords>
  <dc:language>en-US</dc:language>
  <cp:lastModifiedBy>Thư viện vanbanphapluat.co</cp:lastModifiedBy>
  <dcterms:modified xsi:type="dcterms:W3CDTF">2017-08-09T08:44:00Z</dcterms:modified>
  <cp:revision>2</cp:revision>
  <dc:subject>Quyết định 35/2012/QĐ-UBND số lượng Chỉ huy phó Ban chỉ huy Quân sự cấp xã</dc:subject>
  <dc:title>Quyết định 35/2012/QĐ-UBND</dc:title>
</cp:coreProperties>
</file>