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pPr>
            <w:r>
              <w:rPr/>
              <w:t>BÔ Y TẾ</w:t>
            </w:r>
            <w:r>
              <w:rPr>
                <w:b/>
                <w:bCs/>
              </w:rPr>
              <w:br/>
              <w:t>CỤC QUẢN LÝ DƯỢC</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0/QĐ-QLD</w:t>
            </w:r>
          </w:p>
        </w:tc>
        <w:tc>
          <w:tcPr>
            <w:tcW w:w="6039"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VẮC XIN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hồ sơ đăng ký lưu hành vắc xin và sinh phẩm y tế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1 vắc xin được phép lưu hành tại Việt Nam:</w:t>
      </w:r>
    </w:p>
    <w:p>
      <w:pPr>
        <w:pStyle w:val="Normal"/>
        <w:spacing w:before="120" w:after="280"/>
        <w:rPr/>
      </w:pPr>
      <w:r>
        <w:rPr/>
        <w:t xml:space="preserve">1- Tên, địa chỉ công ty đăng ký và sản xuất: </w:t>
      </w:r>
      <w:r>
        <w:rPr>
          <w:b/>
          <w:bCs/>
        </w:rPr>
        <w:t xml:space="preserve">Trung tâm nghiên cứu sản xuất vắc xin và sinh phẩm y tế (Polyvac). </w:t>
      </w:r>
      <w:r>
        <w:rPr>
          <w:i/>
          <w:iCs/>
        </w:rPr>
        <w:t>(135 Lò Đúc, Hai Bà Trưng, Hà Nội - Việt Nam)</w:t>
      </w:r>
    </w:p>
    <w:p>
      <w:pPr>
        <w:pStyle w:val="Normal"/>
        <w:spacing w:before="120" w:after="280"/>
        <w:rPr/>
      </w:pPr>
      <w:r>
        <w:rPr/>
        <w:t>2- Tên sản phẩm: Rotavin - M1 (Vắc xin rotavirus sống, giảm độc lực tuýp G1P[8]</w:t>
      </w:r>
    </w:p>
    <w:p>
      <w:pPr>
        <w:pStyle w:val="Normal"/>
        <w:spacing w:before="120" w:after="280"/>
        <w:rPr/>
      </w:pPr>
      <w:r>
        <w:rPr/>
        <w:t>3- Dạng bào chế: Dung dịch uống</w:t>
      </w:r>
    </w:p>
    <w:p>
      <w:pPr>
        <w:pStyle w:val="Normal"/>
        <w:spacing w:before="120" w:after="280"/>
        <w:rPr/>
      </w:pPr>
      <w:r>
        <w:rPr/>
        <w:t>4- Hàm lượng: Rotavirus sống, giảm độc lực tuýp G1P[8] ³ 2.10</w:t>
      </w:r>
      <w:r>
        <w:rPr>
          <w:vertAlign w:val="superscript"/>
        </w:rPr>
        <w:t>6.0</w:t>
      </w:r>
      <w:r>
        <w:rPr/>
        <w:t>FFU (hoặc PFU)</w:t>
      </w:r>
    </w:p>
    <w:p>
      <w:pPr>
        <w:pStyle w:val="Normal"/>
        <w:spacing w:before="120" w:after="280"/>
        <w:rPr/>
      </w:pPr>
      <w:r>
        <w:rPr/>
        <w:t>5- Đơn vị tính: Liều 2ml</w:t>
      </w:r>
    </w:p>
    <w:p>
      <w:pPr>
        <w:pStyle w:val="Normal"/>
        <w:spacing w:before="120" w:after="280"/>
        <w:rPr/>
      </w:pPr>
      <w:r>
        <w:rPr/>
        <w:t>6- Đóng gói: Hộp 1 hộp nhỏ x 1 lọ x 2ml</w:t>
      </w:r>
    </w:p>
    <w:p>
      <w:pPr>
        <w:pStyle w:val="Normal"/>
        <w:spacing w:before="120" w:after="280"/>
        <w:rPr/>
      </w:pPr>
      <w:r>
        <w:rPr/>
        <w:t>7- Hạn dùng: 24 tháng</w:t>
      </w:r>
    </w:p>
    <w:p>
      <w:pPr>
        <w:pStyle w:val="Normal"/>
        <w:spacing w:before="120" w:after="280"/>
        <w:rPr/>
      </w:pPr>
      <w:r>
        <w:rPr/>
        <w:t>8- Tiêu chuẩn: Nhà sản xuất</w:t>
      </w:r>
    </w:p>
    <w:p>
      <w:pPr>
        <w:pStyle w:val="Normal"/>
        <w:spacing w:before="120" w:after="280"/>
        <w:rPr/>
      </w:pPr>
      <w:r>
        <w:rPr/>
        <w:t>9- Số đăng ký: QLVX-H01-0539-12</w:t>
      </w:r>
    </w:p>
    <w:p>
      <w:pPr>
        <w:pStyle w:val="Normal"/>
        <w:spacing w:before="120" w:after="280"/>
        <w:rPr/>
      </w:pPr>
      <w:r>
        <w:rPr>
          <w:b/>
          <w:bCs/>
        </w:rPr>
        <w:t xml:space="preserve">Điều 2. </w:t>
      </w:r>
      <w:r>
        <w:rPr/>
        <w:t>Đơn vị có vắc xin được phép lưu hành tại Việt Nam quy định tại Điều 1 phải in số đăng ký được Bộ Y tế Việt Nam cấp lên nhãn và phải chấp hành đúng các quy định của pháp luật Việt Nam về sản xuất và kinh doanh vắc xin.</w:t>
      </w:r>
    </w:p>
    <w:p>
      <w:pPr>
        <w:pStyle w:val="Normal"/>
        <w:spacing w:before="120" w:after="280"/>
        <w:rPr/>
      </w:pPr>
      <w:r>
        <w:rPr>
          <w:b/>
          <w:bCs/>
        </w:rPr>
        <w:t xml:space="preserve">Điều 3. </w:t>
      </w:r>
      <w:r>
        <w:rPr/>
        <w:t>Vắc xin Rotavin-M1 chỉ được sử dụng tại trung tâm y tế dự phòng tuyến tỉnh, thành phố trực thuộc trung ương. Cơ sở sản xuất, đăng ký và các Trung tâm y tế có sử dụng vắc xin Rotavin-M1 có trách nhiệm báo cáo định kỳ 06 tháng hoặc đột xuất (nếu có) với các cơ quan quản lý có thẩm quyền về tính an toàn, hiệu quả và các phản ứng sau uống đối với vắc xin Rotavin-M1 trong quá trình lưu hành và sử dụng.</w:t>
      </w:r>
    </w:p>
    <w:p>
      <w:pPr>
        <w:pStyle w:val="Normal"/>
        <w:spacing w:before="120" w:after="280"/>
        <w:rPr/>
      </w:pPr>
      <w:r>
        <w:rPr>
          <w:b/>
          <w:bCs/>
        </w:rPr>
        <w:t xml:space="preserve">Điều 4. </w:t>
      </w:r>
      <w:r>
        <w:rPr/>
        <w:t>Quyết định này có hiệu lực kể từ ngày ký ban hành và có giá trị 01 năm kể từ ngày ký.</w:t>
      </w:r>
    </w:p>
    <w:p>
      <w:pPr>
        <w:pStyle w:val="Normal"/>
        <w:spacing w:before="120" w:after="280"/>
        <w:rPr/>
      </w:pPr>
      <w:r>
        <w:rPr>
          <w:b/>
          <w:bCs/>
        </w:rPr>
        <w:t xml:space="preserve">Điều 5. </w:t>
      </w:r>
      <w:r>
        <w:rPr/>
        <w:t>Giám đốc Sở Y tế các tỉnh, thành phố trực thuộc trung ương và Giám đốc đơn vị có vắc xi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Vụ Pháp chế, Cục Y tế dự phòng, Cục Quản lý khám chữa bệnh, Thanh tra Bộ Y tế;</w:t>
              <w:br/>
              <w:t>- Viện Vệ sinh dịch tễ trung ương, Viện Kiểm định quốc gia vắc xin và sinh phẩm y tế;</w:t>
              <w:br/>
              <w:t>- Tổng cục Hải quan - Bộ Tài chính;</w:t>
              <w:br/>
              <w:t>- Website của Cục QLD, Tạp chí Dược và Mỹ phẩm-Cục QLD;</w:t>
              <w:br/>
              <w:t>- Lưu: VP, KDD, ĐKT(3 bản).</w:t>
            </w:r>
          </w:p>
        </w:tc>
        <w:tc>
          <w:tcPr>
            <w:tcW w:w="435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Cục Quản lý dược; vanbanphapluat.co</dc:creator>
  <dc:description>Xem chi tiết và tải về văn bản tại đây: http://vanbanphapluat.co/quyet-dinh-140-qd-qld-nam-2012-cong-bo-vac-xin-duoc-phep-luu-hanh-tai-viet-nam</dc:description>
  <cp:keywords>Quyết định; 140/QĐ-QLD; Cục Quản lý dược; Trương Quốc Cường; Thể thao - Y tế</cp:keywords>
  <dc:language>en-US</dc:language>
  <cp:lastModifiedBy>Thư viện vanbanphapluat.co</cp:lastModifiedBy>
  <dcterms:modified xsi:type="dcterms:W3CDTF">2017-08-09T08:45:00Z</dcterms:modified>
  <cp:revision>2</cp:revision>
  <dc:subject>Quyết định 140/QĐ-QLD năm 2012 Công bố vắc xin được phép lưu hành tại Việt Nam</dc:subject>
  <dc:title>Quyết định 140/QĐ-QLD</dc:title>
</cp:coreProperties>
</file>