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ĐẮK NÔ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ắk Nông, ngày 31 tháng 5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ÃI BỎ NGHỊ QUYẾT SỐ 08/2008/NQ-HĐND NGÀY 25/7/2008 CỦA HĐND TỈNH QUY ĐỊNH NỘI DUNG CHI VÀ MỨC CHI CÔNG TÁC XÂY DỰNG VĂN BẢN QUY PHẠM PHÁP LUẬT CỦA HĐND, UBND CÁC CẤ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ĐẮK NÔNG </w:t>
        <w:br/>
        <w:t>KHOÁ II, KỲ HỌP CHUYÊN ĐỀ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31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6/NĐ-CP ngày 06/9/2006 của Chính phủ quy định chi tiết thi hành một số điều của Luật ban hành Văn bản quy phạm pháp luật của HĐND, UBND; Nghị định số 40/2010/NĐ-CP ngày 12/4/2010 của Chính phủ về kiểm tra và xứ lý văn bản quy phạm pháp luật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Tờ trình số: 03/TTr-HĐND ngày 29/5/2012 của Thường trực HĐND tỉnh về việc đề nghị bãi bỏ Nghị quyết số 08/2008/NQ-HĐND ngày 25/7/2008 của HĐND tỉnh quy định nội dung chi và mức chi công tác xây dựng văn bản quy phạm pháp luật của HĐND, UBND các cấp và ý kiến của các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Nghị quyết số 08/2008/NQ-HĐND ngày 25/7/2008 của HĐND tỉnh quy định nội dung chi và mức chi công tác xây dựng văn bản quy phạm pháp luật của HĐND, UBND các cấp.</w:t>
      </w:r>
    </w:p>
    <w:p>
      <w:pPr>
        <w:pStyle w:val="Normal"/>
        <w:spacing w:before="0" w:after="120"/>
        <w:rPr/>
      </w:pPr>
      <w:r>
        <w:rPr/>
        <w:t>Lý do: Không còn phù hợp với pháp luật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quyết này có hiệu lực kể từ ngày HĐND tỉnh thông qua./.</w:t>
      </w:r>
    </w:p>
    <w:p>
      <w:pPr>
        <w:pStyle w:val="Normal"/>
        <w:spacing w:before="0" w:after="120"/>
        <w:rPr/>
      </w:pPr>
      <w:r>
        <w:rPr/>
        <w:t>Nghị quyết này đã được Hội đồng nhân dân tỉnh Đắk Nông Khóa II, kỳ họp chuyên đề thông qua ngày 31 tháng 5 năm 2012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iểu K’r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Tỉnh Đắk Nông; vanbanphapluat.co</dc:creator>
  <dc:description>Xem chi tiết và tải về văn bản tại đây: http://vanbanphapluat.co/nghi-quyet-01-nq-hdnd-nam-2012-bai-bo-nghi-quyet-08-2008-nq-hdnd-quy-dinh-chi-va</dc:description>
  <cp:keywords>Nghị quyết; 01/NQ-HĐND; Tỉnh Đắk Nông; Điểu K'ré; Thuế - Phí - Lệ Phí</cp:keywords>
  <dc:language>en-US</dc:language>
  <cp:lastModifiedBy>Thư viện vanbanphapluat.co</cp:lastModifiedBy>
  <dcterms:modified xsi:type="dcterms:W3CDTF">2017-08-09T08:46:00Z</dcterms:modified>
  <cp:revision>2</cp:revision>
  <dc:subject>Nghị quyết 01/NQ-HĐND năm 2012 bãi bỏ Nghị quyết 08/2008/NQ-HĐND quy định chi và</dc:subject>
  <dc:title>Nghị quyết 01/NQ-HĐND</dc:title>
</cp:coreProperties>
</file>