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GIAO THÔNG VẬN TẢI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w:t>
            </w:r>
            <w:bookmarkStart w:id="0" w:name="OLE_LINK1"/>
            <w:r>
              <w:rPr>
                <w:sz w:val="20"/>
              </w:rPr>
              <w:t>277/TB-BGTVT</w:t>
            </w:r>
            <w:bookmarkEnd w:id="0"/>
          </w:p>
        </w:tc>
        <w:tc>
          <w:tcPr>
            <w:tcW w:w="5724" w:type="dxa"/>
            <w:tcBorders/>
          </w:tcPr>
          <w:p>
            <w:pPr>
              <w:pStyle w:val="Normal"/>
              <w:jc w:val="right"/>
              <w:rPr>
                <w:i/>
                <w:i/>
                <w:iCs/>
                <w:sz w:val="20"/>
              </w:rPr>
            </w:pPr>
            <w:r>
              <w:rPr>
                <w:i/>
                <w:iCs/>
                <w:sz w:val="20"/>
              </w:rPr>
              <w:t>Hà Nội, ngày 31 tháng 5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BỘ GIAO THÔNG VẬN TẢI NGUYỄN HỒNG TRƯỜNG TẠI CUỘC HỌP GIẢI QUYẾT MỘT SỐ TỒN TẠI DỰ ÁN SỬA CHỮA MẶT CẦU THĂNG LONG</w:t>
      </w:r>
    </w:p>
    <w:p>
      <w:pPr>
        <w:pStyle w:val="Normal"/>
        <w:spacing w:before="0" w:after="120"/>
        <w:rPr>
          <w:sz w:val="20"/>
        </w:rPr>
      </w:pPr>
      <w:r>
        <w:rPr>
          <w:sz w:val="20"/>
        </w:rPr>
        <w:t>Ngày 30 tháng 5 năm 2012, tại Văn phòng cơ quan Bộ Giao thông vận tải, Thứ trưởng Nguyễn Hồng Trường đã chủ trì cuộc họp để giải quyết một số tồn tại của Dự án sửa chữa mặt cầu Thăng Long. Tham dự cuộc họp có Lãnh đạo và chuyên viên Văn phòng Bộ, Vụ KHCN, Vụ KHĐT, Cục QLXD &amp;CL CTGT, Tổng cục Đường bộ Việt Nam, Ban QLDA2, Viện KH&amp;CN GTVT, Tổng công ty Xây dựng CTGT1-Cienco1, Công ty HallBrother, Nhà thầu Bảo Quân và PGS.TS Tống Trần Tùng – Tổ cố vấn Bộ trưởng .</w:t>
      </w:r>
    </w:p>
    <w:p>
      <w:pPr>
        <w:pStyle w:val="Normal"/>
        <w:spacing w:before="0" w:after="120"/>
        <w:rPr>
          <w:sz w:val="20"/>
        </w:rPr>
      </w:pPr>
      <w:r>
        <w:rPr>
          <w:sz w:val="20"/>
        </w:rPr>
        <w:t>Sau khi nghe báo cáo của Tổng cục Đường bộ Việt Nam về công tác liên quan đến việc sửa chữa, giải pháp khắc phục các hư hỏng trên mặt cầu Thăng Long trong thời gian vừa qua; ý kiến của các cơ quan, đơn vị liên quan, Thứ trưởng Nguyễn Hồng Trường kết luận như sau:</w:t>
      </w:r>
    </w:p>
    <w:p>
      <w:pPr>
        <w:pStyle w:val="Normal"/>
        <w:spacing w:before="0" w:after="120"/>
        <w:rPr>
          <w:sz w:val="20"/>
        </w:rPr>
      </w:pPr>
      <w:r>
        <w:rPr>
          <w:sz w:val="20"/>
        </w:rPr>
        <w:t>1. Hiện nay hư hỏng lớp phủ mặt cầu Thăng Long diễn biến phức tạp, làm ảnh hưởng lớn lưu thông của các phương tiện giao thông qua cầu. Mặc dù Tổng cục ĐBVN, Ban QLDA2, Tư vấn giám sát, Nhà thầu Bảo Quân đã hết sức nỗ lực, sửa chữa khắc phục nhằm đảm bảo giao thông êm thuận. Tuy nhiên do điều kiện thời tiết không thuận lợi nên công tác sửa chữa nhằm đảm bảo giao thông còn chưa thật hiệu quả và chưa đáp ứng yêu cầu tiến độ.</w:t>
      </w:r>
    </w:p>
    <w:p>
      <w:pPr>
        <w:pStyle w:val="Normal"/>
        <w:spacing w:before="0" w:after="120"/>
        <w:rPr>
          <w:sz w:val="20"/>
        </w:rPr>
      </w:pPr>
      <w:r>
        <w:rPr>
          <w:sz w:val="20"/>
        </w:rPr>
        <w:t>2. Để đảm bảo nhu cầu giao thông qua cầu Thăng Long, yêu cầu Tổng cục ĐBVN chỉ đạo các đơn vị liên quan gấp rút sửa chữa hư hỏng lớp phủ mặt cầu để đảm bảo giao thông êm thuận. Trong quá trình sửa chữa đảm bảo giao thông cần chú ý:</w:t>
      </w:r>
    </w:p>
    <w:p>
      <w:pPr>
        <w:pStyle w:val="Normal"/>
        <w:spacing w:before="0" w:after="120"/>
        <w:rPr>
          <w:sz w:val="20"/>
        </w:rPr>
      </w:pPr>
      <w:r>
        <w:rPr>
          <w:sz w:val="20"/>
        </w:rPr>
        <w:t>+ Tổng cục ĐBVN phối hợp với Viện KH&amp;CN GTVT, Nhà thầu Bảo Quân và các đơn vị liên quan xác định lại khối lượng sửa chữa của đợt này. Phải lập kế hoạch, bố trí các khu vực cần sửa chữa có diện tích đủ lớn nhằm đảm bảo yêu cầu công tác thi công có thể triển khai theo dây chuyền thiết bị, máy móc đồng bộ (Dùng vạch sơn khoanh vùng và lập bình đồ cụ thể cho các khu vực sửa chữa). Hạn chế tối đa sửa chữa theo phương pháp thủ công.</w:t>
      </w:r>
    </w:p>
    <w:p>
      <w:pPr>
        <w:pStyle w:val="Normal"/>
        <w:spacing w:before="0" w:after="120"/>
        <w:rPr/>
      </w:pPr>
      <w:r>
        <w:rPr>
          <w:sz w:val="20"/>
        </w:rPr>
        <w:t>+ Trong quá trình triển khai thực hiện, Nhà thầu Bảo Quân, Viện KH&amp;CN GTVT, Công ty HallBrother cần phối hợp chặt chẽ dưới sự chỉ đạo của Tổng cục ĐBVN (trực tiếp là Ban QLDA2). Nhà thầu Bảo Quân có trách nhiệm cào bóc các hư hỏng trên mặt cầu theo thiết kế, bàn giao mặt bằng sạch và cung cấp bê tông nhựa cho Công ty HallBrother. Tổng công ty Xây dựng CTGT1-Cienco1 và Công ty HallBrother sẽ đưa dây chuyền thiết bị, máy móc và nhân lực tiến hành công tác thi công lớp Novabond và lớp bê tông nhựa theo công nghệ phía Công ty HallBrother. Giao Viện KH&amp;CN GTVT hướng dẫn, giám sát kỹ thuật, tiến hành các thí nghiệm để đảm bảo chất lượng của công tác sửa chữa. Giao Vụ KHCN tiếp tục theo dõi chỉ đạo quá trình sửa chữa.</w:t>
      </w:r>
    </w:p>
    <w:p>
      <w:pPr>
        <w:pStyle w:val="Normal"/>
        <w:spacing w:before="0" w:after="120"/>
        <w:rPr>
          <w:sz w:val="20"/>
        </w:rPr>
      </w:pPr>
      <w:r>
        <w:rPr>
          <w:sz w:val="20"/>
        </w:rPr>
        <w:t>+ Nhà thầu thi công phải có đầy đủ các biện pháp đảm bảo an toàn giao thông và an toàn lao động quá trình thi công. Tổng cục ĐBVN, Ban QLDA2 có trách nhiệm phối hợp Sở GTVT Hà Nội và Nhà thầu thực hiện công tác đảm bảo an toàn giao thông trong suốt quá trình thi công (Lưu ý hạn chế tốc độ khai thác trên cầu).</w:t>
      </w:r>
    </w:p>
    <w:p>
      <w:pPr>
        <w:pStyle w:val="Normal"/>
        <w:spacing w:before="0" w:after="120"/>
        <w:rPr>
          <w:sz w:val="20"/>
        </w:rPr>
      </w:pPr>
      <w:r>
        <w:rPr>
          <w:sz w:val="20"/>
        </w:rPr>
        <w:t>+ Giao Tổng cục ĐBVN chủ trì tổ chức ngay cuộc họp giữa các đơn vị liên quan để thống nhất về phương án tổ chức, triển khai thực hiện chi tiết.</w:t>
      </w:r>
    </w:p>
    <w:p>
      <w:pPr>
        <w:pStyle w:val="Normal"/>
        <w:spacing w:before="0" w:after="120"/>
        <w:rPr>
          <w:sz w:val="20"/>
        </w:rPr>
      </w:pPr>
      <w:r>
        <w:rPr>
          <w:sz w:val="20"/>
        </w:rPr>
        <w:t>+ Thời gian triển khai thực hiện việc sửa chữa các hư hỏng trên mặt cầu theo phương án mới yêu cầu bắt đầu từ ngày 01/6/2012.</w:t>
      </w:r>
    </w:p>
    <w:p>
      <w:pPr>
        <w:pStyle w:val="Normal"/>
        <w:spacing w:before="0" w:after="120"/>
        <w:rPr>
          <w:sz w:val="20"/>
        </w:rPr>
      </w:pPr>
      <w:r>
        <w:rPr>
          <w:sz w:val="20"/>
        </w:rPr>
        <w:t>3. Về giải pháp lâu dài:</w:t>
      </w:r>
    </w:p>
    <w:p>
      <w:pPr>
        <w:pStyle w:val="Normal"/>
        <w:spacing w:before="0" w:after="120"/>
        <w:rPr>
          <w:sz w:val="20"/>
        </w:rPr>
      </w:pPr>
      <w:r>
        <w:rPr>
          <w:sz w:val="20"/>
        </w:rPr>
        <w:t>Do đây là công nghệ phức tạp, rất khó thực hiện, đặc biệt là với cầu có bản thép đã cũ, đã xuống cấp nên yêu cầu Tổng cục ĐBVN phối hợp với Vụ KHCN chỉ đạo các đơn vị liên quan theo hướng thuê Tư vấn nước ngoài có đủ năng lực, đặc biệt là có kinh nghiệm sửa chữa các công trình mặt cầu bản thép cũ tương tự như cầu Thăng Long để đánh giá tổng thể, đưa ra và thực hiện giải pháp đồng bộ để khắc phục triệt để các hư hỏng lớp phủ mặt cầu, đảm bảo độ ổn định lâu dài.</w:t>
      </w:r>
    </w:p>
    <w:p>
      <w:pPr>
        <w:pStyle w:val="Normal"/>
        <w:spacing w:before="0" w:after="120"/>
        <w:rPr>
          <w:sz w:val="20"/>
        </w:rPr>
      </w:pPr>
      <w:r>
        <w:rPr>
          <w:sz w:val="20"/>
        </w:rPr>
        <w:t>Thừa lệnh Bộ trưởng, Văn phòng Bộ xin thông báo những nội dung kết luận của Thứ trưởng để các cơ quan, đơn vị liên quan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Tr. Nguyễn Hông Trường (để b/c);</w:t>
              <w:br/>
              <w:t>- Các đơn vị dự họp;</w:t>
              <w:br/>
              <w:t>- Lưu: VT, KHCN.</w:t>
            </w:r>
          </w:p>
        </w:tc>
        <w:tc>
          <w:tcPr>
            <w:tcW w:w="4775" w:type="dxa"/>
            <w:tcBorders/>
          </w:tcPr>
          <w:p>
            <w:pPr>
              <w:pStyle w:val="Normal"/>
              <w:jc w:val="center"/>
              <w:rPr>
                <w:b/>
                <w:b/>
                <w:bCs/>
                <w:sz w:val="20"/>
              </w:rPr>
            </w:pPr>
            <w:r>
              <w:rPr>
                <w:b/>
                <w:bCs/>
                <w:sz w:val="20"/>
              </w:rPr>
              <w:t>TL. BỘ TRƯỞNG</w:t>
              <w:br/>
              <w:t>CHÁNH VĂN PHÒNG</w:t>
              <w:br/>
              <w:br/>
              <w:br/>
              <w:br/>
              <w:br/>
              <w:t>Nguyễn Văn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Giao thông vận tải; vanbanphapluat.co</dc:creator>
  <dc:description>Xem chi tiết và tải về văn bản tại đây: http://vanbanphapluat.co/thong-bao-277-tb-bgtvt-ket-luan-cua-thu-truong-du-an-sua-chua-mat-cau-thang-long</dc:description>
  <cp:keywords>Thông báo; 277/TB-BGTVT; Bộ Giao thông vận tải; Nguyễn Văn Lưu; Giao thông - Vận tải</cp:keywords>
  <dc:language>en-US</dc:language>
  <cp:lastModifiedBy>Thư viện vanbanphapluat.co</cp:lastModifiedBy>
  <dcterms:modified xsi:type="dcterms:W3CDTF">2017-08-09T08:46:00Z</dcterms:modified>
  <cp:revision>2</cp:revision>
  <dc:subject>Thông báo 277/TB-BGTVT kết luận của Thứ trưởng dự án sửa chữa mặt cầu Thăng Long</dc:subject>
  <dc:title>Thông báo 277/TB-BGTVT</dc:title>
</cp:coreProperties>
</file>