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©öUAA" w:cs="Arial" w:ascii="Arial" w:hAnsi="Arial"/>
                <w:b/>
                <w:sz w:val="20"/>
                <w:szCs w:val="20"/>
              </w:rPr>
              <w:t>ỦY BAN NHÂN DÂN</w:t>
            </w:r>
            <w:r>
              <w:rPr>
                <w:rFonts w:eastAsia="Batang;©öUAA"/>
                <w:b/>
              </w:rPr>
              <w:br/>
            </w:r>
            <w:r>
              <w:rPr>
                <w:rFonts w:eastAsia="Batang;©öUAA" w:cs="Arial" w:ascii="Arial" w:hAnsi="Arial"/>
                <w:b/>
                <w:sz w:val="20"/>
                <w:szCs w:val="20"/>
              </w:rPr>
              <w:t>TỈNH ĐỒNG N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Batang;©öUAA" w:cs="Arial"/>
                <w:sz w:val="20"/>
                <w:szCs w:val="20"/>
              </w:rPr>
            </w:pPr>
            <w:r>
              <w:rPr>
                <w:rFonts w:eastAsia="Batang;©öUAA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Batang;©öUAA" w:cs="Arial"/>
                <w:b/>
                <w:b/>
                <w:sz w:val="20"/>
                <w:szCs w:val="20"/>
              </w:rPr>
            </w:pPr>
            <w:r>
              <w:rPr>
                <w:rFonts w:eastAsia="Batang;©öUAA" w:cs="Arial" w:ascii="Arial" w:hAnsi="Arial"/>
                <w:sz w:val="20"/>
                <w:szCs w:val="20"/>
              </w:rPr>
              <w:t>Số: 146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Batang;©öUA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©öUAA" w:cs="Arial" w:ascii="Arial" w:hAnsi="Arial"/>
                <w:i/>
                <w:sz w:val="20"/>
                <w:szCs w:val="20"/>
              </w:rPr>
              <w:t>Đồng Nai, ngày 31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THUỘC THẨM QUYỀN GIẢI QUYẾT CỦA SỞ NÔNG NGHIỆP VÀ PHÁT TRIỂN NÔNG THÔN TỈNH ĐỒNG NA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ĐỒNG NAI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, Ủy ban nhân dân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Nông nghiệp và Phát triển nông thôn tại Tờ trình số 835/TTr-SNN ngày 13 tháng 4 năm 2012 và Chánh Văn phòng Ủy ban nhân dân tỉnh tại Tờ trình số 763/TTr-VP ngày 31 tháng 5 năm 2012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Bộ thủ tục hành chính thuộc thẩm quyền giải quyết của Sở Nông nghiệp và Phát triển nông thôn tỉnh Đồng Na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 và thay thế Quyết định số 2485/QĐ-UBND ngày 27/8/2009, Quyết định số 1160/QĐ-UBND ngày 11/5/2011 của Ủy ban nhân dân tỉnh Đồng Na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0" w:name="3"/>
      <w:bookmarkEnd w:id="0"/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, Thủ trưởng các Sở, Ban, ngành; Chủ tịch Ủy ban nhân dân các huyện, thị xã Long Khánh, thành phố Biên Hòa và các đơn vị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3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Batang;©öUAA" w:cs="Arial"/>
                <w:sz w:val="16"/>
                <w:szCs w:val="20"/>
              </w:rPr>
            </w:pPr>
            <w:r>
              <w:rPr>
                <w:rFonts w:eastAsia="Batang;©öUAA"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©öUAA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Batang;©öUAA" w:cs="Arial" w:ascii="Arial" w:hAnsi="Arial"/>
                <w:sz w:val="16"/>
                <w:szCs w:val="20"/>
              </w:rPr>
              <w:t>- Như Điều 3;</w:t>
              <w:br/>
              <w:t>- VP Chính phủ;</w:t>
              <w:br/>
              <w:t>- Thường trực TU;</w:t>
              <w:br/>
              <w:t>- Thường trực HĐND;</w:t>
              <w:br/>
              <w:t>- Chủ tịch, các Phó Chủ tịch UBND tỉnh;</w:t>
              <w:br/>
              <w:t>- Cục Kiểm soát thủ tục hành chính;</w:t>
              <w:br/>
              <w:t>- Chánh, Phó Chánh VP UBND tỉnh;</w:t>
              <w:br/>
              <w:t>- Báo Đồng Nai, Đài PT-TH Đồng Nai;</w:t>
              <w:br/>
              <w:t>- Trung tâm Công báo tỉnh Đồng Nai;</w:t>
              <w:br/>
              <w:t>- Lưu: VT, KSTTHC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Batang;©öUA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©öUAA"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Đinh Quốc Thá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Batang;©öUAA" w:cs="Arial"/>
                <w:sz w:val="20"/>
                <w:szCs w:val="20"/>
              </w:rPr>
            </w:pPr>
            <w:r>
              <w:rPr>
                <w:rFonts w:eastAsia="Batang;©öUA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Batang;©öUA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©öUAA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Batang;©öUAA" w:cs="Arial"/>
                <w:sz w:val="20"/>
                <w:szCs w:val="20"/>
              </w:rPr>
            </w:pPr>
            <w:bookmarkStart w:id="1" w:name="_1401306049"/>
            <w:bookmarkStart w:id="2" w:name="_1401306047"/>
            <w:bookmarkEnd w:id="1"/>
            <w:bookmarkEnd w:id="2"/>
            <w:r>
              <w:rPr>
                <w:rFonts w:eastAsia="Batang;©öUAA"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9223344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7" w:gutter="0" w:header="0" w:top="1134" w:footer="0" w:bottom="2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©öUAA" w:cs="Arial"/>
      <w:b/>
      <w:bCs/>
      <w:i/>
      <w:i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Batang;©öUAA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0" w:after="120"/>
      <w:ind w:firstLine="2835"/>
      <w:jc w:val="center"/>
      <w:textAlignment w:val="baseline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Batang;©öUAA" w:cs="Arial"/>
      <w:b/>
      <w:bCs/>
      <w:sz w:val="26"/>
      <w:szCs w:val="26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GiuaChar">
    <w:name w:val="Giua Char"/>
    <w:qFormat/>
    <w:rPr>
      <w:rFonts w:ascii=".VnTime;Courier New" w:hAnsi=".VnTime;Courier New" w:cs=".VnTime;Courier New"/>
      <w:color w:val="0000FF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tdhpchar">
    <w:name w:val="dl-td-hpchar"/>
    <w:basedOn w:val="DefaultParagraphFont"/>
    <w:qFormat/>
    <w:rPr/>
  </w:style>
  <w:style w:type="character" w:styleId="CharChar1">
    <w:name w:val=" Char Char1"/>
    <w:qFormat/>
    <w:rPr>
      <w:rFonts w:ascii=".VnTimeH;Courier New" w:hAnsi=".VnTimeH;Courier New" w:cs=".VnTimeH;Courier New"/>
      <w:b/>
      <w:color w:val="0000FF"/>
      <w:sz w:val="28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cs="Angsana New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©öUAA"/>
      <w:lang w:eastAsia="ko-K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Batang;©öUAA"/>
      <w:lang w:eastAsia="ko-KR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3:00Z</dcterms:created>
  <dc:creator>Tỉnh Đồng Nai; vanbanphapluat.co</dc:creator>
  <dc:description>Xem chi tiết và tải về văn bản tại đây: http://vanbanphapluat.co/quyet-dinh-1465-qd-ubnd-nam-2012-cong-bo-thu-tuc-hanh-chinh</dc:description>
  <cp:keywords>Quyết định; 1465/QĐ-UBND; Tỉnh Đồng Nai; Đinh Quốc Thái; Bộ máy hành chính</cp:keywords>
  <dc:language>en-US</dc:language>
  <cp:lastModifiedBy>Thư viện vanbanphapluat.co</cp:lastModifiedBy>
  <dcterms:modified xsi:type="dcterms:W3CDTF">2017-08-09T08:46:00Z</dcterms:modified>
  <cp:revision>5</cp:revision>
  <dc:subject>Quyết định 1465/QĐ-UBND năm 2012 công bố thủ tục hành chính</dc:subject>
  <dc:title>Quyết định 1465/QĐ-UBND</dc:title>
</cp:coreProperties>
</file>