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2/QĐ-UBND</w:t>
            </w:r>
          </w:p>
        </w:tc>
        <w:tc>
          <w:tcPr>
            <w:tcW w:w="5724" w:type="dxa"/>
            <w:tcBorders/>
          </w:tcPr>
          <w:p>
            <w:pPr>
              <w:pStyle w:val="Normal"/>
              <w:spacing w:before="120" w:after="0"/>
              <w:jc w:val="right"/>
              <w:rPr>
                <w:i/>
                <w:i/>
                <w:iCs/>
              </w:rPr>
            </w:pPr>
            <w:r>
              <w:rPr>
                <w:i/>
                <w:iCs/>
              </w:rPr>
              <w:t>Khánh Hòa, ngày 3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SỬA ĐỔI QUY ĐỊNH BAN HÀNH KÈM THEO QUYẾT ĐỊNH SỐ 33/2011/QĐ-UBND NGÀY 07/11/2011 CỦA UBND TỈNH KHÁNH HÒA VỀ CHẾ ĐỘ GIAO ĐẤT, CHO THUÊ ĐẤT; CHẾ ĐỘ MIỄN, GIẢM THU TIỀN SỬ DỤNG ĐẤT, TIỀN THUÊ ĐẤT, ĐỐI VỚI DỰ ÁN ĐẦU TƯ XÂY DỰNG SỬ DỤNG ĐẤT ĐÔ THỊ, ĐẤT Ở ĐỂ XÂY DỰNG CÔNG TRÌNH XÃ HỘI HÓA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98/2004/NĐ-CP ngày 03 tháng 12 năm 2004 của Chính phủ về thu tiền sử dụng đất;</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Quyết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i/>
          <w:i/>
          <w:iCs/>
        </w:rPr>
      </w:pPr>
      <w:r>
        <w:rPr>
          <w:i/>
          <w:iCs/>
        </w:rPr>
        <w:t>Căn cứ Nghị quyết số 02/2009/NQ-HĐND ngày 30 tháng 3 năm 2009 của HĐND tỉnh Khánh Hòa thông qua một số chính sách khuyến khích xã hội hóa đối với các hoạt động trong lĩnh vực giáo dục, dạy nghề, y tế, văn hóa, thể thao, môi trường trên địa bàn tỉnh Khánh Hòa;</w:t>
      </w:r>
    </w:p>
    <w:p>
      <w:pPr>
        <w:pStyle w:val="Normal"/>
        <w:spacing w:before="120" w:after="280"/>
        <w:rPr>
          <w:i/>
          <w:i/>
          <w:iCs/>
        </w:rPr>
      </w:pPr>
      <w:r>
        <w:rPr>
          <w:i/>
          <w:iCs/>
        </w:rPr>
        <w:t>Theo đề nghị của Giám đốc Sở Tài nguyên và Môi trường tại Tờ trình số 177/STNMT-CCQLDĐ ngày 15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sửa đổi Điều 10 Quy định ban hành kèm theo Quyết định số 33/2011/QĐ-UBND ngày 07 tháng 11 năm 2011 của UBND tỉnh Khánh Hòa về chế độ giao đất, cho thuê đất; chế độ miễn, giảm thu tiền sử dụng đất, tiền thuê đất đối với dự án đầu tư xây dựng sử dụng đất đô thị, đất ở để xây dựng công trình xã hội hóa trên địa bàn tỉnh Khánh Hòa; nội dung như sau:</w:t>
      </w:r>
    </w:p>
    <w:p>
      <w:pPr>
        <w:pStyle w:val="Normal"/>
        <w:spacing w:before="120" w:after="280"/>
        <w:rPr>
          <w:b/>
          <w:b/>
          <w:bCs/>
        </w:rPr>
      </w:pPr>
      <w:r>
        <w:rPr>
          <w:b/>
          <w:bCs/>
        </w:rPr>
        <w:t>"Điều 10. Tổ chức thực hiện.</w:t>
      </w:r>
    </w:p>
    <w:p>
      <w:pPr>
        <w:pStyle w:val="Normal"/>
        <w:spacing w:before="120" w:after="280"/>
        <w:rPr/>
      </w:pPr>
      <w:r>
        <w:rPr/>
        <w:t>1. Xử lý chuyển tiếp: Các dự án thuộc đối tượng và đủ điều kiện được hưởng chính sách xã hội hóa quy định tại các Điều 2, 3 quy định này, đã được UBND tỉnh giao đất, cho thuê đất kể từ ngày Nghị định số 69/2008/NĐ-CP ngày 30 tháng 5 năm 2008 của Chính phủ có hiệu lực thi hành (ngày 01/10/2009) đến ngày Quyết định số 33/2011/QĐ-UBND của UBND tỉnh có hiệu lực thi hành (ngày 17/11/2011) nhưng chưa nộp tiền thuê đất, tiền sử dụng đất thì được hưởng chính sách miễn, giảm tiền sử dụng đất, tiền thuê đất theo quy định của Quyết định này.</w:t>
      </w:r>
    </w:p>
    <w:p>
      <w:pPr>
        <w:pStyle w:val="Normal"/>
        <w:spacing w:before="120" w:after="280"/>
        <w:rPr/>
      </w:pPr>
      <w:r>
        <w:rPr/>
        <w:t>2. Trong quá trình thực hiện nếu có khó khăn, vướng mắc, đề nghị các tổ chức, cá nhân phản ánh kịp thời về Sở Tài nguyên và Môi trường để báo cáo UBND tỉnh xem xét, sửa đổi, bổ sung cho phù hợp.</w:t>
      </w:r>
    </w:p>
    <w:p>
      <w:pPr>
        <w:pStyle w:val="Normal"/>
        <w:spacing w:before="120" w:after="280"/>
        <w:rPr/>
      </w:pPr>
      <w:r>
        <w:rPr>
          <w:b/>
          <w:bCs/>
        </w:rPr>
        <w:t>Điều 2.</w:t>
      </w:r>
      <w:r>
        <w:rPr/>
        <w:t xml:space="preserve"> Các điều, khoản khác tại Quy định về chế độ giao đất, cho thuê đất; chế độ miễn, giảm thu tiền sử dụng đất, tiền thuê đất đối với dự án đầu tư xây dựng sử dụng đất đô thị, đất ở để xây dựng công trình xã hội hóa trên địa bàn tỉnh Khánh Hòa ban hành kèm theo Quyết định số 33/2011/QĐ-UBND ngày 07 tháng 11 năm 2011 của UBND tỉnh Khánh Hòa vẫn giữ nguyên hiệu lực thi hành.</w:t>
      </w:r>
    </w:p>
    <w:p>
      <w:pPr>
        <w:pStyle w:val="Normal"/>
        <w:spacing w:before="120" w:after="280"/>
        <w:rPr/>
      </w:pPr>
      <w:r>
        <w:rPr>
          <w:b/>
          <w:bCs/>
        </w:rPr>
        <w:t>Điều 3.</w:t>
      </w:r>
      <w:r>
        <w:rPr/>
        <w:t xml:space="preserve"> Quyết định này có hiệu lực thi hành sau 10 ngày kể từ ngày ký ban hành.</w:t>
      </w:r>
    </w:p>
    <w:p>
      <w:pPr>
        <w:pStyle w:val="Normal"/>
        <w:spacing w:before="120" w:after="280"/>
        <w:rPr/>
      </w:pPr>
      <w:r>
        <w:rPr>
          <w:b/>
          <w:bCs/>
        </w:rPr>
        <w:t>Điều 4.</w:t>
      </w:r>
      <w:r>
        <w:rPr/>
        <w:t xml:space="preserve"> Chánh Văn phòng Ủy ban nhân dân tỉnh; Giám đốc các Sở, Ban, ngành; Chủ tịch Ủy ban nhân dân các huyện, thị xã, thành phố; Thủ trưởng các cơ quan,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ăn phòng Chính phủ;</w:t>
              <w:br/>
              <w:t>- Bộ Tài nguyên và Môi trường;</w:t>
              <w:br/>
              <w:t>- Bộ Tài chính;</w:t>
              <w:br/>
              <w:t>- TT: TU, HĐND, UBND tỉnh;</w:t>
              <w:br/>
              <w:t>- Đoàn Đại biểu Quốc hội tỉnh;</w:t>
              <w:br/>
              <w:t>- Cục Kiểm tra văn bản - Bộ Tư pháp;</w:t>
              <w:br/>
              <w:t>- Vụ Pháp chế Bộ Công an;</w:t>
              <w:br/>
              <w:t>- Ủy ban MTTQ Việt Nam tỉnh;</w:t>
              <w:br/>
              <w:t>- Trung tâm Công báo tỉnh (2);</w:t>
              <w:br/>
              <w:t>- Lưu: VT, các chuyên viên NCTH.</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Khánh Hòa; vanbanphapluat.co</dc:creator>
  <dc:description>Xem chi tiết và tải về văn bản tại đây: http://vanbanphapluat.co/quyet-dinh-19-2012-qd-ubnd-giao-cho-thue-dat-mien-giam-thu-tien-su-dung-thue-dat</dc:description>
  <cp:keywords>Quyết định; 19/2012/QĐ-UBND; Tỉnh Khánh Hòa; Nguyễn Chiến Thắng; Tài chính nhà nước; Xây dựng - Đô thị; Bất động sản</cp:keywords>
  <dc:language>en-US</dc:language>
  <cp:lastModifiedBy>Thư viện vanbanphapluat.co</cp:lastModifiedBy>
  <dcterms:modified xsi:type="dcterms:W3CDTF">2017-08-09T08:46:00Z</dcterms:modified>
  <cp:revision>2</cp:revision>
  <dc:subject>Quyết định 19/2012/QĐ-UBND giao cho thuê đất miễn giảm thu tiền sử dụng thuê đất</dc:subject>
  <dc:title>Quyết định 19/2012/QĐ-UBND</dc:title>
</cp:coreProperties>
</file>