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2/NQ-HĐND</w:t>
            </w:r>
          </w:p>
        </w:tc>
        <w:tc>
          <w:tcPr>
            <w:tcW w:w="5847" w:type="dxa"/>
            <w:tcBorders/>
          </w:tcPr>
          <w:p>
            <w:pPr>
              <w:pStyle w:val="Normal"/>
              <w:jc w:val="right"/>
              <w:rPr>
                <w:i/>
                <w:i/>
                <w:iCs/>
              </w:rPr>
            </w:pPr>
            <w:r>
              <w:rPr>
                <w:i/>
                <w:iCs/>
              </w:rPr>
              <w:t>Đắk Nông, ngày 31 tháng 5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MỘT SỐ NỘI DUNG QUY ĐỊNH CHÍNH SÁCH KHUYẾN KHÍCH ĐẦU TƯ VÀO LĨNH VỰC NÔNG NGHIỆP CHẤT LƯỢNG CAO TỈNH ĐẮK NÔNG GIAI ĐOẠN 2010 – 2015 BAN HÀNH KÈM THEO NGHỊ QUYẾT SỐ 12/2010/NQ-HĐND NGÀY 14 THÁNG 7 NĂM 2010 CỦA HỘI ĐỒNG NHÂN DÂN TỈNH</w:t>
      </w:r>
    </w:p>
    <w:p>
      <w:pPr>
        <w:pStyle w:val="Normal"/>
        <w:spacing w:before="0" w:after="120"/>
        <w:jc w:val="center"/>
        <w:rPr>
          <w:b/>
          <w:b/>
          <w:bCs/>
        </w:rPr>
      </w:pPr>
      <w:r>
        <w:rPr>
          <w:b/>
          <w:bCs/>
        </w:rPr>
        <w:t>HỘI ĐỒNG NHÂN DÂN TỈNH ĐẮK NÔNG</w:t>
        <w:br/>
        <w:t>KHÓA II, KỲ HỌP CHUYÊN ĐỀ</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Nghị định số 17/2006/NĐ-CP ngày 27 tháng 01 năm 2006 của Chính phủ về sửa đổi, bổ sung một số điều của Nghị định hướng dẫn thi hành Luật Đất đai;</w:t>
      </w:r>
    </w:p>
    <w:p>
      <w:pPr>
        <w:pStyle w:val="Normal"/>
        <w:spacing w:before="0" w:after="120"/>
        <w:rPr>
          <w:i/>
          <w:i/>
          <w:iCs/>
        </w:rPr>
      </w:pPr>
      <w:r>
        <w:rPr>
          <w:i/>
          <w:iCs/>
        </w:rPr>
        <w:t>Nghị định số 69/2009/NĐ-CP ngày 13 tháng 8 năm 2009 của Chính phủ quy định bổ sung về quy hoạch sử dụng đất, giá đất, thu hồi đất, bồi thường, hỗ trợ và tái định cư; Nghị định số 61/2010/NĐ-CP ngày 04/6/2010 của Chính phủ về chính sách khuyến khích doanh nghiệp đầu tư vào nông nghiệp, nông thôn; Nghị định số 75/2011/NĐ-CP ngày 30/8/2011 của Chính phủ về tín dụng đầu tư và tín dụng xuất khẩu nhà nước;</w:t>
      </w:r>
    </w:p>
    <w:p>
      <w:pPr>
        <w:pStyle w:val="Normal"/>
        <w:spacing w:before="0" w:after="120"/>
        <w:rPr>
          <w:i/>
          <w:i/>
          <w:iCs/>
        </w:rPr>
      </w:pPr>
      <w:r>
        <w:rPr>
          <w:i/>
          <w:iCs/>
        </w:rPr>
        <w:t>Căn cứ Quyết định số 176/QĐ-TTg ngày 29 tháng 01 năm 2010 của Thủ tướng Chính phủ về việc phê duyệt Đề án phát triển nông nghiệp ứng dụng công nghệ cao đến năm 2020;</w:t>
      </w:r>
    </w:p>
    <w:p>
      <w:pPr>
        <w:pStyle w:val="Normal"/>
        <w:spacing w:before="0" w:after="120"/>
        <w:rPr>
          <w:i/>
          <w:i/>
          <w:iCs/>
        </w:rPr>
      </w:pPr>
      <w:r>
        <w:rPr>
          <w:i/>
          <w:iCs/>
        </w:rPr>
        <w:t>Căn cứ Nghị quyết số: 04-NQ/TU ngày 07/4/2011 của Tỉnh ủy Đắk Nông về phát triển nông nghiệp công nghệ cao giai đoạn 2010 – 2015 và định hướng đến năm 2020;</w:t>
      </w:r>
    </w:p>
    <w:p>
      <w:pPr>
        <w:pStyle w:val="Normal"/>
        <w:spacing w:before="0" w:after="120"/>
        <w:rPr>
          <w:i/>
          <w:i/>
          <w:iCs/>
        </w:rPr>
      </w:pPr>
      <w:r>
        <w:rPr>
          <w:i/>
          <w:iCs/>
        </w:rPr>
        <w:t>Sau khi xem xét Tờ trình số 1775/TTr-UBND ngày 11 tháng 5 năm 2012 của UBND tỉnh Đắk Nông về việc điều chỉnh, bổ sung quy định một số chính sách khuyến khích đầu tư vào lĩnh vực nông nghiệp chất lượng cao ban hành kèm theo Nghị quyết số 12/2010/NQ-HĐND ngày 14 tháng 7 năm 2010 của Hội đồng nhân dân tỉnh; Báo cáo thẩm tra số 22/BC- HĐND ngày 30 tháng 5 năm 2012 của Ban Kinh tế và Ngân sách HĐND tỉnh Đắk Nông và ý kiế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việc sửa đổi, bổ sung một số nội dung Quy định chính sách khuyến khích đầu tư vào lĩnh vực nông nghiệp chất lượng cao tỉnh Đắk Nông giai đoạn 2010 - 2015 ban hành kèm theo Nghị quyết số 12/2010/NQ-HĐND ngày 14 tháng 7 năm 2010 của Hội đồng nhân dân tỉnh như sau:</w:t>
      </w:r>
    </w:p>
    <w:p>
      <w:pPr>
        <w:pStyle w:val="Normal"/>
        <w:spacing w:before="0" w:after="120"/>
        <w:rPr/>
      </w:pPr>
      <w:r>
        <w:rPr/>
        <w:t>1. Thay thế cụm từ “nông nghiệp chất lượng cao” trong Nghị quyết số 12/2010/NQ-HĐND thành cụm từ “nông nghiệp ứng dụng công nghệ cao”.</w:t>
      </w:r>
    </w:p>
    <w:p>
      <w:pPr>
        <w:pStyle w:val="Normal"/>
        <w:spacing w:before="0" w:after="120"/>
        <w:rPr/>
      </w:pPr>
      <w:r>
        <w:rPr/>
        <w:t>2. Nhất trí kéo dài thời gian thực hiện chính sách khuyến khích đầu tư vào lĩnh vực nông nghiệp chất lượng cao trên địa bàn tỉnh Đắk Nông giai đoạn 2010 – 2015 bằng cụm từ “Đến năm 2020”.</w:t>
      </w:r>
    </w:p>
    <w:p>
      <w:pPr>
        <w:pStyle w:val="Normal"/>
        <w:spacing w:before="0" w:after="120"/>
        <w:rPr/>
      </w:pPr>
      <w:r>
        <w:rPr/>
        <w:t>Theo đó, tên đầy đủ của nghị quyết là: “Nghị quyết về việc ban hành Quy định chính sách khuyến khích đầu tư vào lĩnh vực nông nghiệp ứng dụng công nghệ cao tỉnh Đắk Nông đến năm 2020”.</w:t>
      </w:r>
    </w:p>
    <w:p>
      <w:pPr>
        <w:pStyle w:val="Normal"/>
        <w:spacing w:before="0" w:after="120"/>
        <w:rPr/>
      </w:pPr>
      <w:r>
        <w:rPr/>
        <w:t>3. Sửa đổi Khoản 2, Điều 4 của Quy định chính sách khuyến khích đầu tư vào lĩnh vực nông nghiệp chất lượng cao ban hành kèm theo Nghị quyết số 12/2010/NQ-HĐND như sau:</w:t>
      </w:r>
    </w:p>
    <w:p>
      <w:pPr>
        <w:pStyle w:val="Normal"/>
        <w:spacing w:before="0" w:after="120"/>
        <w:rPr/>
      </w:pPr>
      <w:r>
        <w:rPr/>
        <w:t>“</w:t>
      </w:r>
      <w:r>
        <w:rPr/>
        <w:t>2. Đối với những dự án thuộc danh mục đặc biệt ưu đãi đầu tư, ưu đãi đầu tư và không thuộc đối tượng Nhà nước thu hồi đất thì UBND tỉnh chỉ đạo UBND các huyện, thị xã và các cơ quan liên quan thực hiện dự án phối hợp, hỗ trợ, tạo điều kiện thuận lợi cho nhà đầu tư trong việc bồi thường, giải phóng mặt bằng bằng nguồn vốn của nhà đầu tư. Đồng thời, UBND tỉnh hỗ trợ chi phí bồi thường, hỗ trợ về đất mà nhà đầu tư chi trả cho chủ sử dụng đất cũ để thu hồi đất xây dựng các hạng mục thiết yếu của dự án: Nhà máy, vườn ươm cây giống, vườn ươm thực nghiệm, khu sản xuất giống và đất xây dựng hệ thống hạ tầng thiết yếu nhưng không quá 5ha cho một dự án. Giá đất để tính hỗ trợ cho nhà đầu tư bằng giá đất do UBND tỉnh ban hành và có hiệu lực thi hành tại thời điểm đó, diện tích đất được hỗ trợ là đất nông nghiệp phù hợp với quy hoạch sử dụng đất”.</w:t>
      </w:r>
    </w:p>
    <w:p>
      <w:pPr>
        <w:pStyle w:val="Normal"/>
        <w:spacing w:before="0" w:after="120"/>
        <w:rPr/>
      </w:pPr>
      <w:r>
        <w:rPr/>
        <w:t xml:space="preserve">4. Bổ sung Khoản 2, Điều 5 của Quy định chính sách khuyến khích đầu tư vào lĩnh vực nông nghiệp chất lượng cao ban hành kèm theo Nghị quyết số 12/2010/NQ-HĐND về mức hỗ trợ chính sách tài chính, tín dụng như sau: </w:t>
      </w:r>
    </w:p>
    <w:p>
      <w:pPr>
        <w:pStyle w:val="Normal"/>
        <w:spacing w:before="0" w:after="120"/>
        <w:rPr/>
      </w:pPr>
      <w:r>
        <w:rPr/>
        <w:t>“</w:t>
      </w:r>
      <w:r>
        <w:rPr/>
        <w:t>2. Trường hợp nhà đầu tư không vay được vốn từ các Quỹ nêu tại Khoản 1 điều này mà vay vốn tại các tổ chức tín dụng, ngân hàng thương mại khác để thực hiện dự án đầu tư thì được ngân sách tỉnh hỗ trợ 50% mức chênh lệch giữa lãi suất cho vay trong hạn của ngân hàng thương mại so với lãi suất cho vay từ Quỹ đầu tư phát triển của tỉnh trong cùng thời điểm, nhưng mức hỗ trợ không quá 01 tỷ đồng/dự án. Thời hạn được hỗ trợ chênh lệch lãi suất tiền vay không quá 05 năm, kể từ khi dự án đầu tư hoàn thành đi vào hoạt động”.</w:t>
      </w:r>
    </w:p>
    <w:p>
      <w:pPr>
        <w:pStyle w:val="Normal"/>
        <w:spacing w:before="0" w:after="120"/>
        <w:rPr/>
      </w:pPr>
      <w:r>
        <w:rPr/>
        <w:t>5. Tại Mục 4, Phần I Danh mục các dự án đặc biệt ưu đãi đầu tư và ưu đãi đầu tư ban hành kèm theo Nghị quyết số 12/2010/NQ-HĐND, sửa đổi cụm từ “ Năng suất 20 – 25 tấn/ha” thành cụm từ “Năng suất 20 tấn/ha trở lên”: đồng thời bổ sung vào danh mục các dự án cụm từ “nuôi thủy sản nước lạnh đặc sản của tỉnh Đắk Nông có giá trị sản xuất từ 100.000.000đ/ha/năm (Một trăm triệu đồng) trở</w:t>
      </w:r>
    </w:p>
    <w:p>
      <w:pPr>
        <w:pStyle w:val="Normal"/>
        <w:spacing w:before="0" w:after="120"/>
        <w:rPr/>
      </w:pPr>
      <w:r>
        <w:rPr/>
        <w:t>lên”.</w:t>
      </w:r>
    </w:p>
    <w:p>
      <w:pPr>
        <w:pStyle w:val="Normal"/>
        <w:spacing w:before="0" w:after="120"/>
        <w:rPr/>
      </w:pPr>
      <w:r>
        <w:rPr>
          <w:b/>
          <w:bCs/>
        </w:rPr>
        <w:t xml:space="preserve">Điều 2. </w:t>
      </w:r>
      <w:r>
        <w:rPr/>
        <w:t>Nghị quyết này có hiệu lực thi hành sau 10 ngày kể từ ngày Hội đồng nhân dân tỉnh thông qua.</w:t>
      </w:r>
    </w:p>
    <w:p>
      <w:pPr>
        <w:pStyle w:val="Normal"/>
        <w:spacing w:before="0" w:after="120"/>
        <w:rPr/>
      </w:pPr>
      <w:r>
        <w:rPr/>
        <w:t>Những nội dung khác không đề cập trong Nghị quyết này được thực hiện theo Nghị quyết số 12/2010/NQ-HĐND ngày 14/7/2010 của Hội đồng nhân dân tỉnh Đắk Nông về việc ban hành Q uy định một số chính sách khuyến khích đầu tư vào lĩnh vực nông nghiệp chất lượng cao tỉnh Đắk Nông giai đoạn 2010-2015.</w:t>
      </w:r>
    </w:p>
    <w:p>
      <w:pPr>
        <w:pStyle w:val="Normal"/>
        <w:spacing w:before="0" w:after="120"/>
        <w:rPr/>
      </w:pPr>
      <w:r>
        <w:rPr>
          <w:b/>
          <w:bCs/>
        </w:rPr>
        <w:t>Điều 3.</w:t>
      </w:r>
      <w:r>
        <w:rPr/>
        <w:t xml:space="preserve"> Giao Ủy ban nhân dân tỉnh tổ chức triển khai thực hiện các nội dung của Nghị quyết này và định kỳ báo cáo HĐND tỉnh về kết quả thực hiện./.</w:t>
      </w:r>
    </w:p>
    <w:p>
      <w:pPr>
        <w:pStyle w:val="Normal"/>
        <w:spacing w:before="0" w:after="120"/>
        <w:rPr/>
      </w:pPr>
      <w:r>
        <w:rPr/>
        <w:t>Nghị quyết này đã được Hội đồng nhân dân tỉnh Đắk Nông Khóa II, kỳ họp chuyên đề thông qua ngày 31 tháng 5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Điểu K’r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Đắk Nông; vanbanphapluat.co</dc:creator>
  <dc:description>Xem chi tiết và tải về văn bản tại đây: http://vanbanphapluat.co/nghi-quyet-05-2012-nq-hdnd-sua-doi-quy-dinh-chinh-sach-khuyen-khich-dau-tu</dc:description>
  <cp:keywords>Nghị quyết; 05/2012/NQ-HĐND; Tỉnh Đắk Nông; Điểu K'ré; Đầu tư</cp:keywords>
  <dc:language>en-US</dc:language>
  <cp:lastModifiedBy>Thư viện vanbanphapluat.co</cp:lastModifiedBy>
  <dcterms:modified xsi:type="dcterms:W3CDTF">2017-08-09T08:46:00Z</dcterms:modified>
  <cp:revision>2</cp:revision>
  <dc:subject>Nghị quyết 05/2012/NQ-HĐND sửa đổi Quy định chính sách khuyến khích đầu tư</dc:subject>
  <dc:title>Nghị quyết 05/2012/NQ-HĐND</dc:title>
</cp:coreProperties>
</file>