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Ỷ BAN NHÂN DÂN </w:t>
              <w:br/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941/QĐ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ĩnh Phúc, ngày 02 tháng 5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THỦ TỤC HÀNH CHÍNH MỚI BAN HÀNH THUỘC THẨM QUYỀN GIẢI QUYẾT CỦA SỞ TÀI NGUYÊN VÀ MÔI TRƯỜ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UỶ BAN NHÂN DÂN TỈNH VĨNH PHÚC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 CP ngày 08 tháng 06 năm 2010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Theo đề nghị của Giám đốc Sở Tài nguyên và Môi trường tại Tờ trình số 79/TTr-STNMT ngày 03/4/2012 và Chánh Văn phòng Uỷ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15 thủ tục hành chính mới ban hành thuộc thẩm quyền giải quyết của Sở Tài nguyên và Môi trường tỉnh Vĩnh Phú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nh Văn phòng UBND tỉnh, Giám đốc Sở Tài nguyên và Môi trường, Thủ trưởng các Sở, Ban, Ngành; Chủ tịch Uỷ ban nhân dân cấp huyện trong tỉnh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399199900"/>
            <w:bookmarkStart w:id="1" w:name="_1399199897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200642748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1:00Z</dcterms:created>
  <dc:creator>Tỉnh Vĩnh Phúc; vanbanphapluat.co</dc:creator>
  <dc:description>Xem chi tiết và tải về văn bản tại đây: http://vanbanphapluat.co/quyet-dinh-941-qd-ct-cong-bo-thu-tuc-hanh-chinh-moi</dc:description>
  <cp:keywords>Quyết định; 941/QĐ-CT; Tỉnh Vĩnh Phúc; Phùng Quang Hùng; Bộ máy hành chính; Tài nguyên - Môi trường</cp:keywords>
  <dc:language>en-US</dc:language>
  <cp:lastModifiedBy>Nguyễn Đăng Quang</cp:lastModifiedBy>
  <cp:lastPrinted>2012-04-03T09:40:00Z</cp:lastPrinted>
  <dcterms:modified xsi:type="dcterms:W3CDTF">2017-08-10T03:42:00Z</dcterms:modified>
  <cp:revision>7</cp:revision>
  <dc:subject>Quyết định 941/QĐ-CT công bố thủ tục hành chính mới</dc:subject>
  <dc:title>Quyết định 941/QĐ-CT</dc:title>
</cp:coreProperties>
</file>