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2012/CT-UBND</w:t>
            </w:r>
          </w:p>
        </w:tc>
        <w:tc>
          <w:tcPr>
            <w:tcW w:w="5508" w:type="dxa"/>
            <w:tcBorders/>
          </w:tcPr>
          <w:p>
            <w:pPr>
              <w:pStyle w:val="Normal"/>
              <w:jc w:val="right"/>
              <w:rPr>
                <w:i/>
                <w:i/>
                <w:iCs/>
                <w:sz w:val="20"/>
              </w:rPr>
            </w:pPr>
            <w:r>
              <w:rPr>
                <w:i/>
                <w:iCs/>
                <w:sz w:val="20"/>
              </w:rPr>
              <w:t>Thành phố Hồ Chí Minh, ngày 02 tháng 5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CHẤN CHỈNH VÀ TĂNG CƯỜNG TRÁCH NHIỆM CỦA THỦ TRƯỞNG CÁC CƠ QUAN HÀNH CHÍNH NHÀ NƯỚC TRONG CÔNG TÁC KIỂM TRA, ĐÔN ĐỐC HOẶC TỔ CHỨC THỰC HIỆN CÁC QUYẾT ĐỊNH GIẢI QUYẾT TRANH CHẤP, KHIẾU NẠI CÓ HIỆU LỰC PHÁP LUẬT, CÁC VĂN BẢN GIẢI QUYẾT TỐ CÁO VÀ CÁC KẾT LUẬN THANH TRA KINH TẾ - XÃ HỘI CỦA BỘ, NGÀNH TRUNG ƯƠNG HOẶC Ý KIẾN KẾT LUẬN CỦA THỦ TƯỚNG CHÍNH PHỦ</w:t>
      </w:r>
    </w:p>
    <w:p>
      <w:pPr>
        <w:pStyle w:val="Normal"/>
        <w:spacing w:before="0" w:after="120"/>
        <w:rPr>
          <w:sz w:val="20"/>
        </w:rPr>
      </w:pPr>
      <w:r>
        <w:rPr>
          <w:sz w:val="20"/>
        </w:rPr>
        <w:t>Trong quá trình triển khai thi hành Luật Khiếu nại, tố cáo và các Luật sửa đổi, bổ sung một số điều của Luật Khiếu nại, tố cáo và các văn bản quy phạm pháp luật về nội dung có liên quan, công tác kiểm tra, đôn đốc hoặc tổ chức thực hiện các quyết định giải quyết tranh chấp, khiếu nại có hiệu lực pháp luật, các văn bản giải quyết tố cáo và các kết luận thanh tra kinh tế - xã hội của Bộ, ngành Trung ương hoặc ý kiến kết luận của Thủ tướng Chính phủ đã được Chủ tịch Ủy ban nhân dân Thành phố và Thủ trưởng các cấp, các ngành triển khai kịp thời, nghiêm chỉnh, bảo vệ chủ trương, chính sách của Đảng, pháp luật của Nhà nước, thể hiện được bản chất Nhà nước của dân, do dân và vì dân; đảm bảo quyền và lợi ích hợp pháp tổ chức, cá nhân và góp phần giữ vững an ninh chính trị, trật tự an toàn xã hội trên địa bàn Thành phố Hồ Chí Minh.</w:t>
      </w:r>
    </w:p>
    <w:p>
      <w:pPr>
        <w:pStyle w:val="Normal"/>
        <w:spacing w:before="0" w:after="120"/>
        <w:rPr>
          <w:sz w:val="20"/>
        </w:rPr>
      </w:pPr>
      <w:r>
        <w:rPr>
          <w:sz w:val="20"/>
        </w:rPr>
        <w:t xml:space="preserve">Tuy nhiên, kết quả đạt được trong việc thực hiện vẫn còn hạn chế, một số Thủ trưởng Sở - ngành hoặc Chủ tịch Ủy ban nhân dân quận - huyện chưa tổ chức thực hiện theo đúng trình tự thủ tục quy định; sự phối hợp giữa Sở - ngành và quận - huyện chưa đồng bộ, còn chậm; chưa chủ động báo cáo xin ý kiến Ủy ban nhân dân Thành phố khi gặp khó khăn vướng mắc. </w:t>
      </w:r>
    </w:p>
    <w:p>
      <w:pPr>
        <w:pStyle w:val="Normal"/>
        <w:spacing w:before="0" w:after="120"/>
        <w:rPr>
          <w:sz w:val="20"/>
        </w:rPr>
      </w:pPr>
      <w:r>
        <w:rPr>
          <w:sz w:val="20"/>
        </w:rPr>
        <w:t xml:space="preserve">Để tăng cường kỷ luật hành chính trong việc tổ chức thực hiện các quyết định giải quyết tranh chấp, khiếu nại có hiệu lực pháp luật, các văn bản giải quyết tố cáo và các kết luận của các cơ quan có thẩm quyền cấp Trung ương và cấp thành phố; Ủy ban nhân dân Thành phố chỉ thị như sau: </w:t>
      </w:r>
    </w:p>
    <w:p>
      <w:pPr>
        <w:pStyle w:val="Normal"/>
        <w:spacing w:before="0" w:after="120"/>
        <w:rPr>
          <w:sz w:val="20"/>
        </w:rPr>
      </w:pPr>
      <w:r>
        <w:rPr>
          <w:sz w:val="20"/>
        </w:rPr>
        <w:t>1. Thủ trưởng các Sở - ngành, Chủ tịch Ủy ban nhân dân quận - huyện triển khai thực hiện ngay một số biện pháp sau:</w:t>
      </w:r>
    </w:p>
    <w:p>
      <w:pPr>
        <w:pStyle w:val="Normal"/>
        <w:spacing w:before="0" w:after="120"/>
        <w:rPr/>
      </w:pPr>
      <w:r>
        <w:rPr>
          <w:sz w:val="20"/>
        </w:rPr>
        <w:t>a) Tổ chức quán triệt đầy đủ và thực hiện nghiêm chỉnh Chỉ thị số 09/CT-TW ngày 06 tháng 3 năm 2002 của Ban Bí thư Trung ương Đảng về một số vấn đề cấp bách cần thực hiện trong giải quyết tranh chấp, khiếu nại, tố cáo, Thông báo kết luận số 130-TB/TW ngày 10 tháng 01 năm 2008 của Bộ Chính trị, Chương trình hành động số 34-CTr/TU ngày 02 tháng 5 năm 2008 của Ban Thường vụ Thành ủy Thành phố Hồ Chí Minh thực hiện Thông báo kết luận số 130-TB/TW của Bộ Chính trị về công tác khiếu nại, tố cáo trong thời gian tới, Quyết định số 3141/QĐ-UBND ngày 22 tháng 7 năm 2008 của Ủy ban nhân dân Thành phố ban hành kèm theo Kế hoạch của Ủy ban nhân dân Thành phố về thực hiện Chương trình hành động số 34-CTr/TU ngày 02 tháng 5 năm 2008 của Ban Thường vụ Thành ủy và Kế hoạch số 319/KH-TTCP ngày 20 tháng 02 năm 2009 của Tổng Thanh tra Chính phủ về việc kiểm tra, rà soát các vụ việc khiếu nại, tố cáo tồn đọng, bức xúc kéo dài.</w:t>
      </w:r>
    </w:p>
    <w:p>
      <w:pPr>
        <w:pStyle w:val="Normal"/>
        <w:spacing w:before="0" w:after="120"/>
        <w:rPr>
          <w:sz w:val="20"/>
        </w:rPr>
      </w:pPr>
      <w:r>
        <w:rPr>
          <w:sz w:val="20"/>
        </w:rPr>
        <w:t>b) Chấp hành và tổ chức thực hiện nghiêm các quyết định giải quyết tranh chấp, khiếu nại có hiệu lực pháp luật, các văn bản giải quyết tố cáo và các kết luận thanh tra kinh tế - xã hội của Bộ, ngành Trung ương đã có ý kiến kết luận của Thủ tướng Chính phủ; tập trung kiểm tra, có biện pháp triển khai thực hiện hoặc đề xuất Ủy ban nhân dân Thành phố phối hợp chặt chẽ với các Bộ, ngành Trung ương có liên quan để trao đổi, tháo gỡ vướng mắc và thống nhất biện pháp xử lý các vụ việc tranh chấp, khiếu nại, tố cáo và kết luận thanh tra. Trong quá trình xem xét giải quyết, cần áp dụng đầy đủ quy định pháp luật, tính hợp lý và phù hợp thực tiễn để có biện pháp giải quyết đảm bảo có lý, có tình, có tính khả thi để chấm dứt việc tranh chấp, khiếu nại, tố cáo.</w:t>
      </w:r>
    </w:p>
    <w:p>
      <w:pPr>
        <w:pStyle w:val="Normal"/>
        <w:spacing w:before="0" w:after="120"/>
        <w:rPr>
          <w:sz w:val="20"/>
        </w:rPr>
      </w:pPr>
      <w:r>
        <w:rPr>
          <w:sz w:val="20"/>
        </w:rPr>
        <w:t>c) Kiện toàn tổ chức bộ máy và nhân sự để đảm bảo cho công tác tổ chức thực hiện quyết định giải quyết tranh chấp, khiếu nại có hiệu lực pháp luật, các vụ việc khiếu nại, tố cáo và kết luận thanh tra kinh tế - xã hội của Bộ, ngành Trung ương đã có ý kiến kết luận của Thủ tướng Chính phủ, đảm bảo hiệu quả, kịp thời, đúng pháp luật, tránh phát sinh thành “điểm nóng” và khiếu nại vượt cấp lên Trung ương. Trường hợp nếu có vấn đề vướng mắc phải kịp thời xin ý kiến Ủy ban nhân dân Thành phố.</w:t>
      </w:r>
    </w:p>
    <w:p>
      <w:pPr>
        <w:pStyle w:val="Normal"/>
        <w:spacing w:before="0" w:after="120"/>
        <w:rPr>
          <w:sz w:val="20"/>
        </w:rPr>
      </w:pPr>
      <w:r>
        <w:rPr>
          <w:sz w:val="20"/>
        </w:rPr>
        <w:t>2. Giao Chánh Thanh tra chủ trì, phối hợp chặt chẽ với các đơn vị có liên quan thường xuyên giám sát, kiểm tra, đôn đốc và tăng cường công tác thanh tra, kiểm tra trách nhiệm các cơ quan, đơn vị trong việc tổ chức thực hiện, đề xuất biện pháp xử lý đối với Thủ trưởng các cơ quan Nhà nước không chấp hành nghiêm chỉnh các chỉ đạo của cơ quan Nhà nước có thẩm quyền; cập nhật, tổng hợp, theo dõi, rà soát các kiến nghị, đảm bảo tính khả thi, chặt chẽ, cụ thể, để báo cáo tiến độ và kết quả thực hiện hàng quý đến Chủ tịch Ủy ban nhân dân Thành phố và đến Tổng Thanh tra Chính phủ.</w:t>
      </w:r>
    </w:p>
    <w:p>
      <w:pPr>
        <w:pStyle w:val="Normal"/>
        <w:spacing w:before="0" w:after="120"/>
        <w:rPr>
          <w:sz w:val="20"/>
        </w:rPr>
      </w:pPr>
      <w:r>
        <w:rPr>
          <w:sz w:val="20"/>
        </w:rPr>
        <w:t>3. Giao Chánh Thanh tra chủ trì, phối hợp với Thủ trưởng các Sở - ngành có liên quan và Chủ tịch Ủy ban nhân dân quận - huyện tham mưu cho Ủy ban nhân dân Thành phố ban hành Quy trình về tổ chức thực hiện quyết định giải quyết tranh chấp, khiếu nại có hiệu lực pháp luật; các vụ việc khiếu nại, tố cáo và kết luận thanh tra kinh tế - xã hội của Bộ, ngành Trung ương đã có ý kiến kết luận của Thủ tướng Chính phủ. Thời hạn thực hiện: quý III năm 2012.</w:t>
      </w:r>
    </w:p>
    <w:p>
      <w:pPr>
        <w:pStyle w:val="Normal"/>
        <w:spacing w:before="0" w:after="120"/>
        <w:rPr>
          <w:sz w:val="20"/>
        </w:rPr>
      </w:pPr>
      <w:r>
        <w:rPr>
          <w:sz w:val="20"/>
        </w:rPr>
        <w:t>4. Hiệu lực thi hành: Chỉ thị này có hiệu lực thi hành sau 10 ngày, kể từ ngày ký ban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hành phố Hồ Chí Minh; vanbanphapluat.co</dc:creator>
  <dc:description>Xem chi tiết và tải về văn bản tại đây: http://vanbanphapluat.co/chi-thi-14-2012-ct-ubnd-chan-chinh-va-tang-cuong-trach-nhiem-thu-truong-co-quan</dc:description>
  <cp:keywords>Chỉ thị; 14/2012/CT-UBND; Thành phố Hồ Chí Minh; Lê Hoàng Quân; Bộ máy hành chính; Thủ tục Tố tụng</cp:keywords>
  <dc:language>en-US</dc:language>
  <cp:lastModifiedBy>Nguyễn Đăng Quang</cp:lastModifiedBy>
  <dcterms:modified xsi:type="dcterms:W3CDTF">2017-08-10T03:42:00Z</dcterms:modified>
  <cp:revision>3</cp:revision>
  <dc:subject>Chỉ thị 14/2012/CT-UBND chấn chỉnh và tăng cường trách nhiệm thủ trưởng cơ quan</dc:subject>
  <dc:title>Chỉ thị 14/2012/CT-UBND</dc:title>
</cp:coreProperties>
</file>