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NQ-CP</w:t>
            </w:r>
          </w:p>
        </w:tc>
        <w:tc>
          <w:tcPr>
            <w:tcW w:w="5631"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ÀNH PHỐ THỦ DẦU MỘT THUỘC TỈNH BÌNH DƯƠ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Bình Dươ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ành phố Thủ Dầu Một thuộc tỉnh Bình Dương trên cơ sở toàn bộ diện tích tự nhiên, dân số và các đơn vị hành chính trực thuộc của thị xã Thủ Dầu Một.</w:t>
      </w:r>
    </w:p>
    <w:p>
      <w:pPr>
        <w:pStyle w:val="Normal"/>
        <w:spacing w:before="120" w:after="280"/>
        <w:rPr/>
      </w:pPr>
      <w:r>
        <w:rPr/>
        <w:t>Thành phố Thủ Dầu Một có diện tích tự nhiên 11.866,61 ha và 244.277 nhân khẩu; 14 đơn vị hành chính cấp xã, gồm các phường: Phú Cường, Hiệp Thành, Chánh Nghĩa, Phú Thọ, Phú Hòa, Phú Lợi, Hiệp An, Định Hòa, Phú Mỹ, Hòa Phú, Phú Tân và các xã: Chánh Mỹ, Tương Bình Hiệp, Tân An.</w:t>
      </w:r>
    </w:p>
    <w:p>
      <w:pPr>
        <w:pStyle w:val="Normal"/>
        <w:spacing w:before="120" w:after="280"/>
        <w:rPr/>
      </w:pPr>
      <w:r>
        <w:rPr/>
        <w:t>Địa giới hành chính thành phố Thủ Dầu Một: Đông giáp huyện Tân Uyên; Tây giáp huyện Củ Chi, thành phố Hồ Chí Minh; Nam giáp thị xã Thuận An; Bắc giáp huyện Bến Cát.</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Bình Dương và Thủ trưởng các cơ quan liên quan chịu trách nhiệm thi hành Nghị quyết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Bình Dương;</w:t>
              <w:br/>
              <w:t>- Ban Tổ chức Trung ương;</w:t>
              <w:br/>
              <w:t>- Các Bộ: Nội vụ, Công an, Quốc phòng, Xây dựng, Tài nguyên và Môi trường, Tài chính, Giao thông vận tải, Kế hoạch và Đầu tư;</w:t>
              <w:br/>
              <w:t>- Cục Văn thư và Lưu trữ Nhà nước;</w:t>
              <w:br/>
              <w:t>- Tổng cục Thống kê (Bộ Kế hoạch và Đầu tư);</w:t>
              <w:br/>
              <w:t>- VPCP: BTCN, các PCN, Trợ lý TTCP, Cổng TTĐT, các Vụ: ĐP, TCCB, TH, KTN, PL, TCCV, Công báo;</w:t>
              <w:br/>
              <w:t>- Lưu: Văn thư, NC (5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Chính phủ; vanbanphapluat.co</dc:creator>
  <dc:description>Xem chi tiết và tải về văn bản tại đây: http://vanbanphapluat.co/nghi-quyet-11-nq-cp-thanh-lap-thanh-pho-thu-dau-mot</dc:description>
  <cp:keywords>Nghị quyết; 11/NQ-CP; Chính phủ; Nguyễn Tấn Dũng; Bộ máy hành chính</cp:keywords>
  <dc:language>en-US</dc:language>
  <cp:lastModifiedBy>Nguyễn Đăng Quang</cp:lastModifiedBy>
  <dcterms:modified xsi:type="dcterms:W3CDTF">2017-08-10T03:42:00Z</dcterms:modified>
  <cp:revision>3</cp:revision>
  <dc:subject>Nghị quyết 11/NQ-CP thành lập thành phố Thủ Dầu Một</dc:subject>
  <dc:title>Nghị quyết 11/NQ-CP</dc:title>
</cp:coreProperties>
</file>