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HẬU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2/CT-UBND</w:t>
            </w:r>
          </w:p>
        </w:tc>
        <w:tc>
          <w:tcPr>
            <w:tcW w:w="5508" w:type="dxa"/>
            <w:tcBorders/>
          </w:tcPr>
          <w:p>
            <w:pPr>
              <w:pStyle w:val="Normal"/>
              <w:jc w:val="right"/>
              <w:rPr>
                <w:i/>
                <w:i/>
                <w:iCs/>
              </w:rPr>
            </w:pPr>
            <w:r>
              <w:rPr>
                <w:i/>
                <w:iCs/>
              </w:rPr>
              <w:t>Vị Thanh, ngày 03 tháng 5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CHỈ THỊ</w:t>
      </w:r>
    </w:p>
    <w:p>
      <w:pPr>
        <w:pStyle w:val="Normal"/>
        <w:spacing w:before="0" w:after="120"/>
        <w:ind w:right="-45" w:hanging="0"/>
        <w:jc w:val="center"/>
        <w:rPr/>
      </w:pPr>
      <w:r>
        <w:rPr/>
        <w:t>VỀ TĂNG CƯỜNG CÔNG TÁC BẢO VỆ, CHĂM SÓC VÀ GIÁO DỤC TRẺ EM TRÊN ĐỊA BÀN TỈNH HẬU GIANG</w:t>
      </w:r>
    </w:p>
    <w:p>
      <w:pPr>
        <w:pStyle w:val="Normal"/>
        <w:spacing w:before="0" w:after="120"/>
        <w:ind w:right="-45" w:hanging="0"/>
        <w:rPr/>
      </w:pPr>
      <w:r>
        <w:rPr/>
        <w:t>Thực hiện Luật Bảo vệ, chăm sóc và giáo dục trẻ em; Kế hoạch số 18/KH- UBND ngày 09 tháng 6 năm 2011 của Chủ tịch Ủy ban nhân dân tỉnh thực hiện Chương trình bảo vệ trẻ em giai đoạn 2011 - 2015 trên địa bàn tỉnh; các sở, ban, ngành, đoàn thể, tổ chức chính trị - xã hội và các địa phương tích cực, chủ động quán triệt, chỉ đạo thực hiện các quy định của Đảng, Chính phủ và Bộ Lao động - Thương binh và Xã hội về công tác bảo vệ, chăm sóc và giáo dục trẻ em trên địa bàn và đã có nhiều chuyển biến tích cực về nhận thức, tổ chức thực hiện, từ đó đời sống vật chất và tinh thần của trẻ em từng bước được quan tâm và nâng cao.</w:t>
      </w:r>
    </w:p>
    <w:p>
      <w:pPr>
        <w:pStyle w:val="Normal"/>
        <w:spacing w:before="0" w:after="120"/>
        <w:ind w:right="-45" w:hanging="0"/>
        <w:rPr/>
      </w:pPr>
      <w:r>
        <w:rPr/>
        <w:t>Tuy nhiên, quyền trẻ em ở một số địa phương trên địa bàn tỉnh chưa thật sự được phát huy tốt; một số tiêu chí bảo vệ, chăm sóc và giáo dục trẻ em thuộc Chương trình bảo vệ trẻ em giai đoạn 2011 - 2015 trên địa bàn tỉnh chưa được triển khai thực hiện triệt để; hiệu quả hoạt động hệ thống cung cấp dịch vụ bảo vệ trẻ em, đặc biệt là bảo vệ trẻ em khỏi bị xâm hại tình dục, bị bạo hành, bị tai nạn thương tích chưa đáp ứng tốt theo yêu cầu; tình trạng trẻ em bị ép lao động trước tuổi, trẻ em khai sinh trễ hạn vẫn còn xảy ra; việc cấp thẻ bảo hiểm y tế cho trẻ em dưới 6 tuổi chưa kịp thời, điểm nơi vui chơi giải trí dành cho trẻ em chưa được quan tâm đúng mức, vẫn còn tình trạng trẻ em bỏ học.</w:t>
      </w:r>
    </w:p>
    <w:p>
      <w:pPr>
        <w:pStyle w:val="Normal"/>
        <w:spacing w:before="0" w:after="120"/>
        <w:ind w:right="-45" w:hanging="0"/>
        <w:rPr/>
      </w:pPr>
      <w:r>
        <w:rPr/>
        <w:t>Nguyên nhân chủ yếu của những hạn chế trên do: hệ thống pháp luật, chính sách về bảo vệ, chăm sóc và giáo dục trẻ em chưa đầy đủ, đồng bộ; đội ngũ cán bộ làm công tác bảo vệ, chăm sóc và giáo dục trẻ em và cộng tác viên các cấp còn thiếu về số lượng, hạn chế về năng lực chuyên môn, đặc biệt hiện nay các xã, phường, thị trấn chưa có cán bộ chuyên trách làm công tác trẻ em mà đa phần, phân công cán bộ kiêm nhiệm; ý thức chấp hành pháp luật về bảo vệ, chăm sóc và giáo dục trẻ em của một bộ phận cán bộ, giáo viên, cha mẹ chưa tốt; kiến thức, kỹ năng bảo vệ, chăm sóc và giáo dục trẻ em của nhiều gia đình và bản thân trẻ em còn hạn chế; hệ thống thông tin quản lý về bảo vệ, chăm sóc và giáo dục trẻ em chưa đầy đủ, kịp thời.</w:t>
      </w:r>
    </w:p>
    <w:p>
      <w:pPr>
        <w:pStyle w:val="Normal"/>
        <w:spacing w:before="0" w:after="120"/>
        <w:ind w:right="-45" w:hanging="0"/>
        <w:rPr/>
      </w:pPr>
      <w:r>
        <w:rPr/>
        <w:t>Để thực hiện có hiệu quả Luật Bảo vệ, chăm sóc và giáo dục trẻ em; Kế hoạch thực hiện Chương trình bảo vệ trẻ em giai đoạn 2011 - 2015 trên địa bàn tỉnh trong những năm tiếp theo, Ủy ban nhân dân tỉnh yêu cầu các sở, ban, ngành, đoàn thể, Ủy ban nhân dân huyện, thị xã, thành phố, các tổ chức chính trị - xã hội chỉ đạo thực hiện tốt những nhiệm vụ chủ yếu sau:</w:t>
      </w:r>
    </w:p>
    <w:p>
      <w:pPr>
        <w:pStyle w:val="Normal"/>
        <w:spacing w:before="0" w:after="120"/>
        <w:ind w:right="-45" w:hanging="0"/>
        <w:rPr/>
      </w:pPr>
      <w:r>
        <w:rPr>
          <w:b/>
          <w:bCs/>
        </w:rPr>
        <w:t xml:space="preserve">1. </w:t>
      </w:r>
      <w:r>
        <w:rPr/>
        <w:t>Sở Lao động - Thương binh và Xã hội chủ trì, phối hợp với các sở, ngành có liên quan và Ủy ban nhân dân huyện, thị xã, thành phố:</w:t>
      </w:r>
    </w:p>
    <w:p>
      <w:pPr>
        <w:pStyle w:val="Normal"/>
        <w:spacing w:before="0" w:after="120"/>
        <w:ind w:right="-45" w:hanging="0"/>
        <w:rPr/>
      </w:pPr>
      <w:r>
        <w:rPr/>
        <w:t>a) Tiếp tục chỉ đạo, tổ chức triển khai thực hiện có hiệu quả Kế hoạch số 18/KH-UBND ngày 09 tháng 6 năm 2011 của Chủ tịch Ủy ban nhân dân tỉnh và các hướng dẫn của Bộ, ngành Trung ương.</w:t>
      </w:r>
    </w:p>
    <w:p>
      <w:pPr>
        <w:pStyle w:val="Normal"/>
        <w:spacing w:before="0" w:after="120"/>
        <w:ind w:right="-45" w:hanging="0"/>
        <w:rPr/>
      </w:pPr>
      <w:r>
        <w:rPr/>
        <w:t>b) Tăng cường công tác giám sát, thanh kiểm tra, phát hiện kịp thời và xử lý nghiêm theo quy định của pháp luật về những hành vi, vi phạm quyền trẻ em; chỉ đạo thực hiện tốt nhiệm vụ quản lý địa bàn dân cư, phát hiện và xử lý kịp thời các hành vi xâm hại, bạo hành đối với trẻ em, thường xuyên kiểm tra việc tiếp nhận, nuôi dưỡng trẻ em tại các cơ sở nuôi dưỡng trẻ em đảm bảo theo đúng quy định của pháp luật.</w:t>
      </w:r>
    </w:p>
    <w:p>
      <w:pPr>
        <w:pStyle w:val="Normal"/>
        <w:spacing w:before="0" w:after="120"/>
        <w:ind w:right="-45" w:hanging="0"/>
        <w:rPr/>
      </w:pPr>
      <w:r>
        <w:rPr/>
        <w:t>c) Thường xuyên điều tra, rà soát số lượng trẻ em có hoàn cảnh đặc biệt, qua đó thực hiện tốt các chính sách hiện hành đối với trẻ em có hoàn cảnh đặc biệt, trẻ em trong các hộ gia đình nghèo để phòng ngừa các trường hợp trẻ em lang thang, lao động sớm và bị lạm dụng sức lao động; trẻ em mồ côi không nơi nương tựa, bị bỏ rơi, bị khuyết tật, bị tai nạn thương tích, bị nhiễm HIV/AIDS, là nạn nhân của tình trạng bạo lực, bạo hành.</w:t>
      </w:r>
    </w:p>
    <w:p>
      <w:pPr>
        <w:pStyle w:val="Normal"/>
        <w:spacing w:before="0" w:after="120"/>
        <w:ind w:right="-45" w:hanging="0"/>
        <w:rPr/>
      </w:pPr>
      <w:r>
        <w:rPr/>
        <w:t>d) Nghiên cứu, đề xuất thực hiện hệ thống cung cấp dịch vụ bảo vệ trẻ em từ tỉnh đến xã, phường, thị trấn; thành lập ban chỉ đạo, nhóm công tác liên ngành cấp tỉnh, huyện; ban bảo vệ trẻ em cấp xã để hệ thống cung cấp dịch vụ bảo vệ trẻ em đạt hiệu quả.</w:t>
      </w:r>
    </w:p>
    <w:p>
      <w:pPr>
        <w:pStyle w:val="Normal"/>
        <w:spacing w:before="0" w:after="120"/>
        <w:ind w:right="-45" w:hanging="0"/>
        <w:rPr/>
      </w:pPr>
      <w:r>
        <w:rPr/>
        <w:t>e) Xây dựng và hình thành đội ngũ nhân viên công tác xã hội về bảo vệ, chăm sóc và giáo dục trẻ em cấp tỉnh, huỵên và ở các trung tâm bảo trợ xã hội, trung tâm cung cấp dịch vụ xã hội; củng cố mạng lưới cộng tác viên làm công tác bảo vệ, chăm sóc giáo dục trẻ em ở các ấp, tổ dân phố, cụm dân cư.</w:t>
      </w:r>
    </w:p>
    <w:p>
      <w:pPr>
        <w:pStyle w:val="Normal"/>
        <w:spacing w:before="0" w:after="120"/>
        <w:ind w:right="-45" w:hanging="0"/>
        <w:rPr/>
      </w:pPr>
      <w:r>
        <w:rPr>
          <w:b/>
          <w:bCs/>
        </w:rPr>
        <w:t xml:space="preserve">2. </w:t>
      </w:r>
      <w:r>
        <w:rPr/>
        <w:t>Sở Nội vụ chủ trì, phối hợp với Sở Lao động - Thương binh và Xã hội và Ủy ban nhân dân huyện, thị xã, thành phố bố trí cán bộ làm công tác bảo vệ, chăm sóc và giáo dục trẻ em và cộng tác viên ở các cấp đảm bảo đủ năng lực để hoàn thành nhiệm vụ, đặc biệt bố trí cán bộ chuyên trách làm công tác bảo vệ, chăm sóc và giáo dục trẻ em ở cấp huyện và cấp xã.</w:t>
      </w:r>
    </w:p>
    <w:p>
      <w:pPr>
        <w:pStyle w:val="Normal"/>
        <w:spacing w:before="0" w:after="120"/>
        <w:ind w:right="-45" w:hanging="0"/>
        <w:rPr/>
      </w:pPr>
      <w:r>
        <w:rPr>
          <w:b/>
          <w:bCs/>
        </w:rPr>
        <w:t xml:space="preserve">3. </w:t>
      </w:r>
      <w:r>
        <w:rPr/>
        <w:t>Công an tỉnh chủ trì, phối hợp với các sở, ngành liên quan tiếp tục triển khai thực hiện Chương trình phòng, chống tội phạm mua bán phụ nữ, trẻ em và các Đề án đấu tranh phòng, chống các loại tội phạm xâm hại trẻ em, tội phạm trong lứa tuổi vị thành niên thuộc Chương trình quốc gia phòng, chống tội phạm.</w:t>
      </w:r>
    </w:p>
    <w:p>
      <w:pPr>
        <w:pStyle w:val="Normal"/>
        <w:spacing w:before="0" w:after="120"/>
        <w:ind w:right="-45" w:hanging="0"/>
        <w:rPr/>
      </w:pPr>
      <w:r>
        <w:rPr>
          <w:b/>
          <w:bCs/>
        </w:rPr>
        <w:t xml:space="preserve">4. </w:t>
      </w:r>
      <w:r>
        <w:rPr/>
        <w:t>Sở Tư pháp tăng cường công tác kiểm tra thực hiện việc đăng ký khai sinh theo đúng quy định pháp luật. Tư vấn, trợ giúp pháp lý hiệu quả để bảo vệ quyền và lợi ích cho trẻ em trên địa bàn tỉnh.</w:t>
      </w:r>
    </w:p>
    <w:p>
      <w:pPr>
        <w:pStyle w:val="Normal"/>
        <w:spacing w:before="0" w:after="120"/>
        <w:ind w:right="-45" w:hanging="0"/>
        <w:rPr/>
      </w:pPr>
      <w:r>
        <w:rPr>
          <w:b/>
          <w:bCs/>
        </w:rPr>
        <w:t xml:space="preserve">5. </w:t>
      </w:r>
      <w:r>
        <w:rPr/>
        <w:t>Sở Giáo dục và Đào tạo tiếp tục chỉ đạo việc thực hiện xây dựng môi trường sư phạm lành mạnh, không có bạo hành; triển khai thực hiện có hiệu quả phong trào thi đua “Xây dựng trường học thân thiện, học sinh tích cực”, chú trọng việc rèn luyện kỹ năng sống, kỹ năng tự bảo vệ, phòng ngừa tai nạn thương tích, kỹ năng giao tiếp, ứng xử cho học sinh trong nhà trường, có các biện pháp phòng ngừa, giải pháp hỗ trợ hiệu quả nhằm hạn chế đến mức thấp nhất tình trạng trẻ em bỏ học.</w:t>
      </w:r>
    </w:p>
    <w:p>
      <w:pPr>
        <w:pStyle w:val="Normal"/>
        <w:spacing w:before="0" w:after="120"/>
        <w:ind w:right="-45" w:hanging="0"/>
        <w:rPr/>
      </w:pPr>
      <w:r>
        <w:rPr>
          <w:b/>
          <w:bCs/>
        </w:rPr>
        <w:t xml:space="preserve">6. </w:t>
      </w:r>
      <w:r>
        <w:rPr/>
        <w:t>Sở Y tế tiếp tục chỉ đạo tổ chức thực hiện tốt chính sách bảo hiểm y tế cho trẻ em dưới 6 tuổi, trẻ em có hoàn cảnh đặc biệt khó khăn, trẻ em thuộc hộ gia đình nghèo, cận nghèo, trẻ em bị suy dinh dưỡng; cứu chữa, chăm sóc sức khỏe, phục hồi chức năng cho trẻ em bị tai nạn thương tích; đảm bảo cung cấp đầy đủ và có chất lượng các dịch vụ chăm sóc và bảo vệ sức khoẻ trẻ em; tiếp tục chỉ đạo và thực hiện tốt Chương trình mục tiêu quốc gia về phòng, chống suy dinh dưỡng trẻ em.</w:t>
      </w:r>
    </w:p>
    <w:p>
      <w:pPr>
        <w:pStyle w:val="Normal"/>
        <w:spacing w:before="0" w:after="120"/>
        <w:ind w:right="-45" w:hanging="0"/>
        <w:rPr/>
      </w:pPr>
      <w:r>
        <w:rPr>
          <w:b/>
          <w:bCs/>
        </w:rPr>
        <w:t xml:space="preserve">7. </w:t>
      </w:r>
      <w:r>
        <w:rPr/>
        <w:t>Sở Văn hoá, Thể thao và Du lịch phối hợp với các ngành liên quan tiếp tục chỉ đạo thực hiện xây dựng gia đình Việt Nam trong thời kỳ công nghiệp hoá, hiện đại hóa, giáo dục đạo đức lối sống gia đình lồng ghép với phong trào “Toàn dân đoàn kết xây dựng đời sống văn hoá"; quan tâm xây dựng các khu, điểm nơi vui chơi giải trí cho trẻ em.</w:t>
      </w:r>
    </w:p>
    <w:p>
      <w:pPr>
        <w:pStyle w:val="Normal"/>
        <w:spacing w:before="0" w:after="120"/>
        <w:ind w:right="-45" w:hanging="0"/>
        <w:rPr/>
      </w:pPr>
      <w:r>
        <w:rPr>
          <w:b/>
          <w:bCs/>
        </w:rPr>
        <w:t xml:space="preserve">8. </w:t>
      </w:r>
      <w:r>
        <w:rPr/>
        <w:t>Sở Kế hoạch và Đầu tư chủ trì, phối hợp với Sở Lao động - Thương binh và Xã hội cùng các ngành có liên quan đưa các mục tiêu về bảo vệ, chăm sóc và giáo dục trẻ em vào chương trình, kế hoạch phát triển kinh tế - xã hội của địa phương hàng năm.</w:t>
      </w:r>
    </w:p>
    <w:p>
      <w:pPr>
        <w:pStyle w:val="Normal"/>
        <w:spacing w:before="0" w:after="120"/>
        <w:ind w:right="-45" w:hanging="0"/>
        <w:rPr/>
      </w:pPr>
      <w:r>
        <w:rPr>
          <w:b/>
          <w:bCs/>
        </w:rPr>
        <w:t xml:space="preserve">9. </w:t>
      </w:r>
      <w:r>
        <w:rPr/>
        <w:t>Sở Tài chính tham mưu cho Thường trực Ủy ban nhân dân tỉnh bố trí kinh phí để thực hiện các chương trình, dự án, kế hoạch về bảo vệ, chăm sóc và giáo dục trẻ em theo đúng quy định của Nhà nước.</w:t>
      </w:r>
    </w:p>
    <w:p>
      <w:pPr>
        <w:pStyle w:val="Normal"/>
        <w:spacing w:before="0" w:after="120"/>
        <w:ind w:right="-45" w:hanging="0"/>
        <w:rPr/>
      </w:pPr>
      <w:r>
        <w:rPr>
          <w:b/>
          <w:bCs/>
        </w:rPr>
        <w:t xml:space="preserve">10. </w:t>
      </w:r>
      <w:r>
        <w:rPr/>
        <w:t>Sở Thông tin và Truyền thông chủ trì, phối hợp Đài Phát thanh và Truyền hình tỉnh, Báo Hậu Giang tiếp tục đẩy mạnh công tác tuyên truyền, tăng thời lượng phát sóng, bài viết, chuyên trang, chuyên mục về bảo vệ, chăm sóc và giáo dục trẻ em nhằm vận động nhân dân thực hiện chủ trương của Đảng, chính sách pháp luật của Nhà nước về bảo vệ, chăm sóc và giáo dục trẻ em; thường xuyên nêu gương điển hình người tốt, việc tốt, địa phương, đơn vị, cá nhân có cách làm hay, hiệu quả cao và khuyến cáo những đơn vị, tập thể, cá nhân chưa thực hiện tốt việc bảo vệ, chăm sóc và giáo dục trẻ em trên các phương tiện truyền thông để giáo dục.</w:t>
      </w:r>
    </w:p>
    <w:p>
      <w:pPr>
        <w:pStyle w:val="Normal"/>
        <w:spacing w:before="0" w:after="120"/>
        <w:ind w:right="-45" w:hanging="0"/>
        <w:rPr/>
      </w:pPr>
      <w:r>
        <w:rPr>
          <w:b/>
          <w:bCs/>
        </w:rPr>
        <w:t xml:space="preserve">11. </w:t>
      </w:r>
      <w:r>
        <w:rPr/>
        <w:t>Ủy ban nhân dân huyện, thị xã, thành phố tiếp tục triển khai lồng ghép và thực hiện có hiệu quả các chương trình, kế hoạch, đề án, dự án về bảo vệ, chăm sóc và giáo dục trẻ em như xây dựng xã, phường, thị trấn phù hợp với trẻ em, xây dựng ngôi nhà an toàn phòng, chống tai nạn thương tích trẻ em cùng với việc thực hiện các chương trình phát triển kinh tế - xã hội trên địa bàn quản lý; từng bước hình thành và phát triển hệ thống cung cấp dịch vụ bảo vệ trẻ em trên địa bàn, củng cố, kiện toàn Quỹ Bảo trợ trẻ em cấp huyện và cấp xã; địa phương nào chưa thành lập Quỹ Bảo trợ trẻ em phải khẩn trương hình thành nhằm tăng cường vận động nguồn lực của các tổ chức, cá nhân trong và ngoài nước cho sự nghiệp bảo vệ, chăm sóc giáo dục trẻ em. Chủ tịch Ủy ban nhân dân huyện, thị xã, thành phố chịu trách nhiệm trước Chủ tịch Ủy ban nhân dân tỉnh nếu để xảy ra tình trạng xâm hại, bạo hành, mua bán trẻ em và các hành vi vi phạm nghiêm trọng quyền trẻ em tại địa phương mình quản lý.</w:t>
      </w:r>
    </w:p>
    <w:p>
      <w:pPr>
        <w:pStyle w:val="Normal"/>
        <w:spacing w:before="0" w:after="120"/>
        <w:ind w:right="-45" w:hanging="0"/>
        <w:rPr/>
      </w:pPr>
      <w:r>
        <w:rPr>
          <w:b/>
          <w:bCs/>
        </w:rPr>
        <w:t xml:space="preserve">12. </w:t>
      </w:r>
      <w:r>
        <w:rPr/>
        <w:t>Đề nghị Ủy ban Mặt trận Tổ quốc Việt Nam tỉnh, Hội Liên hiệp Phụ nữ tỉnh, Đoàn Thanh niên Cộng sản Hồ Chí Minh tỉnh, Hội Nông dân tỉnh, Hội Người cao tuổi tỉnh, Hội Cựu chiến binh tỉnh và các tổ chức chính trị - xã hội trong tỉnh tăng cường phối hợp tuyên truyền, vận động hội viên và các tầng lớp xã hội tích cực tham gia các hoạt động bảo vệ, chăm sóc và giáo dục trẻ em; thực hiện tốt chủ trương của Đảng, chính sách pháp luật của Nhà nước về bảo vệ, chăm sóc và giáo dục trẻ em.</w:t>
      </w:r>
    </w:p>
    <w:p>
      <w:pPr>
        <w:pStyle w:val="Normal"/>
        <w:spacing w:before="0" w:after="120"/>
        <w:ind w:right="-45" w:hanging="0"/>
        <w:rPr/>
      </w:pPr>
      <w:r>
        <w:rPr>
          <w:b/>
          <w:bCs/>
        </w:rPr>
        <w:t xml:space="preserve">13. </w:t>
      </w:r>
      <w:r>
        <w:rPr/>
        <w:t>Chỉ thị này có hiệu lực thi hành sau 10 (mười) ngày, kể từ ngày ký.</w:t>
      </w:r>
    </w:p>
    <w:p>
      <w:pPr>
        <w:pStyle w:val="Normal"/>
        <w:spacing w:before="0" w:after="120"/>
        <w:ind w:right="-45" w:hanging="0"/>
        <w:rPr/>
      </w:pPr>
      <w:r>
        <w:rPr/>
        <w:t>Căn cứ Chỉ thị này, các sở, ban, ngành, đoàn thể, Ủy nhân dân huyện, thị xã, thành phố kịp thời có kế hoạch, biện pháp cụ thể để chỉ đạo, tổ chức triển khai thực hiện hiệu quả.</w:t>
      </w:r>
    </w:p>
    <w:p>
      <w:pPr>
        <w:pStyle w:val="Normal"/>
        <w:spacing w:before="0" w:after="120"/>
        <w:ind w:right="-45" w:hanging="0"/>
        <w:rPr/>
      </w:pPr>
      <w:r>
        <w:rPr/>
        <w:t>Giám đốc sở, Thủ trưởng cơ quan, ban, ngành tỉnh, Chủ tịch Ủy ban nhân dân huyện, thị xã, thành phố chịu trách nhiệm thi hành Chỉ thị này.</w:t>
      </w:r>
    </w:p>
    <w:p>
      <w:pPr>
        <w:pStyle w:val="Normal"/>
        <w:spacing w:before="0" w:after="120"/>
        <w:ind w:right="-45" w:hanging="0"/>
        <w:rPr/>
      </w:pPr>
      <w:r>
        <w:rPr/>
        <w:t>Sở Lao động - Thương binh và Xã hội tham mưu giúp Ủy ban nhân dân tỉnh hướng dẫn, theo dõi, kiểm tra, đôn đốc các cấp, các ngành thực hiện Chỉ thị này; định kỳ hàng năm, báo cáo Bộ Lao động - Thương binh và Xã hội, Ủy ban nhân dân tỉnh về kết quả thực hiện theo đúng quy định.</w:t>
      </w:r>
    </w:p>
    <w:p>
      <w:pPr>
        <w:pStyle w:val="Normal"/>
        <w:spacing w:before="0" w:after="120"/>
        <w:ind w:right="-45" w:hanging="0"/>
        <w:rPr/>
      </w:pPr>
      <w:r>
        <w:rPr/>
        <w:t>Trong quá trình tổ chức triển khai thực hiện nếu có khó khăn, vướng mắc, các cơ quan, đơn vị, tổ chức và cá nhân phản ánh về Sở Lao động - Thương binh và Xã hội tổng hợp, trình Ủy ban nhân dân tỉnh để kịp thời chỉ đạo./.</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Trần Thành Lập</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Hậu Giang; vanbanphapluat.co</dc:creator>
  <dc:description>Xem chi tiết và tải về văn bản tại đây: http://vanbanphapluat.co/chi-thi-04-2012-ct-ubnd-tang-cuong-cong-tac-cham-soc-giao-duc-tre-em-hau-giang</dc:description>
  <cp:keywords>Chỉ thị; 04/2012/CT-UBND; Tỉnh Hậu Giang; Trần Thành Lập; Văn hóa - Xã hội</cp:keywords>
  <dc:language>en-US</dc:language>
  <cp:lastModifiedBy>Nguyễn Đăng Quang</cp:lastModifiedBy>
  <dcterms:modified xsi:type="dcterms:W3CDTF">2017-08-10T03:42:00Z</dcterms:modified>
  <cp:revision>3</cp:revision>
  <dc:subject>Chỉ thị 04/2012/CT-UBND tăng cường công tác chăm sóc giáo dục trẻ em Hậu Giang</dc:subject>
  <dc:title>Chỉ thị 04/2012/CT-UBND</dc:title>
</cp:coreProperties>
</file>