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Ủ TƯỚ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522/QĐ-TTg </w:t>
            </w:r>
          </w:p>
        </w:tc>
        <w:tc>
          <w:tcPr>
            <w:tcW w:w="5508"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AY ĐỔI THÀNH VIÊN BAN CHỈ ĐẠO NHÀ NƯỚC DỰ ÁN THỦY ĐIỆN SƠN LA - LAI CHÂU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Chủ tịch Tổng Liên đoàn Lao động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ồng chí Hoàng Ngọc Thanh, Phó Chủ tịch Tổng Liên đoàn Lao động Việt Nam thay đồng chí Mai Đức Chính, Phó Chủ tịch Tổng Liên đoàn Lao động Việt Nam làm thành viên Ban Chỉ đạo Nhà nước Dự án thủy điện Sơn La - Lai Châu.</w:t>
      </w:r>
    </w:p>
    <w:p>
      <w:pPr>
        <w:pStyle w:val="Normal"/>
        <w:spacing w:before="120" w:after="280"/>
        <w:rPr/>
      </w:pPr>
      <w:r>
        <w:rPr>
          <w:b/>
          <w:bCs/>
        </w:rPr>
        <w:t>Điều 2.</w:t>
      </w:r>
      <w:r>
        <w:rPr/>
        <w:t xml:space="preserve"> Quyết định này có hiệu lực kể từ ngày ký ban hành. Trưởng ban Ban Chỉ đạo, các Bộ trưởng, Thủ trưởng cơ quan có liên quan và Tổng Liên đoàn Lao động Việt Na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Ban Bí thư Trung ương Đảng;</w:t>
              <w:br/>
              <w:t>- Thủ tướng, các Phó Thủ tướng Chính phủ;</w:t>
              <w:br/>
              <w:t>- Văn phòng TW Đảng và các Ban của Đảng;</w:t>
              <w:br/>
              <w:t>- Văn phòng Tổng Bí thư;</w:t>
              <w:br/>
              <w:t>- Văn phòng Chủ tịch nước;</w:t>
              <w:br/>
              <w:t>- Hội đồng Dân tộc và các Ủy ban của Quốc hội;</w:t>
              <w:br/>
              <w:t>- Tòa án nhân dân tối cao;</w:t>
              <w:br/>
              <w:t>- Viện kiểm sát nhân dân tối cao;</w:t>
              <w:br/>
              <w:t>- VP BCĐ TW về phòng, chống tham nhũng;</w:t>
              <w:br/>
              <w:t>- Tổng Liên đoàn Lao động Việt Nam;</w:t>
              <w:br/>
              <w:t>- Các Tập đoàn: Điện lực Việt Nam; Sông Đà;</w:t>
              <w:br/>
              <w:t>- VPCP: BTCN, các PCN, Trợ lý TTg, Vụ, Cục;</w:t>
              <w:br/>
              <w:t>- Lưu: Văn thư, KTN (3b)</w:t>
            </w:r>
          </w:p>
        </w:tc>
        <w:tc>
          <w:tcPr>
            <w:tcW w:w="442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hủ tướng Chính phủ; vanbanphapluat.co</dc:creator>
  <dc:description>Xem chi tiết và tải về văn bản tại đây: http://vanbanphapluat.co/quyet-dinh-522-qd-ttg-thay-doi-thanh-vien-ban-chi-dao-nha-nuoc-du-an-thuy-dien</dc:description>
  <cp:keywords>Quyết định; 522/QĐ-TTg; Thủ tướng Chính phủ; Hoàng Trung Hải; Bộ máy hành chính</cp:keywords>
  <dc:language>en-US</dc:language>
  <cp:lastModifiedBy>Nguyễn Đăng Quang</cp:lastModifiedBy>
  <dcterms:modified xsi:type="dcterms:W3CDTF">2017-08-10T03:42:00Z</dcterms:modified>
  <cp:revision>3</cp:revision>
  <dc:subject>Quyết định 522/QĐ-TTg thay đổi thành viên Ban Chỉ đạo Nhà nước Dự án thủy điện</dc:subject>
  <dc:title>Quyết định 522/QĐ-TTg</dc:title>
</cp:coreProperties>
</file>