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2/CT-UBND</w:t>
            </w:r>
          </w:p>
        </w:tc>
        <w:tc>
          <w:tcPr>
            <w:tcW w:w="5508" w:type="dxa"/>
            <w:tcBorders/>
          </w:tcPr>
          <w:p>
            <w:pPr>
              <w:pStyle w:val="Normal"/>
              <w:jc w:val="right"/>
              <w:rPr>
                <w:i/>
                <w:i/>
                <w:iCs/>
              </w:rPr>
            </w:pPr>
            <w:r>
              <w:rPr>
                <w:i/>
                <w:iCs/>
              </w:rPr>
              <w:t>Vũng Tàu, ngày 04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VÀ PHÁT TRIỂN CƠ SỞ HẠ TẦNG VIỄN THÔNG THỤ ĐỘNG TRÊN ĐỊA BÀN TỈNH BÀ RỊA - VŨNG TÀU</w:t>
      </w:r>
    </w:p>
    <w:p>
      <w:pPr>
        <w:pStyle w:val="Normal"/>
        <w:spacing w:before="0" w:after="120"/>
        <w:rPr/>
      </w:pPr>
      <w:r>
        <w:rPr/>
        <w:t>Hiện nay các doanh nghiệp viễn thông và truyền hình cáp hoạt động trên địa bàn tỉnh Bà Rịa - Vũng Tàu đang đẩy mạnh công tác xây dựng công trình hạ tầng viễn thông nhằm phục vụ kế hoạch phát triển sản xuất kinh doanh của từng doanh nghiệp, góp phần quan trọng cho việc phát triển kinh tế, văn hóa, xã hội của địa phương. Tuy nhiên, trong công tác quản lý nhà nước về hạ tầng viễn thông, đặc biệt là hạ tầng kỹ thuật viễn thông thụ động (nhà, trạm; cống, bể cáp; cột ăng ten; ... ...) trên địa bàn tỉnh còn một số hạn chế nhất định như: công tác phối hợp quản lý giữa các sở, ban, ngành có liên quan chưa thật sự quan tâm; công tác quy hoạch còn thiếu và chưa đồng bộ; một số quy định chưa cụ thể; công tác thực thi pháp luật còn hạn chế cần được khắc phục.</w:t>
      </w:r>
    </w:p>
    <w:p>
      <w:pPr>
        <w:pStyle w:val="Normal"/>
        <w:spacing w:before="0" w:after="120"/>
        <w:rPr/>
      </w:pPr>
      <w:r>
        <w:rPr/>
        <w:t>Nhằm tiếp tục phát triển và hoàn thiện hạ tầng viễn thông thụ động trên địa bàn tỉnh theo Nghị định số 25/2011/NĐ-CP ngày 06 tháng 4 năm 2011 của Chính phủ quy định chi tiết và hướng dẫn thi hành Luật Viễn thông; Chi thị số 422/CT- TTg ngày 02 tháng 4 năm 2010 của Thủ tướng Chính phủ về tăng cường quản lý và phát triển bền vững cơ sở hạ tầng viễn thông; Quyết định số 1755/QĐ-TTg ngày 22 tháng 9 năm 2010 của Thủ tướng Chính phủ phê duyệt đề án ''đưa Việt Nam trở thành nước mạnh về công nghệ thông tin và truyền thông'' và Kế hoạch số 2626/KH-BTTTT ngày 30 tháng 8 năm 2011 của Bộ Thông tin và Truyền thông triển khai đề án ''Đưa Việt Nam trở thành nước mạnh về công nghệ thông tin và truyền thông''.</w:t>
      </w:r>
    </w:p>
    <w:p>
      <w:pPr>
        <w:pStyle w:val="Normal"/>
        <w:spacing w:before="0" w:after="120"/>
        <w:rPr/>
      </w:pPr>
      <w:r>
        <w:rPr/>
        <w:t>Ủy ban nhân dân tỉnh Bà Rịa - Vũng Tàu chỉ thị:</w:t>
      </w:r>
    </w:p>
    <w:p>
      <w:pPr>
        <w:pStyle w:val="Normal"/>
        <w:spacing w:before="0" w:after="120"/>
        <w:rPr/>
      </w:pPr>
      <w:r>
        <w:rPr/>
        <w:t>1. Thủ trưởng các sở, ban, ngành cấp tỉnh, Chủ tịch Ủy ban nhân dân các huyện, thị, thành phố quán triệt và chỉ đạo tổ chức thực hiện các công việc sau:</w:t>
      </w:r>
    </w:p>
    <w:p>
      <w:pPr>
        <w:pStyle w:val="Normal"/>
        <w:spacing w:before="0" w:after="120"/>
        <w:rPr/>
      </w:pPr>
      <w:r>
        <w:rPr/>
        <w:t>Công trình viễn thông công cộng được ưu tiên sử dụng không gian, mặt đất, lòng đất, đáy sông, đáy biển. Các đường cáp viễn thông, đường dây thuê bao được kết hợp đi dọc đường giao thông, cầu cống, hè phố, đường phố, đường điện để thuận tiện cho việc lắp đặt, sửa chữa, bảo dưỡng và bảo vệ công trình. Các điểm cung cấp dịch vụ viễn thông công cộng được ưu tiên đặt tại các nhà ga, bến xe, cảng biển, cửa khẩu, khu kinh tế và các địa điểm công cộng khác để phục vụ nhu cầu của người sử dụng.</w:t>
      </w:r>
    </w:p>
    <w:p>
      <w:pPr>
        <w:pStyle w:val="Normal"/>
        <w:spacing w:before="0" w:after="120"/>
        <w:rPr/>
      </w:pPr>
      <w:r>
        <w:rPr/>
        <w:t>Quy hoạch xây dựng các công trình giao thông, các khu đô thị, khu dân cư, khu công nghiệp, khu chế xuất, khu công nghệ cao, khu công nghệ thông tin tập trung phải kèm theo quy hoạch hạ tầng kỹ thuật viễn thông thụ động để bảo đảm tính thống nhất và thuận tiện cho việc thiết lập mạng và cung cấp dịch vụ viễn thông.</w:t>
      </w:r>
    </w:p>
    <w:p>
      <w:pPr>
        <w:pStyle w:val="Normal"/>
        <w:spacing w:before="0" w:after="120"/>
        <w:rPr/>
      </w:pPr>
      <w:r>
        <w:rPr/>
        <w:t>Quy hoạch hạ tầng kỹ thuật viễn thông thụ động phải phù hợp với quy hoạch phát triển viễn thông, quy hoạch phát triển kinh tế - xã hội của tỉnh, bảo đảm yêu cầu phục vụ nhiệm vụ quốc phòng, an ninh và là nội dung bắt buộc trong quy hoạch xây dựng vùng, quy hoạch xây dựng đô thị và quy hoạch xây dựng điểm dân cư nông thôn theo quy định của Luật Xây dựng.</w:t>
      </w:r>
    </w:p>
    <w:p>
      <w:pPr>
        <w:pStyle w:val="Normal"/>
        <w:spacing w:before="0" w:after="120"/>
        <w:rPr/>
      </w:pPr>
      <w:r>
        <w:rPr/>
        <w:t>2. Sở Thông tin và Truyền thông:</w:t>
      </w:r>
    </w:p>
    <w:p>
      <w:pPr>
        <w:pStyle w:val="Normal"/>
        <w:spacing w:before="0" w:after="120"/>
        <w:rPr/>
      </w:pPr>
      <w:r>
        <w:rPr/>
        <w:t>- Tham mưu Ủy ban nhân dân tỉnh xây dựng và ban hành quy hoạch hạ tầng kỹ thuật viễn thông thụ động trên địa bàn tỉnh phù hợp với quy hoạch các công trình hạ tầng kỹ thuật xây dựng giao thông, điện lực, cấp nước, thoát nước tại các huyện, thị, thành phố; phù hợp với quy hoạch phát triển viễn thông quốc gia và quy hoạch phát triển kinh tế - xã hội của địa phương.</w:t>
      </w:r>
    </w:p>
    <w:p>
      <w:pPr>
        <w:pStyle w:val="Normal"/>
        <w:spacing w:before="0" w:after="120"/>
        <w:rPr/>
      </w:pPr>
      <w:r>
        <w:rPr/>
        <w:t>- Chủ trì, phối hợp Sở Xây dựng, Sở Giao thông vận tải và Sở Công thương chỉ đạo việc sử dụng chung công trình hạ tầng kỹ thuật viễn thông thụ động với điện lực, giao thông, cấp nước, thoát nước theo quy định của Ủy ban nhân dân tỉnh, Chính phủ và hướng dẫn của các bộ, ngành có liên quan.</w:t>
      </w:r>
    </w:p>
    <w:p>
      <w:pPr>
        <w:pStyle w:val="Normal"/>
        <w:spacing w:before="0" w:after="120"/>
        <w:rPr/>
      </w:pPr>
      <w:r>
        <w:rPr/>
        <w:t>- Tiếp tục chỉ đạo các doanh nghiệp viễn thông và truyền hình cáp chỉnh trong việc treo dây cáp thuê bao trên cột dọc theo các tuyến đường phố với yêu cầu bảo đảm mỹ quan đô thị và an toàn cho các phương tiện tham gia giao thông.</w:t>
      </w:r>
    </w:p>
    <w:p>
      <w:pPr>
        <w:pStyle w:val="Normal"/>
        <w:spacing w:before="0" w:after="120"/>
        <w:rPr/>
      </w:pPr>
      <w:r>
        <w:rPr/>
        <w:t>- Hướng dẫn các doanh nghiệp viễn thông và truyền hình cáp triển khai thực hiện việc quy hoạch hạ tầng kỹ thuật viễn thông thụ động của ngành trên địa bàn tỉnh.</w:t>
      </w:r>
    </w:p>
    <w:p>
      <w:pPr>
        <w:pStyle w:val="Normal"/>
        <w:spacing w:before="0" w:after="120"/>
        <w:rPr/>
      </w:pPr>
      <w:r>
        <w:rPr/>
        <w:t>- Chủ trì, phối hợp liên ngành giải quyết những khó khăn, vướng mắc nhằm tạo điều kiện thuận lợi cho doanh nghiệp viễn thông và truyền hình cáp sử dụng đất để xây dựng công trình hạ tầng kỹ thuật viễn thông thụ động trên địa bàn tỉnh.</w:t>
      </w:r>
    </w:p>
    <w:p>
      <w:pPr>
        <w:pStyle w:val="Normal"/>
        <w:spacing w:before="0" w:after="120"/>
        <w:rPr/>
      </w:pPr>
      <w:r>
        <w:rPr/>
        <w:t>- Chủ trì, phối hợp Sở Xây dựng, Sở Giao thông vận tải, Sở Công thương, Ủy ban nhân dân các huyện, thị, thành phố thanh tra, kiểm tra và xử lý vi phạm đối với các tổ chức, cá nhân vi phạm các quy định về quản lý hạ tầng viễn thông.</w:t>
      </w:r>
    </w:p>
    <w:p>
      <w:pPr>
        <w:pStyle w:val="Normal"/>
        <w:spacing w:before="0" w:after="120"/>
        <w:rPr/>
      </w:pPr>
      <w:r>
        <w:rPr/>
        <w:t>3. Sở Xây dựng</w:t>
      </w:r>
    </w:p>
    <w:p>
      <w:pPr>
        <w:pStyle w:val="Normal"/>
        <w:spacing w:before="0" w:after="120"/>
        <w:rPr/>
      </w:pPr>
      <w:r>
        <w:rPr/>
        <w:t>- Chủ trì, phối hợp Sở Thông tin và Truyền thông, Sở Giao thông vận tải, Sở Công thương, Ủy ban nhân dân các huyện, thị, thành phố xây dựng và trình Ủy ban nhân dân tỉnh ban hành quy định sử dụng chung cơ sở hạ tầng kỹ thuật liên ngành (xây dựng, giao thông, điện lực, cấp nước, thoát nước, viễn thông, phát thanh, truyền hình ...).</w:t>
      </w:r>
    </w:p>
    <w:p>
      <w:pPr>
        <w:pStyle w:val="Normal"/>
        <w:spacing w:before="0" w:after="120"/>
        <w:rPr/>
      </w:pPr>
      <w:r>
        <w:rPr/>
        <w:t>- Chủ trì, phối hợp với Sở Thông tin và Truyền thông, Sở Giao thông vận tải, Sở Công thương và Ủy ban nhân dân các huyện, thị, thành phố chỉ đạo, hướng dẫn đưa nội dung quy hoạch hạ tầng kỹ thuật viễn thông thụ động vào các quy hoạch xây dựng chi tiết tỷ lệ 1/2000, 1/500, quy hoạch phân khu tỷ lệ 1/2000 cùng với các nội dung sẵn có về điện, cấp nước, thoát nước.</w:t>
      </w:r>
    </w:p>
    <w:p>
      <w:pPr>
        <w:pStyle w:val="Normal"/>
        <w:spacing w:before="0" w:after="120"/>
        <w:rPr/>
      </w:pPr>
      <w:r>
        <w:rPr/>
        <w:t>- Chỉ đạo, hướng dẫn đưa hạ tầng kỹ thuật viễn thông thụ động là nội dung bắt buộc phải có khi thiết lập thiết kế cơ sở các hệ thống công trình kỹ thuật xây dựng.</w:t>
      </w:r>
    </w:p>
    <w:p>
      <w:pPr>
        <w:pStyle w:val="Normal"/>
        <w:spacing w:before="0" w:after="120"/>
        <w:rPr/>
      </w:pPr>
      <w:r>
        <w:rPr/>
        <w:t>- Chủ trì, phối hợp Sở Thông tin và Truyền thông, Giao thông vận tải, Công thương, Tài nguyên và Môi trường và Ủy ban nhân dân các huyện, thị, thành phố rà soát để tham mưu cho Ủy ban nhân dân tỉnh sửa đổi, bổ sung, hoặc hủy bỏ theo thẩm quyền các quy định không còn phù hợp trên địa bàn tỉnh về quy hoạch, quy trình, thủ tục cấp giấy phép xây dựng công trình hạ tầng kỹ thuật viễn thông thụ động, đặc biệt là thủ tục cấp giấy phép xây dựng trạm BTS.</w:t>
      </w:r>
    </w:p>
    <w:p>
      <w:pPr>
        <w:pStyle w:val="Normal"/>
        <w:spacing w:before="0" w:after="120"/>
        <w:rPr/>
      </w:pPr>
      <w:r>
        <w:rPr/>
        <w:t>- Chủ trì, phối hợp Sở Thông tin và Truyền thông, Sở Giao thông vận tải, Sở Công thương, Sở Tài chính và Ủy ban nhân dân các huyện, thị, thành phố triển khai thực hiện đề án ngầm hoá các mạng cáp thông tin đang treo trên địa bàn tỉnh, đặc biệt là tại các khu đô thị.</w:t>
      </w:r>
    </w:p>
    <w:p>
      <w:pPr>
        <w:pStyle w:val="Normal"/>
        <w:spacing w:before="0" w:after="120"/>
        <w:rPr/>
      </w:pPr>
      <w:r>
        <w:rPr/>
        <w:t>4. Sở Giao thông vận tải:</w:t>
      </w:r>
    </w:p>
    <w:p>
      <w:pPr>
        <w:pStyle w:val="Normal"/>
        <w:spacing w:before="0" w:after="120"/>
        <w:rPr/>
      </w:pPr>
      <w:r>
        <w:rPr/>
        <w:t>- Phối hợp với Sở Thông tin và Truyền thông, Sở Xây dựng và Ủy ban nhân dân các huyện, thị, thành phố đưa nội dung quy hoạch hạ tầng kỹ thuật viễn thông thụ động vào quy hoạch kết cấu hạ tầng kỹ thuật giao thông.</w:t>
      </w:r>
    </w:p>
    <w:p>
      <w:pPr>
        <w:pStyle w:val="Normal"/>
        <w:spacing w:before="0" w:after="120"/>
        <w:rPr/>
      </w:pPr>
      <w:r>
        <w:rPr/>
        <w:t>- Phối hợp với Sở Xây dựng, Sở Thông tin và Truyền thông hướng dẫn đưa hạ tầng kỹ thuật viễn thông thụ động là nội dung bắt buộc phải có khi lập thiết kế cơ sở xây dựng cầu, đường.</w:t>
      </w:r>
    </w:p>
    <w:p>
      <w:pPr>
        <w:pStyle w:val="Normal"/>
        <w:spacing w:before="0" w:after="120"/>
        <w:rPr/>
      </w:pPr>
      <w:r>
        <w:rPr/>
        <w:t>5. Sở Công thương:</w:t>
      </w:r>
    </w:p>
    <w:p>
      <w:pPr>
        <w:pStyle w:val="Normal"/>
        <w:spacing w:before="0" w:after="120"/>
        <w:rPr/>
      </w:pPr>
      <w:r>
        <w:rPr/>
        <w:t>Chỉ đạo, hướng dẫn cho Công ty Điện lực Bà Rịa - Vũng Tàu thực hiện một số việc sau:</w:t>
      </w:r>
    </w:p>
    <w:p>
      <w:pPr>
        <w:pStyle w:val="Normal"/>
        <w:spacing w:before="0" w:after="120"/>
        <w:rPr/>
      </w:pPr>
      <w:r>
        <w:rPr/>
        <w:t>a) Phối hợp với các doanh nghiệp viễn thông, truyền hình cáp sử dụng chung hạ tầng kỹ thuật điện, đặc biệt là hệ thống cột điện với giá thuê theo quy định của Nhà nước và trên cơ sở hợp tác cùng phát triển và vì lợi ích cộng đồng.</w:t>
      </w:r>
    </w:p>
    <w:p>
      <w:pPr>
        <w:pStyle w:val="Normal"/>
        <w:spacing w:before="0" w:after="120"/>
        <w:rPr/>
      </w:pPr>
      <w:r>
        <w:rPr/>
        <w:t>b) Phối hợp và tạo điều kiện cho các doanh nghiệp viễn thông, truyền hình cáp nghiêm túc thực hiện chỉnh trang việc treo cáp thuê bao trên trụ điện dọc theo các tuyến đường đặc biệt là tại các khu đô thị.</w:t>
      </w:r>
    </w:p>
    <w:p>
      <w:pPr>
        <w:pStyle w:val="Normal"/>
        <w:spacing w:before="0" w:after="120"/>
        <w:rPr/>
      </w:pPr>
      <w:r>
        <w:rPr/>
        <w:t>6. Sở Tài nguyên và Môi trường:</w:t>
      </w:r>
    </w:p>
    <w:p>
      <w:pPr>
        <w:pStyle w:val="Normal"/>
        <w:spacing w:before="0" w:after="120"/>
        <w:rPr/>
      </w:pPr>
      <w:r>
        <w:rPr/>
        <w:t>Phối hợp Sở Thông tin và Truyền thông, Sở Xây dựng và Ủy ban nhân dân các huyện thị, thành phố hướng dẫn tháo gỡ những khó khăn, vướng mắc và tạo điều kiện thuận lợi để các doanh nghiệp viễn thông, truyền hình cáp sử dụng đất đai, xây dựng cơ sở hạ tầng kỹ thuật viễn thông thụ động, đặc biệt là sử dụng đất xây dựng trạm BTS.</w:t>
      </w:r>
    </w:p>
    <w:p>
      <w:pPr>
        <w:pStyle w:val="Normal"/>
        <w:spacing w:before="0" w:after="120"/>
        <w:rPr/>
      </w:pPr>
      <w:r>
        <w:rPr/>
        <w:t>7. Sở Tài chính</w:t>
      </w:r>
    </w:p>
    <w:p>
      <w:pPr>
        <w:pStyle w:val="Normal"/>
        <w:spacing w:before="0" w:after="120"/>
        <w:rPr/>
      </w:pPr>
      <w:r>
        <w:rPr/>
        <w:t>- Chủ trì, phối hợp Sở Thông tin và Truyền thông, Sở Xây dựng, Ủy ban nhân dân các huyện, thị, thành phố và các cơ quan chuyên môn có liên quan thẩm định phương án giá thuê hạ tầng kỹ thuật công cộng (xây dựng, giao thông, điện lực, cấp nước, thoát nước, viễn thông, ....) thuộc thẩm quyền quyết định giá của Chủ tịch Ủy ban nhân dân tỉnh do các cơ quan quản lý ngành, lĩnh vực trình theo các quy định nhà nước.</w:t>
      </w:r>
    </w:p>
    <w:p>
      <w:pPr>
        <w:pStyle w:val="Normal"/>
        <w:spacing w:before="0" w:after="120"/>
        <w:rPr/>
      </w:pPr>
      <w:r>
        <w:rPr/>
        <w:t>- Tổ chức hiệp thương giá đối với giá thuê hạ tầng kỹ thuật công cộng (xây dựng, giao thông, điện lực, cấp nước, thoát nước, viễn thông, phát thanh truyền hình) theo quy định của Nhà nước về hiệp thương giá.</w:t>
      </w:r>
    </w:p>
    <w:p>
      <w:pPr>
        <w:pStyle w:val="Normal"/>
        <w:spacing w:before="0" w:after="120"/>
        <w:rPr/>
      </w:pPr>
      <w:r>
        <w:rPr/>
        <w:t>8. Công an tỉnh:</w:t>
      </w:r>
    </w:p>
    <w:p>
      <w:pPr>
        <w:pStyle w:val="Normal"/>
        <w:spacing w:before="0" w:after="120"/>
        <w:rPr/>
      </w:pPr>
      <w:r>
        <w:rPr/>
        <w:t>- Tham mưu cho Ủy ban nhân dân tỉnh chỉ đạo giải quyết, xử lý kịp thời các trường hợp cản trở trái pháp luật, gây rối, phá hoại việc xây dựng và sử dụng chung hạ tầng kỹ thuật viễn thông thụ động trên địa bàn tỉnh.</w:t>
      </w:r>
    </w:p>
    <w:p>
      <w:pPr>
        <w:pStyle w:val="Normal"/>
        <w:spacing w:before="0" w:after="120"/>
        <w:rPr/>
      </w:pPr>
      <w:r>
        <w:rPr/>
        <w:t>- Phối hợp với các doanh nghiệp viễn thông, truyền hình cáp làm tốt công tác phòng ngừa, phát hiện và chủ động điều tra xử lý kịp thời các vụ việc xâm phạm an ninh, an toàn hệ thống viễn thông trên địa bàn; hướng dẫn các doanh nghiệp viễn thông, truyền hình cáp có phương án bảo vệ an ninh an toàn hạ tầng viễn thông của doanh nghiệp.</w:t>
      </w:r>
    </w:p>
    <w:p>
      <w:pPr>
        <w:pStyle w:val="Normal"/>
        <w:spacing w:before="0" w:after="120"/>
        <w:rPr/>
      </w:pPr>
      <w:r>
        <w:rPr/>
        <w:t>- Phối hợp với Sở Thông tin và Truyền thông, Bộ Chỉ huy Quân sự tỉnh, các doanh nghiệp viễn thông, truyền hình cáp trong công tác quản lý nhà nước về an ninh trật tự trên lĩnh vực viễn thông.</w:t>
      </w:r>
    </w:p>
    <w:p>
      <w:pPr>
        <w:pStyle w:val="Normal"/>
        <w:spacing w:before="0" w:after="120"/>
        <w:rPr/>
      </w:pPr>
      <w:r>
        <w:rPr/>
        <w:t>9. Ủy ban nhân dân các huyện, thị, thành phố:</w:t>
      </w:r>
    </w:p>
    <w:p>
      <w:pPr>
        <w:pStyle w:val="Normal"/>
        <w:spacing w:before="0" w:after="120"/>
        <w:rPr/>
      </w:pPr>
      <w:r>
        <w:rPr/>
        <w:t>- Chỉ đạo các phòng chuyên môn phối hợp với Sở Thông tin và Truyền thông, Sở Giao thông vận tải, Sở Công thương, Sở Tài chính và Sở Tài nguyên và Môi trường phối hợp liên ngành về sử dụng chung các công trình hạ tầng kỹ thuật giữa viễn thông với điện lực; viễn thông với cấp nước, thoát nước; viễn thông với giao thông công chính.</w:t>
      </w:r>
    </w:p>
    <w:p>
      <w:pPr>
        <w:pStyle w:val="Normal"/>
        <w:spacing w:before="0" w:after="120"/>
        <w:rPr/>
      </w:pPr>
      <w:r>
        <w:rPr/>
        <w:t>- Phối hợp với Sở Thông tin và Truyền thông, Sở Xây dựng và Sở Tài nguyên và Môi trường tháo gỡ những khó khăn, vướng mắc và tạo điều kiện thuận lợi để các doanh nghiệp viễn thông, truyền hình cáp xây dựng các công trình hạ tầng kỹ thuật viễn thông thụ động tại địa phương.</w:t>
      </w:r>
    </w:p>
    <w:p>
      <w:pPr>
        <w:pStyle w:val="Normal"/>
        <w:spacing w:before="0" w:after="120"/>
        <w:rPr/>
      </w:pPr>
      <w:r>
        <w:rPr/>
        <w:t>- Chỉ đạo các Đài truyền thanh huyện, thi, xã, phường, thị trấn tích cực đưa tin, tuyên truyền mục đích, ý nghĩa, lợi ích kinh tế - xã hội, an ninh, quốc phòng của việc phát triển cơ sở hạ tầng viễn thông thụ động tại địa phương.</w:t>
      </w:r>
    </w:p>
    <w:p>
      <w:pPr>
        <w:pStyle w:val="Normal"/>
        <w:spacing w:before="0" w:after="120"/>
        <w:rPr/>
      </w:pPr>
      <w:r>
        <w:rPr/>
        <w:t>10. Đài Phát thanh – Truyền hình tỉnh, Báo Bà Rịa - Vũng Tàu:</w:t>
      </w:r>
    </w:p>
    <w:p>
      <w:pPr>
        <w:pStyle w:val="Normal"/>
        <w:spacing w:before="0" w:after="120"/>
        <w:rPr/>
      </w:pPr>
      <w:r>
        <w:rPr/>
        <w:t>Tích cực đưa tin, tuyên truyền mục đích, ý nghĩa, lợi ích kinh tế, xã hội, an ninh, quốc phòng của việc phát triển cơ sở hạ tầng viễn thông và ý thức bảo vệ cơ sở hạ tầng viễn thông trên địa bàn tỉnh.</w:t>
      </w:r>
    </w:p>
    <w:p>
      <w:pPr>
        <w:pStyle w:val="Normal"/>
        <w:spacing w:before="0" w:after="120"/>
        <w:rPr/>
      </w:pPr>
      <w:r>
        <w:rPr/>
        <w:t>11. Các doanh nghiệp viễn thông và truyền hình cáp:</w:t>
      </w:r>
    </w:p>
    <w:p>
      <w:pPr>
        <w:pStyle w:val="Normal"/>
        <w:spacing w:before="0" w:after="120"/>
        <w:rPr/>
      </w:pPr>
      <w:r>
        <w:rPr/>
        <w:t>- Đầu tư xây dựng và phát triển hạ tầng viễn thông băng rộng, cáp quang hóa toàn vùng với công nghệ hiện đại đến các vùng nông thôn, vùng sâu, vùng xa nhằm tiếp tục phổ cập dịch vụ viễn thông, Internet, nâng cao chất lượng phủ sóng.</w:t>
      </w:r>
    </w:p>
    <w:p>
      <w:pPr>
        <w:pStyle w:val="Normal"/>
        <w:spacing w:before="0" w:after="120"/>
        <w:rPr/>
      </w:pPr>
      <w:r>
        <w:rPr/>
        <w:t>- Căn cứ vào quy hoạch hạ tầng kỹ thuật viễn thông thụ động của tỉnh, quy hoạch tại các khu du lịch, khu công nghiệp, khu đô thị, khu dân cư, các doanh nghiệp viễn thông và truyền hình cáp xây dựng quy hoạch hạ tầng kỹ thuật viễn thông thụ động trên địa bàn tỉnh của từng doanh nghiệp trình Ủy ban nhân dân tỉnh phê duyệt.</w:t>
      </w:r>
    </w:p>
    <w:p>
      <w:pPr>
        <w:pStyle w:val="Normal"/>
        <w:spacing w:before="0" w:after="120"/>
        <w:rPr/>
      </w:pPr>
      <w:r>
        <w:rPr/>
        <w:t>- Phối hợp chặt chẽ với các doanh nghiệp viễn thông khác trong việc sử dụng chung cơ sở hạ tầng kỹ thuật viễn thông thụ động, đặc biệt là trạm thu, phát sóng thông tin di động, cống, bể, cáp nhằm nâng cao hiệu quả đầu tư và bảo vệ cảnh quan môi trường.</w:t>
      </w:r>
    </w:p>
    <w:p>
      <w:pPr>
        <w:pStyle w:val="Normal"/>
        <w:spacing w:before="0" w:after="120"/>
        <w:rPr/>
      </w:pPr>
      <w:r>
        <w:rPr/>
        <w:t>- Tích cực tham gia và đóng góp kinh phí để từng bước thực hiện triển khai chỉnh trang mạng cáp thông tin đang treo trên các tuyến đường tại các khu đô thị và đề án ngầm hóa mạng cáp viễn thông trên địa bàn tỉnh.</w:t>
      </w:r>
    </w:p>
    <w:p>
      <w:pPr>
        <w:pStyle w:val="Normal"/>
        <w:spacing w:before="0" w:after="120"/>
        <w:rPr/>
      </w:pPr>
      <w:r>
        <w:rPr/>
        <w:t>Thủ trưởng các sở, ban, ngành cấp tỉnh; Chủ tịch Ủy ban nhân dân huyện, thị, thành phố; Thủ trưởng các đơn vị, doanh nghiệp, các tổ chức, cá nhân liên quan triển khai thực hiện nghiêm túc, có hiệu quả các nhiệm vụ được phân công tại Chỉ thị này. Giám đốc Sở Thông tin và Truyền thông chịu trách nhiệm theo dõi, kiểm tra tình hình thực hiện Chỉ thị này.</w:t>
      </w:r>
    </w:p>
    <w:p>
      <w:pPr>
        <w:pStyle w:val="Normal"/>
        <w:spacing w:before="0" w:after="120"/>
        <w:rPr/>
      </w:pPr>
      <w:r>
        <w:rPr/>
        <w:t>Chỉ thị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Bà Rịa - Vũng Tàu; vanbanphapluat.co</dc:creator>
  <dc:description>Xem chi tiết và tải về văn bản tại đây: http://vanbanphapluat.co/chi-thi-08-2012-ct-ubnd-tang-cuong-quan-ly-phat-trien-co-so-ha-tang-vien-thong</dc:description>
  <cp:keywords>Chỉ thị; 08/2012/CT-UBND; Tỉnh Bà Rịa - Vũng Tàu; Lê Thanh Dũng; Công nghệ thông tin</cp:keywords>
  <dc:language>en-US</dc:language>
  <cp:lastModifiedBy>Nguyễn Đăng Quang</cp:lastModifiedBy>
  <dcterms:modified xsi:type="dcterms:W3CDTF">2017-08-10T03:42:00Z</dcterms:modified>
  <cp:revision>3</cp:revision>
  <dc:subject>Chỉ thị 08/2012/CT-UBND tăng cường quản lý phát triển cơ sở hạ tầng viễn thông</dc:subject>
  <dc:title>Chỉ thị 08/2012/CT-UBND</dc:title>
</cp:coreProperties>
</file>