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3/TB-VPCP</w:t>
            </w:r>
          </w:p>
        </w:tc>
        <w:tc>
          <w:tcPr>
            <w:tcW w:w="5508" w:type="dxa"/>
            <w:tcBorders/>
          </w:tcPr>
          <w:p>
            <w:pPr>
              <w:pStyle w:val="Normal"/>
              <w:jc w:val="right"/>
              <w:rPr>
                <w:i/>
                <w:i/>
                <w:iCs/>
              </w:rPr>
            </w:pPr>
            <w:r>
              <w:rPr>
                <w:i/>
                <w:iCs/>
              </w:rPr>
              <w:t>Hà Nội, ngày 04 tháng 5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TẠI CUỘC HỌP VỀ QUY HOẠCH CHI TIẾT XÂY DỰNG HAI BÊN ĐƯỜNG NHẬT TÂN - NỘI BÀI, THÀNH PHỐ HÀ NỘI</w:t>
      </w:r>
    </w:p>
    <w:p>
      <w:pPr>
        <w:pStyle w:val="Normal"/>
        <w:spacing w:before="0" w:after="120"/>
        <w:rPr/>
      </w:pPr>
      <w:r>
        <w:rPr/>
        <w:t>Ngày 14 tháng 4 năm 2012 tại Trụ sở Ủy ban nhân dân thành phố Hà Nội, Thủ tướng Chính phủ đã chủ trì cuộc họp nghe báo cáo Quy hoạch chi tiết xây dựng hai bên đường Nhật Tân - Nội Bài, thành phố Hà Nội. Tham dự cuộc họp có Phó Thủ tướng Vũ Văn Ninh; đại diện lãnh đạo các Bộ: Xây dựng, Kế hoạch và Đầu tư, Tài chính, Tài nguyên và Môi trường, Giao thông vận tải, Nông nghiệp và Phát triển nông thôn, Văn phòng Chính phủ, Ủy ban nhân dân thành phố Hà Nội và Công ty TNHH Motor N.A Việt Nam - Chủ đầu tư lập quy hoạch. Sau khi nghe Ủy ban nhân dân thành phố Hà Nội báo cáo và tư vấn P&amp;T Group trình bày Quy hoạch chi tiết xây dựng hai bên đường Nhật Tân - Nội Bài và ý kiến của các đại biểu dự họp, Thủ tướng Chính phủ kết luận như sau:</w:t>
      </w:r>
    </w:p>
    <w:p>
      <w:pPr>
        <w:pStyle w:val="Normal"/>
        <w:spacing w:before="0" w:after="120"/>
        <w:rPr/>
      </w:pPr>
      <w:r>
        <w:rPr/>
        <w:t>1. Hoan nghênh và đánh giá cao việc Thành phố Hà Nội có nhiều cố gắng triển khai Quy hoạch chung xây dựng thủ đô Hà Nội đến năm 2030 và tầm nhìn đến năm 2050 đã được Thủ tướng Chính phủ phê duyệt: tích cực triển khai lập các đồ án quy hoạch phân khu, các đồ án quy hoạch chi tiết xây dựng, các quy hoạch chuyên ngành phục vụ công tác quản lý và đầu tư xây dựng, đáp ứng yêu cầu phát triển kinh tế - xã hội của Thủ đô. Ủy ban nhân dân thành phố Hà Nội cần tiếp tục chỉ đạo sớm hoàn thành các đồ án quy hoạch phân khu, quy hoạch chi tiết và có biện pháp thực hiện nghiêm túc Quy chế quản lý đồ án quy hoạch, kiến trúc đô thị theo quy hoạch, bảo đảm tuân thủ theo đúng quy hoạch được duyệt.</w:t>
      </w:r>
    </w:p>
    <w:p>
      <w:pPr>
        <w:pStyle w:val="Normal"/>
        <w:spacing w:before="0" w:after="120"/>
        <w:rPr/>
      </w:pPr>
      <w:r>
        <w:rPr/>
        <w:t>2. Trong quá trình triển khai lập các đồ án quy hoạch phân khu, quy hoạch chi tiết đã xuất hiện những yếu tố thuận lợi: các dự án Cầu Nhật Tân, tuyến đường Nhật Tân - Nội Bài và Nhà ga T2 sân bay quốc tế Nội Bài đã được phê duyệt và đang được triển khai xây dựng. Tuyến Nhật Tân - Nội Bài là một tuyến trục chính, cửa ngõ đối ngoại của Thủ đô Hà Nội phải được quy hoạch để xây dựng thành trục đô thị hiện đại, tạo điểm nhấn của Thủ đô.</w:t>
      </w:r>
    </w:p>
    <w:p>
      <w:pPr>
        <w:pStyle w:val="Normal"/>
        <w:spacing w:before="0" w:after="120"/>
        <w:rPr/>
      </w:pPr>
      <w:r>
        <w:rPr/>
        <w:t>Thủ tướng Chính phủ hoan nghênh Ủy ban nhân dân thành phố Hà Nội đã sớm chỉ đạo lập Quy hoạch chi tiết xây dựng hai bên đường tuyến đường Nhật Tân - Nội Bài, với mục tiêu tạo ra đô thị hiện đại gắn với các Trung tâm tài chính, Trung tâm hội trợ, triển lãm, văn hóa, thương mại... có hệ thống hạ tầng đồng bộ gắn với tuyến trục này. Đồ án do tư vấn P&amp;T Group trình bày có ý tưởng tốt, phù hợp với Quy hoạch chung xây dựng Thủ đô Hà Nội đã được phê duyệt.</w:t>
      </w:r>
    </w:p>
    <w:p>
      <w:pPr>
        <w:pStyle w:val="Normal"/>
        <w:spacing w:before="0" w:after="120"/>
        <w:rPr/>
      </w:pPr>
      <w:r>
        <w:rPr/>
        <w:t>Giao Ủy ban nhân thành phố Hà Nội tiếp thu ý kiến các cơ quan, sớm phê duyệt Đồ án quy hoạch này, làm cơ sở triển khai đầu tư xây dựng các công trình và lưu ý một số việc sau:</w:t>
      </w:r>
    </w:p>
    <w:p>
      <w:pPr>
        <w:pStyle w:val="Normal"/>
        <w:spacing w:before="0" w:after="120"/>
        <w:rPr/>
      </w:pPr>
      <w:r>
        <w:rPr/>
        <w:t>- Quy hoạch chi tiết xây dựng hai bên đường Nhật Tân - Nội Bài cần được gắn kết với các quy hoạch phân khu trong khu vực, với khu vực sông Hồng và có tỷ lệ cây xanh phù hợp trong tổng thể Quy hoạch chung xây dựng Thủ đô.</w:t>
      </w:r>
    </w:p>
    <w:p>
      <w:pPr>
        <w:pStyle w:val="Normal"/>
        <w:spacing w:before="0" w:after="120"/>
        <w:rPr/>
      </w:pPr>
      <w:r>
        <w:rPr/>
        <w:t>- Khẳng định vị trí Khu trung tâm tài chính, Trung tâm hội chợ, triển lãm, văn hóa, thương mại, dịch vụ và các khu trung tâm chức năng thích hợp khác; đồng thời xem xét, cân nhắc việc bố trí một số khu chức năng (trung tâm đào tạo chất lượng cao, trung tâm y tế...).</w:t>
      </w:r>
    </w:p>
    <w:p>
      <w:pPr>
        <w:pStyle w:val="Normal"/>
        <w:spacing w:before="0" w:after="120"/>
        <w:rPr/>
      </w:pPr>
      <w:r>
        <w:rPr/>
        <w:t>- Thống nhất đề xuất chuyển tuyến quốc lộ 18 lên phía Bắc của sân bay Nội Bài, tuyến cũ sẽ được sử dụng là đường nội bộ.</w:t>
      </w:r>
    </w:p>
    <w:p>
      <w:pPr>
        <w:pStyle w:val="Normal"/>
        <w:spacing w:before="0" w:after="120"/>
        <w:rPr/>
      </w:pPr>
      <w:r>
        <w:rPr/>
        <w:t>- Đối với các khu vực dân cư hiện hữu trong khu vực: hạn chế việc di dời lớn, thực hiện giải pháp tái định cư tại chỗ gắn với quy hoạch xây dựng nông thôn mới.</w:t>
      </w:r>
    </w:p>
    <w:p>
      <w:pPr>
        <w:pStyle w:val="Normal"/>
        <w:spacing w:before="0" w:after="120"/>
        <w:rPr/>
      </w:pPr>
      <w:r>
        <w:rPr/>
        <w:t>3. Các công việc tiếp theo:</w:t>
      </w:r>
    </w:p>
    <w:p>
      <w:pPr>
        <w:pStyle w:val="Normal"/>
        <w:spacing w:before="0" w:after="120"/>
        <w:rPr/>
      </w:pPr>
      <w:r>
        <w:rPr/>
        <w:t>- Chỉ đạo Tư vấn hoàn thiện Quy hoạch chi tiết trục Nhật Tân - Nội Bài, bảo đảm tính khả thi về đầu tư, sử dụng đất có hiệu quả, bảo đảm cảnh quan môi trường, gắn với Quy hoạch chung xây dựng đã được phê duyệt. Ủy ban nhân dân thành phố Hà Nội quyết định phê duyệt và công bố công khai quy hoạch theo quy định của pháp luật để làm cơ sở tổ chức thực hiện.</w:t>
      </w:r>
    </w:p>
    <w:p>
      <w:pPr>
        <w:pStyle w:val="Normal"/>
        <w:spacing w:before="0" w:after="120"/>
        <w:rPr/>
      </w:pPr>
      <w:r>
        <w:rPr/>
        <w:t>- Ủy ban nhân dân thành phố Hà Nội sớm ban hành Quy chế quản lý quy hoạch, kiến trúc đô thị toàn thành phố, của các khu vực quận huyện và tuyến trục Nhật Tân - Nội Bài. Chỉ đạo thực hiện nghiêm túc Quy chế quản lý quy hoạch, kiến trúc để xây dựng tuyến Nhật Tân - Nội Bài thành trục đường đô thị kiểu mẫu.</w:t>
      </w:r>
    </w:p>
    <w:p>
      <w:pPr>
        <w:pStyle w:val="Normal"/>
        <w:spacing w:before="0" w:after="120"/>
        <w:rPr/>
      </w:pPr>
      <w:r>
        <w:rPr/>
        <w:t>- Đồng ý cho phép Ủy ban nhân dân thành phố Hà Nội chủ trì xây dựng cơ chế đặc thù để triển khai nhanh và hiệu quả các dự án trong quy hoạch: cơ chế chính sách về đất đai, tài chính, đầu tư, huy động các nguồn lực, lựa chọn nhà đầu tư, báo cáo cấp có thẩm quyền xem xét quyết định.</w:t>
      </w:r>
    </w:p>
    <w:p>
      <w:pPr>
        <w:pStyle w:val="Normal"/>
        <w:spacing w:before="0" w:after="120"/>
        <w:rPr/>
      </w:pPr>
      <w:r>
        <w:rPr/>
        <w:t>- Bộ Giao thông vận tải phối hợp Ủy ban nhân dân thành phố Hà Nội chỉ đạo quyết liệt việc thi công các công trình Nhà ga hàng không T2 sân bay Nội Bài, cầu Nhật Tân, tuyến đường Nhật Tân - Nội Bài bảo đảm chất lượng và hoàn thành đúng tiến độ.</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Tg Chính phủ;</w:t>
              <w:br/>
              <w:t xml:space="preserve">- Các Bộ: XD, KH&amp;ĐT, TC, TN&amp;MT, NN&amp;PTNT, GTVT; </w:t>
              <w:br/>
              <w:t>- UBND thành phố Hà Nội;</w:t>
              <w:br/>
              <w:t>- Công ty TNHH Motor N.A Việt Nam;</w:t>
              <w:br/>
              <w:t>- VPCP: BTCN, các PCN, Cổng TTĐT,</w:t>
              <w:br/>
              <w:t> các Vụ: ĐP, TH, KGVX, KTTH;</w:t>
              <w:br/>
              <w:t>- Lưu: VT, KTN (5b), Nghĩa (32)</w:t>
            </w:r>
          </w:p>
        </w:tc>
        <w:tc>
          <w:tcPr>
            <w:tcW w:w="4428" w:type="dxa"/>
            <w:tcBorders/>
          </w:tcPr>
          <w:p>
            <w:pPr>
              <w:pStyle w:val="Normal"/>
              <w:jc w:val="center"/>
              <w:rPr>
                <w:b/>
                <w:b/>
                <w:bCs/>
              </w:rPr>
            </w:pPr>
            <w:r>
              <w:rPr>
                <w:b/>
                <w:bCs/>
              </w:rPr>
              <w:t>KT. BỘ TRƯỞNG, CHỦ NHIỆM</w:t>
              <w:br/>
              <w:t>PHÓ CHỦ NHIỆM</w:t>
              <w:br/>
              <w:br/>
              <w:br/>
              <w:br/>
              <w:br/>
              <w:t>Nguyễn Khắc Đ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Văn phòng Chính phủ; vanbanphapluat.co</dc:creator>
  <dc:description>Xem chi tiết và tải về văn bản tại đây: http://vanbanphapluat.co/thong-bao-163-tb-vpcp-quy-hoach-chi-tiet-xay-dung-hai-ben-duong-nhat-tan</dc:description>
  <cp:keywords>Thông báo; 163/TB-VPCP; Văn phòng Chính phủ; Nguyễn Khắc Định; Xây dựng - Đô thị</cp:keywords>
  <dc:language>en-US</dc:language>
  <cp:lastModifiedBy>Nguyễn Đăng Quang</cp:lastModifiedBy>
  <dcterms:modified xsi:type="dcterms:W3CDTF">2017-08-10T03:42:00Z</dcterms:modified>
  <cp:revision>3</cp:revision>
  <dc:subject>Thông báo 163/TB-VPCP quy hoạch chi tiết xây dựng hai bên đường Nhật Tân</dc:subject>
  <dc:title>Thông báo 163/TB-VPCP</dc:title>
</cp:coreProperties>
</file>