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02/QĐ-BNN-HTQT</w:t>
            </w:r>
          </w:p>
        </w:tc>
        <w:tc>
          <w:tcPr>
            <w:tcW w:w="5631" w:type="dxa"/>
            <w:tcBorders/>
          </w:tcPr>
          <w:p>
            <w:pPr>
              <w:pStyle w:val="Normal"/>
              <w:spacing w:before="120" w:after="0"/>
              <w:jc w:val="right"/>
              <w:rPr>
                <w:i/>
                <w:i/>
                <w:iCs/>
              </w:rPr>
            </w:pPr>
            <w:r>
              <w:rPr>
                <w:i/>
                <w:iCs/>
              </w:rPr>
              <w:t>Hà Nội, ngày 04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ĐỔI ĐƠN VỊ THỰC HIỆN DỰ ÁN “CHƯƠNG TRÌNH SINH KẾ THỦY SẢN KHU VỰC CHO CÁC NƯỚC NAM Á VÀ ĐÔNG NAM Á” DO TỔ CHỨC LƯƠNG THỰC VÀ NÔNG NGHIỆP LIÊN HỢP QUỐC (FAO)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31/2006/NĐ-CP ngày 09 tháng 11 năm 2006 của Chính phủ về việc ban hành Quy chế quản lý và sử dụng nguồn hỗ trợ phát triển chính thức (ODA);</w:t>
      </w:r>
    </w:p>
    <w:p>
      <w:pPr>
        <w:pStyle w:val="Normal"/>
        <w:spacing w:before="120" w:after="280"/>
        <w:rPr>
          <w:i/>
          <w:i/>
          <w:iCs/>
        </w:rPr>
      </w:pPr>
      <w:r>
        <w:rPr>
          <w:i/>
          <w:iCs/>
        </w:rPr>
        <w:t>Căn cứ công văn số 1870/VPCP-QHQT ngày 25 tháng 3 năm 2009 của Văn phòng Chính phủ thông báo ý kiến của Phó Thủ tướng Phạm Gia Khiêm đồng ý cho Bộ Nông nghiệp và Phát triển nông thôn làm cơ quan đầu mối của Việt Nam tham gia dự án “Chương trình sinh kế thủy sản khu vực cho các nước Nam Á và Đông Nam Á” do Chính phủ Vương quốc Tây Ban Nha tài trợ thông qua Tổ chức Lương thực và Nông nghiệp Liên Hợp quốc (FAO);</w:t>
      </w:r>
    </w:p>
    <w:p>
      <w:pPr>
        <w:pStyle w:val="Normal"/>
        <w:spacing w:before="120" w:after="280"/>
        <w:rPr>
          <w:i/>
          <w:i/>
          <w:iCs/>
        </w:rPr>
      </w:pPr>
      <w:r>
        <w:rPr>
          <w:i/>
          <w:iCs/>
        </w:rPr>
        <w:t>Căn cứ Văn kiện Dự án “Chương trình sinh kế thủy sản khu vực cho các nước Nam và Đông Nam Á” đã được đại diện Chính phủ Việt Nam và FAO ký ngày 03/4/2009 và Biên bản cuộc họp thẩm định dự án ngày 28/4/2009;</w:t>
      </w:r>
    </w:p>
    <w:p>
      <w:pPr>
        <w:pStyle w:val="Normal"/>
        <w:spacing w:before="120" w:after="280"/>
        <w:rPr>
          <w:i/>
          <w:i/>
          <w:iCs/>
        </w:rPr>
      </w:pPr>
      <w:r>
        <w:rPr>
          <w:i/>
          <w:iCs/>
        </w:rPr>
        <w:t>Căn cứ Tờ trình số 264/TTr-TCTS-KHCN&amp;HTQT ngày 08/3/2012 của Tổng cục Thủy sản đề xuất giao Tổng cục Thủy sản thay Viện Nghiên cứu Nuôi trồng Thủy sản 1 tiếp tục triển khai thực hiện dự án “Chương trình sinh kế thủy sản khu vực cho các nước Nam Á và Đông Nam Á” do FAO tài trợ;</w:t>
      </w:r>
    </w:p>
    <w:p>
      <w:pPr>
        <w:pStyle w:val="Normal"/>
        <w:spacing w:before="120" w:after="280"/>
        <w:rPr>
          <w:i/>
          <w:i/>
          <w:iCs/>
        </w:rPr>
      </w:pPr>
      <w:r>
        <w:rPr>
          <w:i/>
          <w:iCs/>
        </w:rPr>
        <w:t>Xét đề nghị của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Tổng cục Thủy sản thay Viện Nghiên cứu Nuôi trồng Thủy sản 1 tiếp tục triển khai thực hiện dự án “Chương trình sinh kế thủy sản khu vực cho các nước Nam Á và Đông Nam Á” (mã số GCP/RAS/237/SPA) do Chính phủ Vương quốc Tây Ban Nha tài trợ thông qua FAO.</w:t>
      </w:r>
    </w:p>
    <w:p>
      <w:pPr>
        <w:pStyle w:val="Normal"/>
        <w:spacing w:before="120" w:after="280"/>
        <w:rPr/>
      </w:pPr>
      <w:r>
        <w:rPr>
          <w:b/>
          <w:bCs/>
        </w:rPr>
        <w:t xml:space="preserve">Điều 2. </w:t>
      </w:r>
      <w:r>
        <w:rPr/>
        <w:t>Tổng cục Thủy sản có trách nhiệm bổ nhiệm lại các nhân sự của Dự án, bao gồm: Giám đốc Dự án, Điều phối viên Dự án, cũng như trình Lãnh đạo Bộ phê duyệt và ra quyết định bổ nhiệm lại Ban Chỉ đạo của Dự án nói trên.</w:t>
      </w:r>
    </w:p>
    <w:p>
      <w:pPr>
        <w:pStyle w:val="Normal"/>
        <w:spacing w:before="120" w:after="280"/>
        <w:rPr/>
      </w:pPr>
      <w:r>
        <w:rPr>
          <w:b/>
          <w:bCs/>
        </w:rPr>
        <w:t xml:space="preserve">Điều 3. </w:t>
      </w:r>
      <w:r>
        <w:rPr/>
        <w:t>Viện Nghiên cứu Nuôi trồng Thủy sản 1 có trách nhiệm bàn giao các nội dung công việc liên quan tới Dự án, cũng như toàn bộ các hồ sơ, chứng từ liên quan tới Dự án cho Tổng cục Thủy sản để đảm bảo tính liên tục, tránh gián đoạn đối với các hoạt động của Dự án.</w:t>
      </w:r>
    </w:p>
    <w:p>
      <w:pPr>
        <w:pStyle w:val="Normal"/>
        <w:spacing w:before="120" w:after="280"/>
        <w:rPr/>
      </w:pPr>
      <w:r>
        <w:rPr>
          <w:b/>
          <w:bCs/>
        </w:rPr>
        <w:t xml:space="preserve">Điều 4. </w:t>
      </w:r>
      <w:r>
        <w:rPr/>
        <w:t>Tổng cục Thủy sản có trách nhiệm tiếp thu và thực hiện tiếp những nội dung đã được thống nhất trong Văn kiện Dự án đã ký kết từ Viện Nghiên cứu Nuôi trồng Thủy sản 1, đồng thời có trách nhiệm tuân thủ các quy định hiện hành về quản lý và sử dụng nguồn vốn ODA của Chính phủ, cũng như các quy định của Bộ Nông nghiệp và PTNT và nhà tài trợ.</w:t>
      </w:r>
    </w:p>
    <w:p>
      <w:pPr>
        <w:pStyle w:val="Normal"/>
        <w:spacing w:before="120" w:after="280"/>
        <w:rPr/>
      </w:pPr>
      <w:r>
        <w:rPr>
          <w:b/>
          <w:bCs/>
        </w:rPr>
        <w:t xml:space="preserve">Điều 5. </w:t>
      </w:r>
      <w:r>
        <w:rPr/>
        <w:t>Quyết định này có hiệu lực kể từ ngày ký.</w:t>
      </w:r>
    </w:p>
    <w:p>
      <w:pPr>
        <w:pStyle w:val="Normal"/>
        <w:spacing w:before="120" w:after="280"/>
        <w:rPr/>
      </w:pPr>
      <w:r>
        <w:rPr>
          <w:b/>
          <w:bCs/>
        </w:rPr>
        <w:t xml:space="preserve">Điều 6. </w:t>
      </w:r>
      <w:r>
        <w:rPr/>
        <w:t>Chánh Văn phòng Bộ, Vụ trưởng các Vụ: Hợp tác quốc tế, Tổ chức Cán bộ, Tài chính, Kế hoạch, Tổng cục trưởng Tổng cục Thủy sản, Viện trưởng Viện Nghiên cứu Nuôi trồng Thủy sản 1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Văn phòng Chính phủ;</w:t>
              <w:br/>
              <w:t>- Các Bộ: Kế hoạch và Đầu tư, Tài chính;</w:t>
              <w:br/>
              <w:t>- Lưu VT, HTQT (ĐMC)</w:t>
            </w:r>
          </w:p>
        </w:tc>
        <w:tc>
          <w:tcPr>
            <w:tcW w:w="442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Nông nghiệp và Phát triển nông thôn; vanbanphapluat.co</dc:creator>
  <dc:description>Xem chi tiết và tải về văn bản tại đây: http://vanbanphapluat.co/quyet-dinh-1002-qd-bnn-htqt-chuong-trinh-sinh-ke-thuy-san-khu-vuc-nam-a-va-dong</dc:description>
  <cp:keywords>Quyết định; 1002/QĐ-BNN-HTQT; Bộ Nông nghiệp và Phát triển nông thôn; Vũ Văn Tám; Lĩnh vực khác</cp:keywords>
  <dc:language>en-US</dc:language>
  <cp:lastModifiedBy>Nguyễn Đăng Quang</cp:lastModifiedBy>
  <dcterms:modified xsi:type="dcterms:W3CDTF">2017-08-10T03:43:00Z</dcterms:modified>
  <cp:revision>3</cp:revision>
  <dc:subject>Quyết định 1002/QĐ-BNN-HTQT Chương trình sinh kế thủy sản khu vực Nam Á và Đông</dc:subject>
  <dc:title>Quyết định 1002/QĐ-BNN-HTQT</dc:title>
</cp:coreProperties>
</file>