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28/QĐ-TT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VIỆT TRÌ LÀ ĐÔ THỊ LOẠI I TRỰC THUỘC TỈNH PHÚ THỌ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Xây dựng và Ủy ban nhân dân tỉnh Phú Thọ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nhận thành phố Việt Trì là đô thị loại I trực thuộc tỉnh Phú Thọ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>Bộ trưởng các Bộ: Xây dựng, Nội vụ; Chủ tịch Ủy ban nhân dân tỉnh Phú Thọ và Thủ trưởng các cơ quan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876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ăn phòng BCĐTW về phòng, chống tham nhũng;</w:t>
              <w:br/>
              <w:t>- HĐND, UBND các tỉnh, TP trực thuộc Trung ương;</w:t>
              <w:br/>
              <w:t>- Văn phòng Trung ương Đả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VPCP: BTCN, các PCN, Trợ lý TTCP, cổng TTĐT, các Vụ, Cục, đơn vị trực thuộc;</w:t>
              <w:br/>
              <w:t>- Lưu: Văn thư, KTN (5b)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0:00Z</dcterms:created>
  <dc:creator>Thủ tướng Chính phủ; vanbanphapluat.co</dc:creator>
  <dc:description>Xem chi tiết và tải về văn bản tại đây: http://vanbanphapluat.co/quyet-dinh-528-qd-ttg-cong-nhan-thanh-pho-viet-tri-la-do-thi-loai-i</dc:description>
  <cp:keywords>Quyết định; 528/QĐ-TTg; Thủ tướng Chính phủ; Nguyễn Tấn Dũng; Xây dựng - Đô thị</cp:keywords>
  <dc:language>en-US</dc:language>
  <cp:lastModifiedBy>Nguyễn Đăng Quang</cp:lastModifiedBy>
  <dcterms:modified xsi:type="dcterms:W3CDTF">2017-08-10T03:43:00Z</dcterms:modified>
  <cp:revision>3</cp:revision>
  <dc:subject>Quyết định 528/QĐ-TTg công nhận thành phố Việt Trì là đô thị loại I</dc:subject>
  <dc:title>Quyết định 528/QĐ-TTg</dc:title>
</cp:coreProperties>
</file>