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456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4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MẪU HỒ SƠ BỆNH ÁN BỆNH TAY CHÂN MIỆ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188/2007/NĐ-CP ngày 27 tháng 12 năm 2007 của Chính phủ quy định chức năng, nhiệm vụ, quyền hạn và cơ cấu tổ chức Bộ Y tế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biên bản họp ngày 22/3/2012 của Hội đồng chuyên môn nghiệm thu Cẩm nang chẩn đoán, xử trí bệnh Tay chân miệng ở trẻ em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o đề nghị của Cục trưởng Cục Quản lý khám, chữa bệnh - Bộ Y t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Ban hành kèm theo Quyết định này mẫu hồ sơ bệnh án bệnh Tay chân miệ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Mẫu hồ sơ bệnh án bệnh Tay chân miệng được sử dụng trong các cơ sở khám bệnh, chữa bệnh có điều trị nội trú bệnh Tay chân miệ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Quyết định này có hiệu lực kể từ ngày ký, ban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4. </w:t>
      </w:r>
      <w:r>
        <w:rPr>
          <w:rFonts w:cs="Arial" w:ascii="Arial" w:hAnsi="Arial"/>
          <w:sz w:val="20"/>
          <w:szCs w:val="20"/>
        </w:rPr>
        <w:t>Các ông, bà: Chánh Văn phòng Bộ; Chánh Thanh tra Bộ; các Vụ trưởng, Cục trưởng của Bộ Y tế; Giám đốc các bệnh viện, viện có giường bệnh trực thuộc Bộ Y tế; Giám đốc Sở Y tế các tỉnh, thành phố trực thuộc Trung ương; Thủ trưởng y tế các Bộ, ngành; Thủ trưởng các đơn vị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4;</w:t>
              <w:br/>
              <w:t>- Bộ trưởng(để báo cáo);</w:t>
              <w:br/>
              <w:t>- Các Thứ trưởng (để biết);</w:t>
              <w:br/>
              <w:t>- Website Bộ Y tế, website Cục QLKCB;</w:t>
              <w:br/>
              <w:t>- Lưu: VT, KCB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99193101"/>
            <w:bookmarkStart w:id="1" w:name="_1399193098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46799392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20" w:right="1460" w:gutter="0" w:header="0" w:top="10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2:00Z</dcterms:created>
  <dc:creator>Bộ Y tế; vanbanphapluat.co</dc:creator>
  <dc:description>Xem chi tiết và tải về văn bản tại đây: http://vanbanphapluat.co/quyet-dinh-1456-qd-byt-mau-ho-so-benh-an-benh-tay-chan-mieng</dc:description>
  <cp:keywords>Quyết định; 1456/QĐ-BYT; Bộ Y tế; Nguyễn Thị Xuyên; Thể thao - Y tế</cp:keywords>
  <dc:language>en-US</dc:language>
  <cp:lastModifiedBy>Nguyễn Đăng Quang</cp:lastModifiedBy>
  <dcterms:modified xsi:type="dcterms:W3CDTF">2017-08-10T03:43:00Z</dcterms:modified>
  <cp:revision>5</cp:revision>
  <dc:subject>Quyết định 1456/QĐ-BYT mẫu hồ sơ bệnh án bệnh Tay chân miệng</dc:subject>
  <dc:title>Quyết định 1456/QĐ-BYT</dc:title>
</cp:coreProperties>
</file>