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UỶ BAN NHÂN DÂN</w:t>
              <w:br/>
              <w:t>TỈNH TUYÊN QUA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08/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Tuyên Quang, ngày 09 tháng 5 năm 2012</w:t>
            </w:r>
          </w:p>
        </w:tc>
      </w:tr>
    </w:tbl>
    <w:p>
      <w:pPr>
        <w:pStyle w:val="Normal"/>
        <w:spacing w:before="0" w:after="120"/>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Ề XẾP LOẠI ĐƯỜNG BỘ TRÊN ĐỊA BÀN TỈNH TUYÊN QUANG ĐỂ XÁC ĐỊNH CƯỚC VẬN TẢI NĂM 2012</w:t>
      </w:r>
    </w:p>
    <w:p>
      <w:pPr>
        <w:pStyle w:val="Normal"/>
        <w:spacing w:before="0" w:after="120"/>
        <w:jc w:val="center"/>
        <w:rPr>
          <w:rFonts w:ascii="Arial" w:hAnsi="Arial" w:cs="Arial"/>
          <w:b/>
          <w:b/>
          <w:sz w:val="24"/>
          <w:szCs w:val="20"/>
          <w:lang w:val="nl-NL"/>
        </w:rPr>
      </w:pPr>
      <w:r>
        <w:rPr>
          <w:rFonts w:cs="Arial" w:ascii="Arial" w:hAnsi="Arial"/>
          <w:b/>
          <w:sz w:val="24"/>
          <w:szCs w:val="20"/>
          <w:lang w:val="nl-NL"/>
        </w:rPr>
        <w:t>UỶ BAN NHÂN DÂN TỈNH</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ội đồng nhân dân và Uỷ ban nhân dân ngày 26 tháng 11 năm 2003;</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Ban hành văn bản quy phạm pháp luật của Hội đồng nhân dân và Uỷ ban nhân dân ngày 03 tháng 12 năm 2004;</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Giao thông đường bộ ngày 13 tháng 11 năm 2008;</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11/2010/NĐ-CP ngày 24 tháng 02 năm 2010 của Chính phủ Quy định về quản lý và bảo vệ kết cấu hạ tầng giao thông đường bộ;</w:t>
      </w:r>
    </w:p>
    <w:p>
      <w:pPr>
        <w:pStyle w:val="Normal"/>
        <w:spacing w:before="0" w:after="120"/>
        <w:rPr/>
      </w:pPr>
      <w:r>
        <w:rPr>
          <w:rFonts w:cs="Arial" w:ascii="Arial" w:hAnsi="Arial"/>
          <w:i/>
          <w:sz w:val="20"/>
          <w:szCs w:val="20"/>
          <w:lang w:val="nl-NL"/>
        </w:rPr>
        <w:t>Căn cứ Quyết định số 32/2005/QĐ-BGTVT ngày 17/6/2005 của Bộ Giao thông Vận tải "Quy định về xếp loại đường bộ để tính giá cước vận tải đường bộ";</w:t>
      </w:r>
    </w:p>
    <w:p>
      <w:pPr>
        <w:pStyle w:val="Normal"/>
        <w:spacing w:before="0" w:after="120"/>
        <w:rPr>
          <w:rFonts w:ascii="Arial" w:hAnsi="Arial" w:cs="Arial"/>
          <w:i/>
          <w:i/>
          <w:sz w:val="20"/>
          <w:szCs w:val="20"/>
          <w:lang w:val="nl-NL"/>
        </w:rPr>
      </w:pPr>
      <w:r>
        <w:rPr>
          <w:rFonts w:cs="Arial" w:ascii="Arial" w:hAnsi="Arial"/>
          <w:i/>
          <w:sz w:val="20"/>
          <w:szCs w:val="20"/>
          <w:lang w:val="nl-NL"/>
        </w:rPr>
        <w:t>Căn cứ Quyết định số 640/QĐ-BGTVT ngày 04 tháng 4 năm 2011 của Bộ trưởng Bộ Giao thông Vận tải về việc xếp loại đường để xác định giá cước vận tải đường bộ năm 2011;</w:t>
      </w:r>
    </w:p>
    <w:p>
      <w:pPr>
        <w:pStyle w:val="Normal"/>
        <w:spacing w:before="0" w:after="120"/>
        <w:rPr/>
      </w:pPr>
      <w:r>
        <w:rPr>
          <w:rFonts w:cs="Arial" w:ascii="Arial" w:hAnsi="Arial"/>
          <w:i/>
          <w:sz w:val="20"/>
          <w:szCs w:val="20"/>
          <w:lang w:val="nl-NL"/>
        </w:rPr>
        <w:t>Xét đề nghị của Giám đốc Sở Giao thông Vận tải tại Tờ trình số 37/TTr-SGTVT ngày 17 tháng 4 năm 2012 về đề nghị ban hành Quyết định của Uỷ ban nhân dân tỉnh về xếp loại đường bộ trên địa bàn tỉnh Tuyên Quang để xác định cước vận tải năm 2012,</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rPr/>
      </w:pPr>
      <w:r>
        <w:rPr>
          <w:rFonts w:cs="Arial" w:ascii="Arial" w:hAnsi="Arial"/>
          <w:b/>
          <w:sz w:val="20"/>
          <w:szCs w:val="20"/>
          <w:lang w:val="nl-NL"/>
        </w:rPr>
        <w:t>Điều 1:</w:t>
      </w:r>
      <w:r>
        <w:rPr>
          <w:rFonts w:cs="Arial" w:ascii="Arial" w:hAnsi="Arial"/>
          <w:sz w:val="20"/>
          <w:szCs w:val="20"/>
          <w:lang w:val="nl-NL"/>
        </w:rPr>
        <w:t xml:space="preserve"> Công bố xếp loại đường bộ trên địa bàn tỉnh Tuyên Quang để xác định cước vận tải đường bộ theo quy định </w:t>
      </w:r>
      <w:r>
        <w:rPr>
          <w:rFonts w:cs="Arial" w:ascii="Arial" w:hAnsi="Arial"/>
          <w:i/>
          <w:sz w:val="20"/>
          <w:szCs w:val="20"/>
          <w:lang w:val="nl-NL"/>
        </w:rPr>
        <w:t>(có bảng chi tiết kèm theo)</w:t>
      </w:r>
      <w:r>
        <w:rPr>
          <w:rFonts w:cs="Arial" w:ascii="Arial" w:hAnsi="Arial"/>
          <w:sz w:val="20"/>
          <w:szCs w:val="20"/>
          <w:lang w:val="nl-NL"/>
        </w:rPr>
        <w:t>.</w:t>
      </w:r>
    </w:p>
    <w:p>
      <w:pPr>
        <w:pStyle w:val="Normal"/>
        <w:spacing w:before="0" w:after="120"/>
        <w:rPr/>
      </w:pPr>
      <w:r>
        <w:rPr>
          <w:rFonts w:cs="Arial" w:ascii="Arial" w:hAnsi="Arial"/>
          <w:b/>
          <w:sz w:val="20"/>
          <w:szCs w:val="20"/>
          <w:lang w:val="nl-NL"/>
        </w:rPr>
        <w:t xml:space="preserve">Điều 2: </w:t>
      </w:r>
      <w:r>
        <w:rPr>
          <w:rFonts w:cs="Arial" w:ascii="Arial" w:hAnsi="Arial"/>
          <w:sz w:val="20"/>
          <w:szCs w:val="20"/>
          <w:lang w:val="nl-NL"/>
        </w:rPr>
        <w:t>Giao Giám đốc Sở Giao thông Vận tải chủ trì phối hợp với các cơ quan, đơn vị có liên quan tổ chức triển khai thực hiện Quyết định này theo đúng quy định hiện hành của Nhà nước.</w:t>
      </w:r>
    </w:p>
    <w:p>
      <w:pPr>
        <w:pStyle w:val="Normal"/>
        <w:spacing w:before="0" w:after="120"/>
        <w:rPr/>
      </w:pPr>
      <w:r>
        <w:rPr>
          <w:rFonts w:cs="Arial" w:ascii="Arial" w:hAnsi="Arial"/>
          <w:b/>
          <w:sz w:val="20"/>
          <w:szCs w:val="20"/>
          <w:lang w:val="nl-NL"/>
        </w:rPr>
        <w:t>Điều 3:</w:t>
      </w:r>
      <w:r>
        <w:rPr>
          <w:rFonts w:cs="Arial" w:ascii="Arial" w:hAnsi="Arial"/>
          <w:sz w:val="20"/>
          <w:szCs w:val="20"/>
          <w:lang w:val="nl-NL"/>
        </w:rPr>
        <w:t xml:space="preserve"> Quyết định này có hiệu lực sau 10 ngày, kể từ ngày ký và thay thế Quyết định số 05/2011/QĐ-UBND ngày 28 tháng 4 năm 2011 của Uỷ ban nhân dân tỉnh về xếp loại đường bộ trên địa bàn tỉnh để xác định cước vận tải năm 2011.</w:t>
      </w:r>
    </w:p>
    <w:p>
      <w:pPr>
        <w:pStyle w:val="Normal"/>
        <w:spacing w:before="0" w:after="120"/>
        <w:rPr>
          <w:rFonts w:ascii="Arial" w:hAnsi="Arial" w:cs="Arial"/>
          <w:sz w:val="20"/>
          <w:szCs w:val="20"/>
          <w:lang w:val="nl-NL"/>
        </w:rPr>
      </w:pPr>
      <w:r>
        <w:rPr>
          <w:rFonts w:cs="Arial" w:ascii="Arial" w:hAnsi="Arial"/>
          <w:sz w:val="20"/>
          <w:szCs w:val="20"/>
          <w:lang w:val="nl-NL"/>
        </w:rPr>
        <w:t>Chánh Văn phòng Uỷ ban nhân dân tỉnh, Giám đốc các Sở: Giao thông Vận tải, Kế hoạch và Đầu tư, Xây dựng, Nông nghiệp và Phát triển nông thôn, Công Thương, Tài nguyên và Môi trường; Chủ tịch Ủy ban nhân dân các huyện, thành phố; Chủ tịch Ủy ban nhân dân các xã, phường, thị trấn và các cơ quan, tổ chức, cá nhân có liên quan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4686"/>
        <w:gridCol w:w="4170"/>
      </w:tblGrid>
      <w:tr>
        <w:trPr/>
        <w:tc>
          <w:tcPr>
            <w:tcW w:w="4686" w:type="dxa"/>
            <w:tcBorders/>
          </w:tcPr>
          <w:p>
            <w:pPr>
              <w:pStyle w:val="Normal"/>
              <w:snapToGrid w:val="false"/>
              <w:spacing w:before="0" w:after="120"/>
              <w:rPr>
                <w:rFonts w:ascii="Arial" w:hAnsi="Arial" w:cs="Arial"/>
                <w:i/>
                <w:i/>
                <w:sz w:val="16"/>
                <w:szCs w:val="20"/>
                <w:lang w:val="nl-NL"/>
              </w:rPr>
            </w:pPr>
            <w:r>
              <w:rPr>
                <w:rFonts w:cs="Arial" w:ascii="Arial" w:hAnsi="Arial"/>
                <w:i/>
                <w:sz w:val="16"/>
                <w:szCs w:val="20"/>
                <w:lang w:val="nl-NL"/>
              </w:rPr>
            </w:r>
          </w:p>
          <w:p>
            <w:pPr>
              <w:pStyle w:val="Normal"/>
              <w:spacing w:before="0" w:after="120"/>
              <w:rPr>
                <w:rFonts w:ascii="Arial" w:hAnsi="Arial" w:cs="Arial"/>
                <w:b/>
                <w:b/>
                <w:sz w:val="16"/>
                <w:szCs w:val="20"/>
              </w:rPr>
            </w:pPr>
            <w:r>
              <w:rPr>
                <w:rFonts w:cs="Arial" w:ascii="Arial" w:hAnsi="Arial"/>
                <w:b/>
                <w:i/>
                <w:sz w:val="20"/>
                <w:szCs w:val="20"/>
                <w:lang w:val="nl-NL"/>
              </w:rPr>
              <w:t>Nơi nhận:</w:t>
              <w:br/>
            </w:r>
            <w:r>
              <w:rPr>
                <w:rFonts w:cs="Arial" w:ascii="Arial" w:hAnsi="Arial"/>
                <w:sz w:val="16"/>
                <w:szCs w:val="20"/>
                <w:lang w:val="nl-NL"/>
              </w:rPr>
              <w:t>- Bộ Giao thông Vận tải;</w:t>
              <w:br/>
              <w:t>- Thường trực. Tỉnh uỷ; (Báo cáo)</w:t>
              <w:br/>
              <w:t>- Thường trực</w:t>
            </w:r>
            <w:r>
              <w:rPr>
                <w:rFonts w:cs="Arial" w:ascii="Arial" w:hAnsi="Arial"/>
                <w:i/>
                <w:sz w:val="16"/>
                <w:szCs w:val="20"/>
                <w:lang w:val="nl-NL"/>
              </w:rPr>
              <w:t xml:space="preserve"> </w:t>
            </w:r>
            <w:r>
              <w:rPr>
                <w:rFonts w:cs="Arial" w:ascii="Arial" w:hAnsi="Arial"/>
                <w:sz w:val="16"/>
                <w:szCs w:val="20"/>
                <w:lang w:val="nl-NL"/>
              </w:rPr>
              <w:t>HĐND tỉnh; (Báo cáo)</w:t>
              <w:br/>
              <w:t>- Cục Kiểm tra VB - Bộ TP;</w:t>
              <w:br/>
              <w:t>- Đoàn Đại biểu QH tỉnh;</w:t>
              <w:br/>
              <w:t>- Uỷ ban MTTQ tỉnh;</w:t>
              <w:br/>
              <w:t>- Chủ tịch, các PCT UBND tỉnh;</w:t>
              <w:br/>
              <w:t>- Như Điều 3 (thi hành);</w:t>
              <w:br/>
              <w:t>- Các Sở, Ban, Ngành;</w:t>
              <w:br/>
              <w:t>- Trung tâm Công báo;</w:t>
              <w:br/>
              <w:t>- Các Phó VP UBND tỉnh;</w:t>
              <w:br/>
              <w:t>- Lưu VT-GT-TC-TH-CX-TL-NLN (C.75)</w:t>
            </w:r>
          </w:p>
        </w:tc>
        <w:tc>
          <w:tcPr>
            <w:tcW w:w="4170" w:type="dxa"/>
            <w:tcBorders/>
          </w:tcPr>
          <w:p>
            <w:pPr>
              <w:pStyle w:val="Normal"/>
              <w:spacing w:before="0" w:after="120"/>
              <w:jc w:val="center"/>
              <w:rPr>
                <w:rFonts w:ascii="Arial" w:hAnsi="Arial" w:cs="Arial"/>
                <w:sz w:val="20"/>
                <w:szCs w:val="20"/>
              </w:rPr>
            </w:pPr>
            <w:r>
              <w:rPr>
                <w:rFonts w:cs="Arial" w:ascii="Arial" w:hAnsi="Arial"/>
                <w:b/>
                <w:sz w:val="20"/>
                <w:szCs w:val="20"/>
                <w:lang w:val="nl-NL"/>
              </w:rPr>
              <w:t>TM. UỶ BAN NHÂN DÂN TỈNH</w:t>
              <w:br/>
              <w:t>CHỦ TỊCH</w:t>
              <w:br/>
            </w:r>
            <w:r>
              <w:rPr>
                <w:rFonts w:cs="Arial" w:ascii="Arial" w:hAnsi="Arial"/>
                <w:sz w:val="20"/>
                <w:szCs w:val="20"/>
                <w:lang w:val="nl-NL"/>
              </w:rPr>
              <w:br/>
              <w:br/>
              <w:br/>
              <w:br/>
            </w:r>
            <w:r>
              <w:rPr>
                <w:rFonts w:cs="Arial" w:ascii="Arial" w:hAnsi="Arial"/>
                <w:b/>
                <w:sz w:val="20"/>
                <w:szCs w:val="20"/>
                <w:lang w:val="nl-NL"/>
              </w:rPr>
              <w:t>Chẩu Văn Lâm</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b/>
          <w:sz w:val="20"/>
          <w:szCs w:val="20"/>
        </w:rPr>
        <w:t>BIỂU 01: BẢNG XẾP LOẠI CÁC TUYẾN ĐƯỜNG TỈNH</w:t>
      </w:r>
    </w:p>
    <w:p>
      <w:pPr>
        <w:pStyle w:val="Normal"/>
        <w:spacing w:before="0" w:after="120"/>
        <w:jc w:val="center"/>
        <w:rPr/>
      </w:pPr>
      <w:r>
        <w:rPr>
          <w:rFonts w:cs="Arial" w:ascii="Arial" w:hAnsi="Arial"/>
          <w:i/>
          <w:sz w:val="20"/>
          <w:szCs w:val="20"/>
        </w:rPr>
        <w:t>(Biểu kèm theo Quyết định số: 08/2012/QĐ-UBND ngày 09/5/2012</w:t>
      </w:r>
      <w:r>
        <w:rPr/>
        <w:t xml:space="preserve"> của UBND tỉnh Tuyên Quang)</w:t>
      </w:r>
    </w:p>
    <w:tbl>
      <w:tblPr>
        <w:tblW w:w="14558" w:type="dxa"/>
        <w:jc w:val="left"/>
        <w:tblInd w:w="9" w:type="dxa"/>
        <w:tblLayout w:type="fixed"/>
        <w:tblCellMar>
          <w:top w:w="0" w:type="dxa"/>
          <w:left w:w="108" w:type="dxa"/>
          <w:bottom w:w="0" w:type="dxa"/>
          <w:right w:w="108" w:type="dxa"/>
        </w:tblCellMar>
      </w:tblPr>
      <w:tblGrid>
        <w:gridCol w:w="746"/>
        <w:gridCol w:w="4182"/>
        <w:gridCol w:w="1430"/>
        <w:gridCol w:w="991"/>
        <w:gridCol w:w="994"/>
        <w:gridCol w:w="1022"/>
        <w:gridCol w:w="1050"/>
        <w:gridCol w:w="1016"/>
        <w:gridCol w:w="999"/>
        <w:gridCol w:w="2128"/>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ặng đường</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ều dài (Km)</w:t>
            </w:r>
          </w:p>
        </w:tc>
        <w:tc>
          <w:tcPr>
            <w:tcW w:w="6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 (Km)</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6</w:t>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UYẾN ĐT.18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 - Km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6 - Km3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37 - Km5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53 - Km6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UYẾN ĐT.18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6,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 - Km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5 - Km5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57 - Km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62 - Km8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84 - Km86+0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UYẾN ĐT.18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UYẾN ĐT.18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 - Km3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38 - Km6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UYẾN ĐT.18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 - Km2+7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700 - Km61+5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b/>
                <w:sz w:val="20"/>
                <w:szCs w:val="20"/>
              </w:rPr>
              <w:t>TUYẾN ĐT.19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4,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Km0 - Km38+65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sz w:val="20"/>
                <w:szCs w:val="20"/>
              </w:rPr>
              <w:t>38,6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Km38+650 - Km80 chuyển thành QL2C; từ Km80 - Km115 đi trùng QL27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m115- Km15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r>
        <w:rPr>
          <w:rFonts w:cs="Arial" w:ascii="Arial" w:hAnsi="Arial"/>
          <w:b/>
          <w:sz w:val="20"/>
          <w:szCs w:val="20"/>
        </w:rPr>
        <w:t>BIỂU 02: BẢNG XẾP LOẠI CÁC TUYẾN ĐƯỜNG HUYỆN</w:t>
      </w:r>
    </w:p>
    <w:p>
      <w:pPr>
        <w:pStyle w:val="Normal"/>
        <w:spacing w:before="0" w:after="120"/>
        <w:jc w:val="center"/>
        <w:rPr/>
      </w:pPr>
      <w:r>
        <w:rPr>
          <w:rFonts w:cs="Arial" w:ascii="Arial" w:hAnsi="Arial"/>
          <w:i/>
          <w:sz w:val="20"/>
          <w:szCs w:val="20"/>
        </w:rPr>
        <w:t>(Biểu kèm theo Quyết định số: 08/2012/QĐ-UBND ngày 09/5/2012</w:t>
      </w:r>
      <w:r>
        <w:rPr/>
        <w:t xml:space="preserve"> của UBND tỉnh Tuyên Quang)</w:t>
      </w:r>
    </w:p>
    <w:tbl>
      <w:tblPr>
        <w:tblW w:w="14558" w:type="dxa"/>
        <w:jc w:val="left"/>
        <w:tblInd w:w="9" w:type="dxa"/>
        <w:tblLayout w:type="fixed"/>
        <w:tblCellMar>
          <w:top w:w="0" w:type="dxa"/>
          <w:left w:w="108" w:type="dxa"/>
          <w:bottom w:w="0" w:type="dxa"/>
          <w:right w:w="108" w:type="dxa"/>
        </w:tblCellMar>
      </w:tblPr>
      <w:tblGrid>
        <w:gridCol w:w="746"/>
        <w:gridCol w:w="4588"/>
        <w:gridCol w:w="1024"/>
        <w:gridCol w:w="991"/>
        <w:gridCol w:w="994"/>
        <w:gridCol w:w="1022"/>
        <w:gridCol w:w="1050"/>
        <w:gridCol w:w="1016"/>
        <w:gridCol w:w="1083"/>
        <w:gridCol w:w="2044"/>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4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ặng đường</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Chiều dài (Km)</w:t>
            </w:r>
          </w:p>
        </w:tc>
        <w:tc>
          <w:tcPr>
            <w:tcW w:w="61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đường (Km)</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hi chú</w:t>
            </w:r>
          </w:p>
        </w:tc>
      </w:tr>
      <w:tr>
        <w:trPr>
          <w:tblHeader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sz w:val="20"/>
                <w:szCs w:val="20"/>
              </w:rPr>
            </w:pPr>
            <w:r>
              <w:rPr>
                <w:rFonts w:cs="Arial" w:ascii="Arial" w:hAnsi="Arial"/>
                <w:b/>
                <w:sz w:val="20"/>
                <w:szCs w:val="20"/>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Loại 6</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UYỆN NA HA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Nẻ - UBND xã Thanh Tương - Nà Lộc xã Thanh Tương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 - Km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4 - Km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từ Km8 đường Thượng Lâm - bản Phiêng Bung xã Năng Kh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n Hoa - Sinh Lo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à Vị - Hồng Thá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n Hoa - Côn Lô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Km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3-Km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Yên Hoa - Khau T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 đến Km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4 đến Km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a Hang - thôn Hang Khào - thôn Nà Khá, xã Năng Khả</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UYỆN CHIÊM HO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úc Thịnh - Trung Hà - Hồng Qua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Km3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Km34-Km37 (rẽ đi Hồng Qua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37-Km47 (rẽ đi Khuân Pồ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im Bình - Linh Phú - Giáp xã Trung Minh (Yên S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ầm Hồng - Phú Bình - Kiên Đài - Nà Bó - Bản Cham (xã Tri Ph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Km2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m25-Km34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có đường nên không phân lo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Yên Lập - Bình Phú - Kiên Đài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Km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m8-Km15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ị trấn Vĩnh Lộc - Trung Hoà - Nhân L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sz w:val="20"/>
                <w:szCs w:val="20"/>
              </w:rPr>
              <w:t xml:space="preserve">Km0-Km27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Km27-Km31+100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inh Quang - Bình Nh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Km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3-Km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a Héc (xã Tân Mỹ) - Hà La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úc Thịnh - Tân Thịnh - Hoà A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Xuân Quang - Hùng M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oà Phú - Nhân Lý (đỉnh đèo Chắ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ắc Hóp - Nà Luông (xã Linh Ph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im Bình - Bình Nh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w:ascii="Arial" w:hAnsi="Arial"/>
                <w:b/>
                <w:sz w:val="20"/>
                <w:szCs w:val="20"/>
              </w:rPr>
              <w:t xml:space="preserve">Bản Tụm (xã Tân Mỹ) - Sơn Thuỷ (Xã Tân Mỹ)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à Pồng xã Tân Mỹ - Trung tâm xã Hà La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Km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3-Km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ưa có đường nên không phân loạ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I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UYỆN HÀM YÊ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T Tân Yên - Nhân Mụ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Km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4-Km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ức Ninh - Hùng Đứ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Km0-Km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sz w:val="20"/>
                <w:szCs w:val="20"/>
              </w:rPr>
              <w:t>Km6-Km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ái Hoà - Hồng Thá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Bình Xa - Minh Hư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ái Sơn - Thành Long - Bằng Cốc - Nhân Mụ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Km1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10-Km18+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m199 QL2 - Yên Lâ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Km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3-Km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bờ sông - Phù Lưu - Minh Dân - Minh Khư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9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9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m155 QL2 - Bến L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m 162+180, QL.2 - Trung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m170+470, QL2 - UBND xã Thành Lo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gã ba chợ Bằng Cốc - xã Xuân Lai, huyện Yên Bình, tỉnh Yên Bá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m189+450, QL2 - UBND xã Yên Lâ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gã ba Tràn Thọ - Nậm Lương (Phù Lư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m13 đường ĐT.189 - thôn Thuốc Thượng (Tân T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m13+300, ĐT.189 - Thuốc H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m28+200, ĐT.189 - Bến đò Km59 (đường TQ - H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UBND xã Yên Thuận - Cao Đườ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m 161+630 QL.2 - xã Thái Hoà</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ùng Đức - xã Tứ Quậ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ùng Đức - tiếp giáp xã Yên Thành, huyện Yên Bình, tỉnh Yên Bá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IV</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UYỆN YÊN S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Hùng Lợi - Trung M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ái Bình - Công Đa - Đạo Việ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Km1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15-Km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ầu và đường dẫn cầu Tứ Quậ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ung Môn - Chân Sơn - Kim Ph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ung Môn - Kim Phú</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từ QL.2C xã Kim Quan đến giáp địa phận xã Trung Yên, huyện Sơn Dư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Km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QL2C - Hết địa phận xã Kim Qu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Km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ừ Km1 của tuyến chính - thôn Làng Thang xã Kim Qua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ầu Tiền Phong - Thắng Qu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ứ Quận - Quý Qu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Km17+2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17+200-Km1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19-Km2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Phúc Ninh - Chiêu Yê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ung Sơn - Hùng Lợ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Km1+7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1+700-Km9+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ái Bình - Tiến B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àng Đà - Tân Tiế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m 146 QL2 - Lăng Qu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Km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5-Km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m 221 QL37 - Hoàng Kha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 xml:space="preserve">Đường từ ngã ba Kim Quan - Khu ATK (hang Bác Hồ) xã Kim Quan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hữ Hán đi Km234+600 QL37, xã Mỹ Bằ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Ỷ La - Lăng Qu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8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từ thôn Làng Ngoài 1 - thôn Đồng Mán, xã Lực Hà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từ thôn Đô Thượng 4 đến đèo Đất Đỏ xã Quý Qu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từ thôn Làng Ngoài 1 - đò Bến Thọ, xã Chiêu Yê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đi khu di tích Đá Bàn, xã Mỹ Bằ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từ Km15 QL2 (Tuyên Quang-Hà Giang) đi thôn cây Nhãn, xã Tứ Quậ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từ thôn 11, xã Tứ Quận - thôn 8 xã Lăng Qu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từ thôn An Lạc 1 - thôn An Lạc 2 xã Phúc Ni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Trung Trực - Đỉnh Mười - Kiến Thiế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từ Km15 QL2 (TQ-HG) đi thôn Mục Bài, xã Tứ Quận - xã Tứ Quận đi thôn Làng Chẩu 1, xã Thắng Quâ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từ Km227+170, QL.37 đi Nhữ Kh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Km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4-Km7+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UYỆN SƠN DƯ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am Đa - Lâm Xuyên - Sầm Dương - Hồng Lạ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ỳ Lâm - Lương Thiệ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ỳ Lâm - Thiện Kế - Ninh La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0-Km1+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1+300-Km20+3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0+300-Km2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Km26-Km27+5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hánh từ ngã ba đường rẽ cầu Thiện Kế - Km55+150 QL2C</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Vĩnh Lợi - Kim Xuyê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m 55 đường ĐT,186 - Cấp Tiế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hi Thiết - Phú Lươ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ràn Suối Lê - Minh Thanh - Tú Thị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uân Lộ - Đông Th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ân Trào - Trung Yê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ân Trào - Bình Yê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m56 đường ĐT.186 - Vĩnh Lợ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ông Thọ - Quyết Thắ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ầu và đường dẫn cầu Thác Dẫ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Cầu Trắng - Lán Nà Lừa - Lũng Tẩu</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Tỉn Keo - Bảo tàng Tân Trà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6</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Hợp Hoà - Kháng Nhậ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7</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từ thôn Phúc Vượng qua UBND xã Phúc Ứng đến Km70 - QL.2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8</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Cầu và đường dẫn cầu Trung Yên - xã Kim Quan, huyện Yên Sơ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9</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từ Km21+300, ĐT.186 - UBND xã Đông Lợ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từ xã Hợp Hoà - xã Tuân L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ông Thọ - Quyết Thắng - Vân Sơn - Đồng Qu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HUYỆN LÂM BÌNH</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ượng Lâm - Phúc Yê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Đường từ ngã ba giao với ĐT.185 - Bến thuỷ xã Thượng Lâ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Thôn Tát Ngà, xã Phúc Yên - Xã Thuý Loa (c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Nà Nghè - Thượng Minh (xã Hồng Qua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VII</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HÀNH PHỐ TUYÊN QUA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1</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m130 QL2 (cũ) - Bình Ca</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b/>
                <w:b/>
                <w:sz w:val="20"/>
                <w:szCs w:val="20"/>
              </w:rPr>
            </w:pPr>
            <w:r>
              <w:rPr>
                <w:rFonts w:cs="Arial" w:ascii="Arial" w:hAnsi="Arial"/>
                <w:b/>
                <w:sz w:val="20"/>
                <w:szCs w:val="20"/>
              </w:rPr>
              <w:t>Km126 QL2 (cũ) - Thái Long</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6838" w:h="11906"/>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 w:hAnsi=".VnTime" w:cs=".VnTime"/>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exact" w:line="360" w:before="120" w:after="120"/>
      <w:jc w:val="center"/>
    </w:pPr>
    <w:rPr>
      <w:rFonts w:ascii="Times New Roman;Courier New" w:hAnsi="Times New Roman;Courier New" w:eastAsia="Times New Roman;Courier New" w:cs="Arial"/>
      <w:color w:val="auto"/>
      <w:sz w:val="28"/>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4:01:00Z</dcterms:created>
  <dc:creator>Tỉnh Tuyên Quang; vanbanphapluat.co</dc:creator>
  <dc:description>Xem chi tiết và tải về văn bản tại đây: http://vanbanphapluat.co/quyet-dinh-08-2012-qd-ubnd-xep-loai-duong-bo-tren-dia-ban-tinh-tuyen-quang</dc:description>
  <cp:keywords>Quyết định; 08/2012/QĐ-UBND; Tỉnh Tuyên Quang; Chẩu Văn Lâm; Giao thông - Vận tải</cp:keywords>
  <dc:language>en-US</dc:language>
  <cp:lastModifiedBy>Nguyễn Đăng Quang</cp:lastModifiedBy>
  <dcterms:modified xsi:type="dcterms:W3CDTF">2017-08-10T03:44:00Z</dcterms:modified>
  <cp:revision>6</cp:revision>
  <dc:subject>Quyết định 08/2012/QĐ-UBND xếp loại đường bộ trên địa bàn tỉnh Tuyên Quang</dc:subject>
  <dc:title>Quyết định 08/2012/QĐ-UBND</dc:title>
</cp:coreProperties>
</file>