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Ì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04/QĐ-UBND</w:t>
            </w:r>
          </w:p>
        </w:tc>
        <w:tc>
          <w:tcPr>
            <w:tcW w:w="5508" w:type="dxa"/>
            <w:tcBorders/>
          </w:tcPr>
          <w:p>
            <w:pPr>
              <w:pStyle w:val="Normal"/>
              <w:jc w:val="right"/>
              <w:rPr>
                <w:i/>
                <w:i/>
                <w:iCs/>
              </w:rPr>
            </w:pPr>
            <w:r>
              <w:rPr>
                <w:i/>
                <w:iCs/>
              </w:rPr>
              <w:t>Bình Thuận, ngày 10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67/2009/QĐ-UBND NGÀY 28/9/2009 CỦA UBND TỈNH</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Xét đề nghị của Liên Sở Tài chính - Lao động - Thương binh và Xã hội tại Công văn số 1973/LS-TC-LĐTBXH ngày 25/4/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67/2009/QĐ-UBND ngày 28/9/2009 của UBND tỉnh về việc quy định một số chế độ chi cho công tác tập trung, xử lý các đối tượng lang thang trên địa bàn tỉnh Bình Thuận.</w:t>
      </w:r>
    </w:p>
    <w:p>
      <w:pPr>
        <w:pStyle w:val="Normal"/>
        <w:spacing w:before="0" w:after="120"/>
        <w:rPr/>
      </w:pPr>
      <w:r>
        <w:rPr/>
        <w:t>Lý do bãi bỏ: Ngày 30/3/2010, UBND tỉnh đã ban hành Quyết định số 702/QĐ-UBND thành lập Trung tâm Hỗ trợ người lang thang Bình Thuận. Do Quyết định số 67/2009/QĐ-UBND chỉ áp dụng cho Tổ liên ngành thực hiện nhiệm vụ thu gom người lang thang nên không còn phù hợp áp dụng cho Trung tâm Hỗ trợ người lang thang.</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Sở Tài chính, Giám đốc Sở Lao động - Thương binh và Xã hội, thủ trưởng các cơ quan liên quan, Chủ tịch UBND các huyện, thị xã, thành phố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w:t>
              <w:br/>
              <w:t>CHỦ TỊCH</w:t>
              <w:br/>
              <w:br/>
              <w:br/>
              <w:br/>
              <w:br/>
              <w:t>Lê Tiến Phươ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3:00Z</dcterms:created>
  <dc:creator>Tỉnh Bình Thuận; vanbanphapluat.co</dc:creator>
  <dc:description>Xem chi tiết và tải về văn bản tại đây: http://vanbanphapluat.co/quyet-dinh-904-qd-ubnd-nam-2012-bai-bo-quyet-dinh-67-2009-qd-ubnd</dc:description>
  <cp:keywords>Quyết định; 904/QĐ-UBND; Tỉnh Bình Thuận; Lê Tiến Phương; Lĩnh vực khác</cp:keywords>
  <dc:language>en-US</dc:language>
  <cp:lastModifiedBy>Nguyễn Đăng Quang</cp:lastModifiedBy>
  <dcterms:modified xsi:type="dcterms:W3CDTF">2017-08-10T03:44:00Z</dcterms:modified>
  <cp:revision>3</cp:revision>
  <dc:subject>Quyết định 904/QĐ-UBND năm 2012 bãi bỏ Quyết định 67/2009/QĐ-UBND</dc:subject>
  <dc:title>Quyết định 904/QĐ-UBND</dc:title>
</cp:coreProperties>
</file>