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943/QĐ-UBND</w:t>
            </w:r>
          </w:p>
        </w:tc>
        <w:tc>
          <w:tcPr>
            <w:tcW w:w="5847" w:type="dxa"/>
            <w:tcBorders/>
          </w:tcPr>
          <w:p>
            <w:pPr>
              <w:pStyle w:val="Normal"/>
              <w:spacing w:before="120" w:after="0"/>
              <w:jc w:val="right"/>
              <w:rPr>
                <w:i/>
                <w:i/>
                <w:iCs/>
              </w:rPr>
            </w:pPr>
            <w:r>
              <w:rPr>
                <w:i/>
                <w:iCs/>
              </w:rPr>
              <w:t>Hà Nội, ngày 10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ĐỂ CHỦ TỊCH UBND QUẬN, HUYỆN, THỊ XÃ CHO PHÉP THÀNH LẬP, CHIA TÁCH, SÁP NHẬP, HỢP NHẤT, GIẢI THỂ, ĐỔI TÊN VÀ PHÊ DUYỆT ĐIỀU LỆ HỘI ĐỐI VỚI HỘI CÓ PHẠM VI HOẠT ĐỘNG TRONG PHƯỜNG, XÃ, THỊ TRẤN THUỘC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45/2010/NĐ-CP ngày 21 tháng 4 năm 2010 của Chính phủ Quy định về tổ chức, hoạt động và quản lý hội; Thông tư số 11/2010/TT-BNV ngày 26 tháng 11 năm 2010 của Bộ Nội vụ Quy định chi tiết thi hành Nghị định số 45/2010/NĐ-CP;</w:t>
      </w:r>
    </w:p>
    <w:p>
      <w:pPr>
        <w:pStyle w:val="Normal"/>
        <w:spacing w:before="120" w:after="280"/>
        <w:rPr>
          <w:i/>
          <w:i/>
          <w:iCs/>
        </w:rPr>
      </w:pPr>
      <w:r>
        <w:rPr>
          <w:i/>
          <w:iCs/>
        </w:rPr>
        <w:t>Xét đề nghị của Giám đốc Sở Nội vụ tại Tờ trình số 636/TTr-SNV ngày 26/4/2012 về việc ủy quyền để Chủ tịch UBND quận, huyện, thị xã cho phép thành lập, chia tách, sáp nhập, hợp nhất, giải thể, đổi tên và phê duyệt điều lệ hội đối với hội có phạm vi hoạt động trong phường, xã, thị trấn thuộc thành phố Hà Nộ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Ủy quyền để Chủ tịch UBND quận, huyện, thị xã cho phép thành lập, chia tách, sáp nhập, hợp nhất, giải thể, đổi tên và phê duyệt điều lệ hội đối với hội có phạm vi hoạt động trong phường, xã, thị trấn thuộc thành phố Hà Nội.</w:t>
      </w:r>
    </w:p>
    <w:p>
      <w:pPr>
        <w:pStyle w:val="Normal"/>
        <w:spacing w:before="120" w:after="280"/>
        <w:rPr/>
      </w:pPr>
      <w:r>
        <w:rPr>
          <w:b/>
          <w:bCs/>
        </w:rPr>
        <w:t xml:space="preserve">Điều 2. </w:t>
      </w:r>
      <w:r>
        <w:rPr/>
        <w:t>Giám đốc Sở Nội vụ có trách nhiệm giúp UBND Thành phố chỉ đạo, hướng dẫn, theo dõi, kiểm tra việc thực hiện Quyết định này.</w:t>
      </w:r>
    </w:p>
    <w:p>
      <w:pPr>
        <w:pStyle w:val="Normal"/>
        <w:spacing w:before="120" w:after="280"/>
        <w:rPr/>
      </w:pPr>
      <w:r>
        <w:rPr>
          <w:b/>
          <w:bCs/>
        </w:rPr>
        <w:t>Điều 3.</w:t>
      </w:r>
      <w:r>
        <w:rPr/>
        <w:t xml:space="preserve"> Chánh Văn phòng Ủy ban nhân dân Thành phố, Giám đốc Sở Nội vụ; Giám đốc các sở, ban, ngành; Chủ tịch Ủy ban nhân dân các quận, huyện, thị xã; Thủ trưởng cơ quan, đơn vị liên quan và các Hội hoạt động trong phạm vi xã, phường, thị trấ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Nội vụ;</w:t>
              <w:br/>
              <w:t>- Thường trực TU;</w:t>
              <w:br/>
              <w:t>- Thường trực HĐND TP;</w:t>
              <w:br/>
              <w:t>- Chủ tịch UBND Thành phố;</w:t>
              <w:br/>
              <w:t>- Phó CT UBND TP (đ/c NTB.Ngọc);</w:t>
              <w:br/>
              <w:t>- Các Ban của TU: TC, TG, DV;</w:t>
              <w:br/>
              <w:t>- Công an Thành phố;</w:t>
              <w:br/>
              <w:t>- TT Công báo; Cổng giao tiếp điện tử;</w:t>
              <w:br/>
              <w:t>- PVP UBND TP (đ/c Đỗ Đình Hồng);</w:t>
              <w:br/>
              <w:t>- Các phòng: TH, NC, VX;</w:t>
              <w:br/>
              <w:t>- Lưu VT, SNV (15 bản).</w:t>
            </w:r>
          </w:p>
        </w:tc>
        <w:tc>
          <w:tcPr>
            <w:tcW w:w="4319" w:type="dxa"/>
            <w:tcBorders/>
          </w:tcPr>
          <w:p>
            <w:pPr>
              <w:pStyle w:val="Normal"/>
              <w:spacing w:before="120" w:after="0"/>
              <w:jc w:val="center"/>
              <w:rPr>
                <w:b/>
                <w:b/>
                <w:bCs/>
              </w:rPr>
            </w:pPr>
            <w:r>
              <w:rPr>
                <w:b/>
                <w:bCs/>
              </w:rPr>
              <w:t>KT. CHỦ TỊCH</w:t>
              <w:br/>
              <w:t>PHÓ CHỦ TỊCH</w:t>
              <w:br/>
              <w:br/>
              <w:br/>
              <w:br/>
              <w:br/>
              <w:t>Nguyễn Thị Bích Ngọ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Thành phố Hà Nội; vanbanphapluat.co</dc:creator>
  <dc:description>Xem chi tiết và tải về văn bản tại đây: http://vanbanphapluat.co/quyet-dinh-1943-qd-ubnd-nam-2012-thanh-lap-chia-tach-sap-nhap-hop-nhat-hoi</dc:description>
  <cp:keywords>Quyết định; 1943/QĐ-UBND; Thành phố Hà Nội; Nguyễn Thị Bích Ngọc; Bộ máy hành chính; Văn hóa - Xã hội</cp:keywords>
  <dc:language>en-US</dc:language>
  <cp:lastModifiedBy>Thư viện vanbanphapluat.co</cp:lastModifiedBy>
  <dcterms:modified xsi:type="dcterms:W3CDTF">2017-08-10T08:06:00Z</dcterms:modified>
  <cp:revision>2</cp:revision>
  <dc:subject>Quyết định 1943/QĐ-UBND năm 2012 thành lập chia tách sáp nhập hợp nhất hội</dc:subject>
  <dc:title>Quyết định 1943/QĐ-UBND</dc:title>
</cp:coreProperties>
</file>