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8/TB-BGTVT</w:t>
            </w:r>
          </w:p>
        </w:tc>
        <w:tc>
          <w:tcPr>
            <w:tcW w:w="5724" w:type="dxa"/>
            <w:tcBorders/>
          </w:tcPr>
          <w:p>
            <w:pPr>
              <w:pStyle w:val="Normal"/>
              <w:spacing w:before="120" w:after="0"/>
              <w:jc w:val="right"/>
              <w:rPr>
                <w:i/>
                <w:i/>
                <w:iCs/>
              </w:rPr>
            </w:pPr>
            <w:r>
              <w:rPr>
                <w:i/>
                <w:iCs/>
              </w:rPr>
              <w:t>Hà Nội, ngày 10 tháng 05 năm 2012</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HỒNG TRƯỜNG TẠI CUỘC HỌP NGHE BÁO CÁO ĐỀ XUẤT VẬN TẢI BẰNG TÀU CHUYÊN DỤNG RO RO</w:t>
      </w:r>
    </w:p>
    <w:p>
      <w:pPr>
        <w:pStyle w:val="Normal"/>
        <w:spacing w:before="120" w:after="280"/>
        <w:rPr/>
      </w:pPr>
      <w:r>
        <w:rPr/>
        <w:t>Ngày 27/4/2012 tại Văn phòng Bộ Giao thông vận tải, Thứ trưởng Nguyễn Hồng Trường đã chủ trì cuộc họp nghe báo cáo Đề xuất vận tải bằng tàu chuyên dụng Ro Ro. Tham dự cuộc họp có lãnh đạo và chuyên viên các cơ quan: Vụ Hợp tác quốc tế, Vụ Khoa học Công nghệ, Vụ Vận tải; Văn phòng Bộ; Cục Hàng hải VN, Cục Đăng kiểm VN, Cục Đường thủy nội địa VN; Tập đoàn công nghiệp tàu thủy Việt Nam (Vinashin), Tổng công ty hàng hải Việt Nam (Vinalines), Viện Khoa học Công nghệ tàu thủy. Sau khi nghe Vinashin báo cáo và ý kiến góp ý của các thành viên dự họp, Thứ trưởng đã kết luận như sau:</w:t>
      </w:r>
    </w:p>
    <w:p>
      <w:pPr>
        <w:pStyle w:val="Normal"/>
        <w:spacing w:before="120" w:after="280"/>
        <w:rPr/>
      </w:pPr>
      <w:r>
        <w:rPr/>
        <w:t>- Nhất trí về việc thành lập Tổ công tác của Bộ GTVT để xây dựng đề án tổng hợp về vận tải  bằng tàu chuyên dụng Ro Ro trong nước và quốc tế, giao Cục Hàng hải VN chủ trì, phối hợp với các đơn vị: Vụ Hợp tác quốc tế, Vụ Vận tải, Vụ Khoa học Công nghệ, Vinashin, Vinalines và một số cảng lớn dự thảo quyết định thành lập Tổ công tác và xây dựng đề án.</w:t>
      </w:r>
    </w:p>
    <w:p>
      <w:pPr>
        <w:pStyle w:val="Normal"/>
        <w:spacing w:before="120" w:after="280"/>
        <w:rPr/>
      </w:pPr>
      <w:r>
        <w:rPr/>
        <w:t>- Tổ công tác xây dựng đề án theo trình tự sau:</w:t>
      </w:r>
    </w:p>
    <w:p>
      <w:pPr>
        <w:pStyle w:val="Normal"/>
        <w:spacing w:before="120" w:after="280"/>
        <w:rPr/>
      </w:pPr>
      <w:r>
        <w:rPr/>
        <w:t>+ Bước 1: Thành lập liên doanh giữa một đơn vị vận tải trong nước thuộc Vinalines với một công ty vận tải nước ngoài để triển khai thí điểm trên một số tuyến vận tải nội địa.</w:t>
      </w:r>
    </w:p>
    <w:p>
      <w:pPr>
        <w:pStyle w:val="Normal"/>
        <w:spacing w:before="120" w:after="280"/>
        <w:rPr/>
      </w:pPr>
      <w:r>
        <w:rPr/>
        <w:t>+ Bước 2: Trên cơ sở kết quả thực hiện thí điểm, mở rộng hoạt động hình thức vận tải nội địa bằng tàu Ro Ro và triển khai đóng mới tàu của Việt Nam với mục tiêu trong vòng 5 năm hình thành được đội tàu Ro Ro của Việt Nam.</w:t>
      </w:r>
    </w:p>
    <w:p>
      <w:pPr>
        <w:pStyle w:val="Normal"/>
        <w:spacing w:before="120" w:after="280"/>
        <w:rPr/>
      </w:pPr>
      <w:r>
        <w:rPr/>
        <w:t>+ Bước 3: Triển khai vận tải liên vận quốc tế bằng tàu RoRo.</w:t>
      </w:r>
    </w:p>
    <w:p>
      <w:pPr>
        <w:pStyle w:val="Normal"/>
        <w:spacing w:before="120" w:after="280"/>
        <w:rPr/>
      </w:pPr>
      <w:r>
        <w:rPr/>
        <w:t>Thừa lệnh lãnh đạo Bộ Giao thông vận tải, Văn phòng Bộ thông báo tới các cơ quan, đơn vị liên quan để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Bộ GTVT (để b/c);</w:t>
              <w:br/>
              <w:t>- TTr. Nguyễn Hồng Trường (để b/c);</w:t>
              <w:br/>
              <w:t>- TTr. Nguyễn Văn Công (để b/c);</w:t>
              <w:br/>
              <w:t>- Các đơn vị dự họp;</w:t>
              <w:br/>
              <w:t>- Website Bộ GTVT;</w:t>
              <w:br/>
              <w:t>- Lưu: VT, HTQT.</w:t>
            </w:r>
          </w:p>
        </w:tc>
        <w:tc>
          <w:tcPr>
            <w:tcW w:w="4341" w:type="dxa"/>
            <w:tcBorders/>
          </w:tcPr>
          <w:p>
            <w:pPr>
              <w:pStyle w:val="Normal"/>
              <w:spacing w:before="120" w:after="0"/>
              <w:jc w:val="center"/>
              <w:rPr>
                <w:b/>
                <w:b/>
                <w:bCs/>
              </w:rPr>
            </w:pPr>
            <w:r>
              <w:rPr>
                <w:b/>
                <w:bCs/>
              </w:rPr>
              <w:t>TL. BỘ TRƯỞNG</w:t>
              <w:br/>
              <w:t>KT. CHÁNH VĂN PHÒNG</w:t>
              <w:br/>
              <w:t>PHÓ CHÁNH VĂN PHÒNG</w:t>
              <w:br/>
              <w:br/>
              <w:br/>
              <w:br/>
              <w:br/>
              <w:t>Bùi Nguyên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Bộ Giao thông vận tải; vanbanphapluat.co</dc:creator>
  <dc:description>Xem chi tiết và tải về văn bản tại đây: http://vanbanphapluat.co/thong-bao-238-tb-bgtvt-van-tai-bang-tau-chuyen-dung-ro-ro</dc:description>
  <cp:keywords>Thông báo; 238/TB-BGTVT; Bộ Giao thông vận tải; Bùi Nguyên Long; Giao thông - Vận tải</cp:keywords>
  <dc:language>en-US</dc:language>
  <cp:lastModifiedBy>Thư viện vanbanphapluat.co</cp:lastModifiedBy>
  <dcterms:modified xsi:type="dcterms:W3CDTF">2017-08-10T08:06:00Z</dcterms:modified>
  <cp:revision>2</cp:revision>
  <dc:subject>Thông báo 238/TB-BGTVT vận tải bằng tàu chuyên dụng ro ro</dc:subject>
  <dc:title>Thông báo 238/TB-BGTVT</dc:title>
</cp:coreProperties>
</file>