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Ộ NÔNG NGHIỆP VÀ PHÁT TRIỂN NÔNG THÔN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072/QĐ-BNN-TY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10 tháng 05 năm 201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G BỐ THỦ TỤC HÀNH CHÍNH MỚI BAN HÀNH THUỘC PHẠM VI CHỨC NĂNG QUẢN LÝ CỦA BỘ NÔNG NGHIỆP VÀ PHÁT TRIỂN NÔNG THÔ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NÔNG NGHIỆP VÀ PHÁT TRIỂN NÔNG THÔ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01/2008/NĐ-CP ngày 03/1/2008 của Chính phủ quy định chức năng, nhiệm vụ, quyền hạn và cơ cấu tổ chức của Bộ Nông nghiệp và Phát triển nông thôn; Nghị định số 75/2009/NĐ-CP ngày 10/9/2009 của Chính phủ về việc sửa đổi Điều 3 Nghị định 01/2008/NĐ-CP ngày 03/01/2008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/6/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Thông tư số 07/2012/TT-BNNPTNT ngày 13/02/2012 của Bộ trưởng Bộ Nông nghiệp và Phát triển nông thôn quy định thủ tục đăng ký, kiểm tra, chứng nhận cơ sở sản xuất thuốc thú y đạt tiêu chuẩn thực hành tốt sản xuất thuốc (GMP); Thông tư số 08/2012/TT-BNNPTNT ngày 13/02/2012 của Bộ trưởng Bộ Nông nghiệp và Phát triển nông thôn quy định thủ tục đăng ký sản xuất gia công thuốc thú y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Cục trưởng Cục Thú y và Chánh Văn phòng Bộ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: 05 thủ tục hành chính mới ban hành thuộc phạm vi chức năng quản lý của Bộ Nông nghiệp và Phát triển nông thô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Quyết định này có hiệu lực kể ngày 29/3/201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Bộ, Cục trưởng Cục Thú y, Thủ trưởng các Tổng cục, vụ, cục, các đơn vị liên quan chịu trách nhiệm thi hành Quyết định này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Điều 3;</w:t>
              <w:br/>
              <w:t>- Lãnh đạo Bộ;</w:t>
              <w:br/>
              <w:t>- Văn phòng Chính phủ (Cục KSTTHC);</w:t>
              <w:br/>
              <w:t>- UBND các tỉnh, TP trực thuộc TW;</w:t>
              <w:br/>
              <w:t>- Văn phòng Bộ (phòng KSTTHC);</w:t>
              <w:br/>
              <w:t>- Cổng thông tin điện tử Bộ NN &amp; PTNT;</w:t>
              <w:br/>
              <w:t>- Lưu: VT, TY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399113162"/>
            <w:bookmarkStart w:id="1" w:name="_139911315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97007380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9:00Z</dcterms:created>
  <dc:creator>Bộ Nông nghiệp và Phát triển nông thôn; vanbanphapluat.co</dc:creator>
  <dc:description>Xem chi tiết và tải về văn bản tại đây: http://vanbanphapluat.co/quyet-dinh-1072-qd-bnn-ty-nam-2012-cong-bo-thu-tuc-hanh-chinh-moi</dc:description>
  <cp:keywords>Quyết định; 1072/QĐ-BNN-TY; Bộ Nông nghiệp và Phát triển nông thôn; Cao Đức Phát; Bộ máy hành chính</cp:keywords>
  <dc:language>en-US</dc:language>
  <cp:lastModifiedBy>Thư viện vanbanphapluat.co</cp:lastModifiedBy>
  <dcterms:modified xsi:type="dcterms:W3CDTF">2017-08-10T08:06:00Z</dcterms:modified>
  <cp:revision>13</cp:revision>
  <dc:subject>Quyết định 1072/QĐ-BNN-TY năm 2012 công bố thủ tục hành chính mới</dc:subject>
  <dc:title>Quyết định 1072/QĐ-BNN-TY</dc:title>
</cp:coreProperties>
</file>