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4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Giang, ngày 11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THẨM QUYỀN GIẢI QUYẾT CỦA SỞ VĂN HOÁ, THỂ THAO VÀ DU LỊCH TỈNH HÀ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HÀ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oá, Thể thao và Du lịch tại Tờ trình số 29/TTr-VHTTDL ngày 10 tháng 5 năm 2012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33 thủ tục hành chính mới ban hành thuộc thẩm quyền giải quyết của Sở Văn hoá, Thể thao và Du lịch tỉnh Hà Giang. (Có danh mục, nội dung cụ thể của từng thủ tục hành chính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Văn hoá, Thể thao và Du lịch, Thủ trưởng các sở, ban, ngành của tỉnh; Chủ tịch Ủy ban nhân dân các huyện, thành phố, Chủ tịch Ủy ban nhân dân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àm Văn Bô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894017"/>
            <w:bookmarkStart w:id="1" w:name="_140489401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042052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ind w:firstLine="720"/>
      <w:jc w:val="both"/>
    </w:pPr>
    <w:rPr>
      <w:rFonts w:ascii=".VnTime;Courier New" w:hAnsi=".VnTime;Courier New" w:cs=".VnTime;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9:00Z</dcterms:created>
  <dc:creator>Tỉnh Hà Giang; vanbanphapluat.co</dc:creator>
  <dc:description>Xem chi tiết và tải về văn bản tại đây: http://vanbanphapluat.co/quyet-dinh-842-qd-ubnd-nam-2012-cong-bo-thu-tuc-hanh-chinh</dc:description>
  <cp:keywords>Quyết định; 842/QĐ-UBND; Tỉnh Hà Giang; Đàm Văn Bông; Bộ máy hành chính; Văn hóa - Xã hội</cp:keywords>
  <dc:language>en-US</dc:language>
  <cp:lastModifiedBy>Thư viện vanbanphapluat.co</cp:lastModifiedBy>
  <cp:lastPrinted>2007-10-21T07:12:00Z</cp:lastPrinted>
  <dcterms:modified xsi:type="dcterms:W3CDTF">2017-08-10T08:06:00Z</dcterms:modified>
  <cp:revision>5</cp:revision>
  <dc:subject>Quyết định 842/QĐ-UBND năm 2012 công bố thủ tục hành chính</dc:subject>
  <dc:title>Quyết định 842/QĐ-UBND</dc:title>
</cp:coreProperties>
</file>