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9/QĐ-UBND</w:t>
            </w:r>
          </w:p>
        </w:tc>
        <w:tc>
          <w:tcPr>
            <w:tcW w:w="5847" w:type="dxa"/>
            <w:tcBorders/>
          </w:tcPr>
          <w:p>
            <w:pPr>
              <w:pStyle w:val="Normal"/>
              <w:spacing w:before="120" w:after="0"/>
              <w:jc w:val="right"/>
              <w:rPr>
                <w:i/>
                <w:i/>
                <w:iCs/>
              </w:rPr>
            </w:pPr>
            <w:r>
              <w:rPr>
                <w:i/>
                <w:iCs/>
              </w:rPr>
              <w:t>Đắk Nông, ngày 15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0/2010/QĐ-UBND NGÀY 19/5/2010 CỦA UBND TỈNH ĐẮK NÔNG, VỀ VIỆC PHÊ DUYỆT THỰC HIỆN CHÍNH SÁCH ĐỐI VỚI NGƯỜI CÓ UY TÍN TRONG VÙNG ĐỒNG BÀO DÂN TỘC THIẾU SỐ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pPr>
      <w:r>
        <w:rPr>
          <w:i/>
          <w:iCs/>
        </w:rPr>
        <w:t>Xét đề nghị của Giám đốc Sở Tư pháp tỉnh Đắk Nông tại Tờ trình số: 26/TTr-STP, ngày 19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0/2010/QĐ-UBND ngày 19/5/2010 của UBND tỉnh Đắk Nông, về việc phê duyệt thực hiện chính sách đối với người có uy tín trong vùng đồng bào dân tộc thiểu số trên địa bàn tỉnh Đắk Nông.</w:t>
      </w:r>
    </w:p>
    <w:p>
      <w:pPr>
        <w:pStyle w:val="Normal"/>
        <w:spacing w:before="0" w:after="120"/>
        <w:rPr/>
      </w:pPr>
      <w:r>
        <w:rPr>
          <w:b/>
          <w:bCs/>
        </w:rPr>
        <w:t>Điều 2.</w:t>
      </w:r>
      <w:r>
        <w:rPr/>
        <w:t xml:space="preserve"> Chánh Văn phòng Ủy ban nhân dân tỉnh; Trưởng Ban Dân tộc tỉnh, Giám đốc Sở Tài chính, Công an tỉnh, Thủ trưởng các sở, ban, ngành có liên quan và Chủ tịch Ủy ban dân các huyện, thị xã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Đắk Nông; vanbanphapluat.co</dc:creator>
  <dc:description>Xem chi tiết và tải về văn bản tại đây: http://vanbanphapluat.co/quyet-dinh-569-qd-ubnd-nam-2012-bai-bo-chinh-sach-doi-voi-nguoi-co-uy-tin</dc:description>
  <cp:keywords>Quyết định; 569/QĐ-UBND; Tỉnh Đắk Nông; Lê Diễn; Văn hóa - Xã hội</cp:keywords>
  <dc:language>en-US</dc:language>
  <cp:lastModifiedBy>Thư viện vanbanphapluat.co</cp:lastModifiedBy>
  <dcterms:modified xsi:type="dcterms:W3CDTF">2017-08-10T08:07:00Z</dcterms:modified>
  <cp:revision>2</cp:revision>
  <dc:subject>Quyết định 569/QĐ-UBND năm 2012 bãi bỏ chính sách đối với người có uy tín</dc:subject>
  <dc:title>Quyết định 569/QĐ-UBND</dc:title>
</cp:coreProperties>
</file>