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87/QĐ-LĐTBXH</w:t>
            </w:r>
          </w:p>
        </w:tc>
        <w:tc>
          <w:tcPr>
            <w:tcW w:w="5847" w:type="dxa"/>
            <w:tcBorders/>
          </w:tcPr>
          <w:p>
            <w:pPr>
              <w:pStyle w:val="Normal"/>
              <w:spacing w:before="120" w:after="0"/>
              <w:jc w:val="right"/>
              <w:rPr>
                <w:i/>
                <w:i/>
                <w:iCs/>
              </w:rPr>
            </w:pPr>
            <w:r>
              <w:rPr>
                <w:i/>
                <w:iCs/>
              </w:rPr>
              <w:t>Hà Nội, ngày 15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IÊU CHÍ XÃ ĐẶC BIỆT KHÓ KHĂN VÙNG BÃI NGANG VEN BIỂN VÀ HẢI ĐẢO GIAI ĐOẠN 2012-2015</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quyết 80/NQ-CP ngày 19/5/2011 của Chính phủ về Định hướng giảm nghèo bền vững thời kỳ từ năm 2011 đến năm 2020;</w:t>
      </w:r>
    </w:p>
    <w:p>
      <w:pPr>
        <w:pStyle w:val="Normal"/>
        <w:spacing w:before="120" w:after="280"/>
        <w:rPr>
          <w:i/>
          <w:i/>
          <w:iCs/>
        </w:rPr>
      </w:pPr>
      <w:r>
        <w:rPr>
          <w:i/>
          <w:iCs/>
        </w:rPr>
        <w:t>Căn cứ Bộ tiêu chí Quốc gia về xây dựng nông thôn mới, được ban hành theo Quyết định số 491/QĐ-TTg ngày 16/4/2009 của Thủ tướng Chính phủ;</w:t>
      </w:r>
    </w:p>
    <w:p>
      <w:pPr>
        <w:pStyle w:val="Normal"/>
        <w:spacing w:before="120" w:after="280"/>
        <w:rPr>
          <w:i/>
          <w:i/>
          <w:iCs/>
        </w:rPr>
      </w:pPr>
      <w:r>
        <w:rPr>
          <w:i/>
          <w:iCs/>
        </w:rPr>
        <w:t>Căn cứ Quyết định số 2406/QĐ-TTg ngày 18 tháng 12 năm 2011 của Thủ tướng Chính phủ về ban hành Danh mục các Chương trình mục tiêu Quốc gia giai đoạn 2012-2015;</w:t>
      </w:r>
    </w:p>
    <w:p>
      <w:pPr>
        <w:pStyle w:val="Normal"/>
        <w:spacing w:before="120" w:after="280"/>
        <w:rPr>
          <w:i/>
          <w:i/>
          <w:iCs/>
        </w:rPr>
      </w:pPr>
      <w:r>
        <w:rPr>
          <w:i/>
          <w:iCs/>
        </w:rPr>
        <w:t>Theo đề nghị của Vụ trưởng Vụ Kế hoạch - Tài chính, Cục trưởng Cục Bảo trợ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tiêu chí xã đặc biệt khó khăn vùng bãi ngang ven biển và hải đảo thuộc Chương trình mục tiêu Quốc gia giảm nghèo bền vững giai đoạn 2012-2015 như sau:</w:t>
      </w:r>
    </w:p>
    <w:p>
      <w:pPr>
        <w:pStyle w:val="Normal"/>
        <w:spacing w:before="120" w:after="280"/>
        <w:rPr/>
      </w:pPr>
      <w:r>
        <w:rPr/>
        <w:t>1. Là xã có vị trí ở vùng bãi ngang ven biển và hải đảo có đường ranh giới sát bờ biển hoặc xã cồn bãi, cù lao, đầm phá, bán đảo, hải đảo; có điều kiện tự nhiên khắc nghiệt, luôn chịu ảnh hưởng của triều cường, hạn hán, đất khô cằn, bạc màu, canh tác khó khăn.</w:t>
      </w:r>
    </w:p>
    <w:p>
      <w:pPr>
        <w:pStyle w:val="Normal"/>
        <w:spacing w:before="120" w:after="280"/>
        <w:rPr/>
      </w:pPr>
      <w:r>
        <w:rPr/>
        <w:t>2. Đáp ứng được các tiêu chí sau:</w:t>
      </w:r>
    </w:p>
    <w:p>
      <w:pPr>
        <w:pStyle w:val="Normal"/>
        <w:spacing w:before="120" w:after="280"/>
        <w:rPr/>
      </w:pPr>
      <w:r>
        <w:rPr/>
        <w:t>a. Có tỷ lệ hộ nghèo và cận nghèo theo tổng điều tra hộ nghèo năm 2010 trên 25% (trong đó tỷ lệ nghèo từ 15% trở lên) hoặc xã có tỷ lệ nghèo từ 18% trở lên theo tiêu chí quy định tại Quyết định 09/2011/QĐ-TTg ngày 30 tháng 1 năm 2011 của Thủ tướng Chính phủ về việc ban hành chuẩn hộ nghèo, hộ cần nghèo áp dụng cho giai đoạn 2011-2015.</w:t>
      </w:r>
    </w:p>
    <w:p>
      <w:pPr>
        <w:pStyle w:val="Normal"/>
        <w:spacing w:before="120" w:after="280"/>
        <w:rPr/>
      </w:pPr>
      <w:r>
        <w:rPr/>
        <w:t>b. Dưới 70% số hộ được dùng nước sạch;</w:t>
      </w:r>
    </w:p>
    <w:p>
      <w:pPr>
        <w:pStyle w:val="Normal"/>
        <w:spacing w:before="120" w:after="280"/>
        <w:rPr/>
      </w:pPr>
      <w:r>
        <w:rPr/>
        <w:t>c. Dưới 60% số hộ dùng điện sinh hoạt an toàn;</w:t>
      </w:r>
    </w:p>
    <w:p>
      <w:pPr>
        <w:pStyle w:val="Normal"/>
        <w:spacing w:before="120" w:after="280"/>
        <w:rPr/>
      </w:pPr>
      <w:r>
        <w:rPr/>
        <w:t>d. Thiếu (hoặc chưa đủ) từ 3/6 công trình cơ sở hạ tầng thiết yếu:</w:t>
      </w:r>
    </w:p>
    <w:p>
      <w:pPr>
        <w:pStyle w:val="Normal"/>
        <w:spacing w:before="120" w:after="280"/>
        <w:rPr/>
      </w:pPr>
      <w:r>
        <w:rPr/>
        <w:t>+ Chưa có hoặc chưa được đầu tư trung tâm sinh hoạt văn hóa, thể thao, vui chơi giải trí cho người dân của xã; từ 50% số thôn trở lên chưa có nhà sinh hoạt thôn.</w:t>
      </w:r>
    </w:p>
    <w:p>
      <w:pPr>
        <w:pStyle w:val="Normal"/>
        <w:spacing w:before="120" w:after="280"/>
        <w:rPr/>
      </w:pPr>
      <w:r>
        <w:rPr/>
        <w:t>+ Tỷ lệ km đường trục xã, liên xã được nhựa hóa hoặc bê tông hóa đạt chuẩn theo cấp kỹ thuật của Bộ Giao thông vận tải dưới 90%; tỷ lệ km đường trục thôn, xóm được cứng hóa đạt chuẩn theo cấp kỹ thuật của Bộ Giao thông vận tải dưới 70% (riêng Đồng bằng sông Cửu Long dưới 50%).</w:t>
      </w:r>
    </w:p>
    <w:p>
      <w:pPr>
        <w:pStyle w:val="Normal"/>
        <w:spacing w:before="120" w:after="280"/>
        <w:rPr/>
      </w:pPr>
      <w:r>
        <w:rPr/>
        <w:t>+ Tỷ lệ km đường trục chính nội đồng được cứng hóa, xe cơ giới đi lại thuận tiện dưới 40% (đối với Đồng bằng sông Cửu Long dưới 30%); Tỷ lệ km trên mương do xã quản lý được kiên cố hóa dưới 70% (riêng Đồng bằng sông Cửu Long dưới 40%).</w:t>
      </w:r>
    </w:p>
    <w:p>
      <w:pPr>
        <w:pStyle w:val="Normal"/>
        <w:spacing w:before="120" w:after="280"/>
        <w:rPr/>
      </w:pPr>
      <w:r>
        <w:rPr/>
        <w:t>+ Cơ sở vật chất trường mầm non, mẫu giáo, tiểu học, trung học cơ sở đạt chuẩn quốc gia dưới 60%; từ 30% số thôn trở lên chưa có phòng học kiên cố cho nhà trẻ, lớp mẫu giáo;</w:t>
      </w:r>
    </w:p>
    <w:p>
      <w:pPr>
        <w:pStyle w:val="Normal"/>
        <w:spacing w:before="120" w:after="280"/>
        <w:rPr/>
      </w:pPr>
      <w:r>
        <w:rPr/>
        <w:t>+ Trạm y tế xã chưa đạt chuẩn theo quy định của Bộ Y tế;</w:t>
      </w:r>
    </w:p>
    <w:p>
      <w:pPr>
        <w:pStyle w:val="Normal"/>
        <w:spacing w:before="120" w:after="280"/>
        <w:rPr/>
      </w:pPr>
      <w:r>
        <w:rPr/>
        <w:t>+ Chưa có hoặc có chợ ở trung tâm xã đạt chuẩn của Bộ Xây dựng.</w:t>
      </w:r>
    </w:p>
    <w:p>
      <w:pPr>
        <w:pStyle w:val="Normal"/>
        <w:spacing w:before="120" w:after="280"/>
        <w:rPr/>
      </w:pPr>
      <w:r>
        <w:rPr/>
        <w:t>e. Thiếu hoặc chưa được đầu tư cơ sở hạ tầng thiết yếu phục vụ sản xuất như: bờ bao, kè, trạm bơm cho nuôi trồng thủy sản, sản xuất muối, đường ra bến cá…</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ăn cứ tiêu chí quy định tại Điều 1 Quyết định này, Chủ tịch Ủy ban nhân dân tỉnh, thành phố ven biển chỉ đạo rà soát xác định xã đặc biệt khó khăn vùng bãi ngang ven biển và hải đảo trên địa bàn và báo cáo Bộ Lao động - Thương binh và Xã hội trước ngày 10 tháng 7 năm 2012 để tổng hợp trình Thủ tướng Chính phủ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Văn phòng Quốc hội;</w:t>
              <w:br/>
              <w:t>- Văn phòng Chính phủ;</w:t>
              <w:br/>
              <w:t>- Tòa án nhân dân tối cao;</w:t>
              <w:br/>
              <w:t>- Viện Kiểm sát nhân dân tối cao;</w:t>
              <w:br/>
              <w:t>- Kiểm toán Nhà nước;</w:t>
              <w:br/>
              <w:t>- Ủy ban Trung ương Mặt trận Tổ quốc Việt Nam;</w:t>
              <w:br/>
              <w:t>- Cơ quan Trung ương của các đoàn thể;</w:t>
              <w:br/>
              <w:t>- Lưu: VT, Cục BTXH.</w:t>
            </w:r>
          </w:p>
        </w:tc>
        <w:tc>
          <w:tcPr>
            <w:tcW w:w="4341"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Bộ Lao động - Thương binh và Xã hội; vanbanphapluat.co</dc:creator>
  <dc:description>Xem chi tiết và tải về văn bản tại đây: http://vanbanphapluat.co/quyet-dinh-587-qd-ldtbxh-nam-2012-tieu-chi-xa-dac-biet-kho-khan-vung-bai-ngang</dc:description>
  <cp:keywords>Quyết định; 587/QĐ-LĐTBXH; Bộ Lao động - Thương binh và Xã hội; Phạm Thị Hải Chuyền; Bộ máy hành chính</cp:keywords>
  <dc:language>en-US</dc:language>
  <cp:lastModifiedBy>Thư viện vanbanphapluat.co</cp:lastModifiedBy>
  <dcterms:modified xsi:type="dcterms:W3CDTF">2017-08-10T08:07:00Z</dcterms:modified>
  <cp:revision>2</cp:revision>
  <dc:subject>Quyết định 587/QĐ-LĐTBXH năm 2012 tiêu chí xã đặc biệt khó khăn vùng bãi ngang</dc:subject>
  <dc:title>Quyết định 587/QĐ-LĐTBXH</dc:title>
</cp:coreProperties>
</file>