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LAO ĐỘNG – THƯƠNG BINH VÀ XÃ HỘ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1/2012/TT-BLĐTBXH</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5 tháng 05 năm 2012</w:t>
            </w:r>
          </w:p>
        </w:tc>
      </w:tr>
    </w:tbl>
    <w:p>
      <w:pPr>
        <w:pStyle w:val="Normal"/>
        <w:spacing w:before="120" w:after="0"/>
        <w:rPr/>
      </w:pPr>
      <w:r>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BỔ SUNG DANH MỤC NGHỀ VÀO BẢNG DANH MỤC NGHỀ ĐÀO TẠO TRÌNH ĐỘ TRUNG CẤP NGHỀ, TRÌNH ĐỘ CAO ĐẲNG NGHỀ BAN HÀNH KÈM THEO THÔNG TƯ SỐ 17/2010/TT-BLĐTBXH NGÀY 04 THÁNG 6 NĂM 2010 CỦA BỘ TRƯỞNG BỘ LAO ĐỘNG – THƯƠNG BINH VÀ XÃ HỘI</w:t>
      </w:r>
    </w:p>
    <w:p>
      <w:pPr>
        <w:pStyle w:val="Normal"/>
        <w:spacing w:before="120" w:after="0"/>
        <w:rPr>
          <w:rFonts w:ascii="Arial" w:hAnsi="Arial" w:cs="Arial"/>
          <w:i/>
          <w:i/>
          <w:sz w:val="20"/>
          <w:szCs w:val="20"/>
        </w:rPr>
      </w:pPr>
      <w:r>
        <w:rPr>
          <w:rFonts w:cs="Arial" w:ascii="Arial" w:hAnsi="Arial"/>
          <w:i/>
          <w:sz w:val="20"/>
          <w:szCs w:val="20"/>
        </w:rPr>
        <w:t>Căn cứ Luật Dạy nghề ngày 29 tháng 11 năm 2006;</w:t>
      </w:r>
    </w:p>
    <w:p>
      <w:pPr>
        <w:pStyle w:val="Normal"/>
        <w:spacing w:before="120" w:after="0"/>
        <w:rPr>
          <w:rFonts w:ascii="Arial" w:hAnsi="Arial" w:cs="Arial"/>
          <w:i/>
          <w:i/>
          <w:sz w:val="20"/>
          <w:szCs w:val="20"/>
        </w:rPr>
      </w:pPr>
      <w:r>
        <w:rPr>
          <w:rFonts w:cs="Arial" w:ascii="Arial" w:hAnsi="Arial"/>
          <w:i/>
          <w:sz w:val="20"/>
          <w:szCs w:val="20"/>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szCs w:val="20"/>
        </w:rPr>
        <w:t>Căn cứ Nghị định số 70/2009/NĐ-CP ngày 21 tháng 8 năm 2009 của Chính phủ quy định trách nhiệm quản lý Nhà nước về dạy nghề;</w:t>
      </w:r>
    </w:p>
    <w:p>
      <w:pPr>
        <w:pStyle w:val="Normal"/>
        <w:spacing w:before="120" w:after="0"/>
        <w:rPr/>
      </w:pPr>
      <w:r>
        <w:rPr>
          <w:rFonts w:cs="Arial" w:ascii="Arial" w:hAnsi="Arial"/>
          <w:i/>
          <w:sz w:val="20"/>
          <w:szCs w:val="20"/>
        </w:rPr>
        <w:t>Căn cứ Quyết định số 38/2009/QĐ-TTg ngày 09 tháng 3 năm 2009 của Thủ tướng Chính phủ về việc ban hành Bảng danh mục giáo dục, đào tạo của hệ thống giáo dục quốc dân;</w:t>
      </w:r>
    </w:p>
    <w:p>
      <w:pPr>
        <w:pStyle w:val="Normal"/>
        <w:spacing w:before="120" w:after="0"/>
        <w:rPr>
          <w:rFonts w:ascii="Arial" w:hAnsi="Arial" w:cs="Arial"/>
          <w:i/>
          <w:i/>
          <w:sz w:val="20"/>
          <w:szCs w:val="20"/>
        </w:rPr>
      </w:pPr>
      <w:r>
        <w:rPr>
          <w:rFonts w:cs="Arial" w:ascii="Arial" w:hAnsi="Arial"/>
          <w:i/>
          <w:sz w:val="20"/>
          <w:szCs w:val="20"/>
        </w:rPr>
        <w:t>Theo đề nghị của các Bộ, ngành có liên quan và Tổng cục Dạy nghề;</w:t>
      </w:r>
    </w:p>
    <w:p>
      <w:pPr>
        <w:pStyle w:val="Normal"/>
        <w:spacing w:before="120" w:after="0"/>
        <w:rPr>
          <w:rFonts w:ascii="Arial" w:hAnsi="Arial" w:cs="Arial"/>
          <w:i/>
          <w:i/>
          <w:sz w:val="20"/>
          <w:szCs w:val="20"/>
        </w:rPr>
      </w:pPr>
      <w:r>
        <w:rPr>
          <w:rFonts w:cs="Arial" w:ascii="Arial" w:hAnsi="Arial"/>
          <w:i/>
          <w:sz w:val="20"/>
          <w:szCs w:val="20"/>
        </w:rPr>
        <w:t>Bộ trưởng Bộ Lao động - Thương binh và Xã hội ban hành Thông tư bổ sung danh mục nghề vào Bảng danh mục nghề đào tạo trình độ trung cấp nghề, trình độ cao đẳng nghề ban hành kèm theo Thông tư số 17/2010/TT-BLĐTBXH ngày 04 tháng 6 năm 2010 của Bộ trưởng Bộ Lao động – Thương binh và Xã hội,</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Bổ sung danh mục nghề vào Bảng danh mục nghề đào tạo trình độ trung cấp nghề, trình độ cao đẳng nghề ban hành kèm theo Thông tư số 17/2010/TT-BLĐTBXH ngày 04 tháng 6 năm 2010 của Bộ trưởng Bộ Lao động – Thương binh và Xã hội (có phụ lục kèm theo).</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Thông tư này có hiệu lực kể từ ngày 01 tháng 7 năm 2012.</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Các Bộ, cơ quan ngang Bộ, cơ quan thuộc Chính phủ, tổ chức chính trị - xã hội, Ủy ban nhân dân các tỉnh, thành phố trực thuộc Trung ương, Tổng cục Dạy nghề, các trường cao đẳng  nghề, trường trung cấp nghề, trường đại học, trường cao đẳng, trường trung cấp chuyên nghiệp có đăng ký hoạt động dạy nghề trình độ trung cấp nghề, trình độ cao đẳng nghề và các đơn vị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hính phủ và các Phó Thủ tướng Chính phủ;</w:t>
              <w:br/>
              <w:t>- Văn phòng Quốc hội, Hội đồng dân tộc và các UB của QH;</w:t>
              <w:br/>
              <w:t>- Văn phòng Chính phủ;</w:t>
              <w:br/>
              <w:t>- Tòa án nhân dân tối cao;</w:t>
              <w:br/>
              <w:t>- Các Bộ, cơ quan ngang Bộ, cơ quan thuộc Chính phủ;</w:t>
              <w:br/>
              <w:t>- Cơ quan Trung ương của các đoàn thể;</w:t>
              <w:br/>
              <w:t>- HĐND, UBND, Sở LĐTBXH các tỉnh, thành phố trực thuộc TƯ;</w:t>
              <w:br/>
              <w:t>- Cục Kiểm tra văn bản QPPL – Bộ Tư pháp;</w:t>
              <w:br/>
              <w:t>- Công báo;</w:t>
              <w:br/>
              <w:t>- Website Chính phủ;</w:t>
              <w:br/>
              <w:t>- Website Bộ LĐTBXH;</w:t>
              <w:br/>
              <w:t>- Lưu: VT, TCDN (20b).</w:t>
            </w:r>
          </w:p>
        </w:tc>
        <w:tc>
          <w:tcPr>
            <w:tcW w:w="4428" w:type="dxa"/>
            <w:tcBorders/>
          </w:tcPr>
          <w:p>
            <w:pPr>
              <w:pStyle w:val="Normal"/>
              <w:spacing w:before="120" w:after="0"/>
              <w:jc w:val="center"/>
              <w:rPr>
                <w:rFonts w:ascii="Arial" w:hAnsi="Arial" w:cs="Arial"/>
                <w:b/>
                <w:b/>
                <w:vanish/>
                <w:sz w:val="20"/>
                <w:szCs w:val="20"/>
              </w:rPr>
            </w:pPr>
            <w:r>
              <w:rPr>
                <w:rFonts w:cs="Arial" w:ascii="Arial" w:hAnsi="Arial"/>
                <w:b/>
                <w:sz w:val="20"/>
                <w:szCs w:val="20"/>
              </w:rPr>
              <w:t>KT. BỘ TRƯỞNG</w:t>
              <w:br/>
              <w:t>THỨ TRƯỞNG</w:t>
              <w:br/>
              <w:br/>
              <w:br/>
              <w:br/>
              <w:br/>
              <w:t xml:space="preserve">Nguyễn Ngọc Phi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i/>
          <w:sz w:val="20"/>
          <w:szCs w:val="20"/>
        </w:rPr>
        <w:t>DANH MỤC NGHỀ ĐÀO TẠO TRÌNH ĐỘ TRUNG CẤP NGHỀ, TRÌNH ĐỘ CAO ĐẲNG NGHỀ</w:t>
        <w:br/>
      </w:r>
      <w:r>
        <w:rPr/>
        <w:t>(Ban hành kèm theo Thông tư số 11/2012/TT-BLĐTBXH ngày 15 tháng 5 năm 2012 của Bộ trưởng Bộ Lao động – Thương binh và Xã hội)</w:t>
      </w:r>
    </w:p>
    <w:tbl>
      <w:tblPr>
        <w:tblW w:w="13068" w:type="dxa"/>
        <w:jc w:val="left"/>
        <w:tblInd w:w="-113" w:type="dxa"/>
        <w:tblLayout w:type="fixed"/>
        <w:tblCellMar>
          <w:top w:w="0" w:type="dxa"/>
          <w:left w:w="108" w:type="dxa"/>
          <w:bottom w:w="0" w:type="dxa"/>
          <w:right w:w="108" w:type="dxa"/>
        </w:tblCellMar>
      </w:tblPr>
      <w:tblGrid>
        <w:gridCol w:w="828"/>
        <w:gridCol w:w="900"/>
        <w:gridCol w:w="1080"/>
        <w:gridCol w:w="1106"/>
        <w:gridCol w:w="2674"/>
        <w:gridCol w:w="900"/>
        <w:gridCol w:w="900"/>
        <w:gridCol w:w="900"/>
        <w:gridCol w:w="1106"/>
        <w:gridCol w:w="2674"/>
      </w:tblGrid>
      <w:tr>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ác cấp</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ác cấp</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V</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ấp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IV</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ình độ trung cấp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rình độ cao đẳng ngh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tính và công nghệ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tính và công nghệ thông 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48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48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thông 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4802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An nin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802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ninh m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nghệ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nghệ kỹ th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kiến trúc và công trình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kiến trúc và công trì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1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 công lắp dựng kính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1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thi công lắp dựng kính xây dự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1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ùng tu di tích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1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ùng tu di tích lịch s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cơ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24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ân hành cần, cầu tr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24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2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2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25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khí động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điện, điện tử và viễn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kỹ thuật điện, điện tử và viễn t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34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lạnh thủy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36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ơ điện sản xuất gốm, sứ,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36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ơ điện sản xuất gốm sứ, thủy t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36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ỹ thuật cơ điện chế biến cao 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36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ơ điện chế biến cao 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36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ài trạm viễn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36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ài trạm viễn t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hóa học, vật liệu, luyện kim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hóa học, vật liệu, luyện kim và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4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ất thải trong sản xuất cao 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4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ất thải trong sản xuất cao 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sản x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5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gia công kính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5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gia công kí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5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ật liệu không nung và cố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53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ật liệu không nung và cốt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5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ấm lợp Fibro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Quản lý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Quản lý n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6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nghiệm chất lượng cao 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6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nghiệm chất lượng cao 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106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nghiệm, phân tích gốm, sứ,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6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nghiệm, phân tích gốm, sứ, thủy t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10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dầu khí và khai t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10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ông nghệ dầu khí và khai t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107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lọc d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ản xuất và chế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ản xuất và chế b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54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ế biến lương thực, thực phẩm và đồ 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54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ế biến lương thực, thực phẩm và đồ u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401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lương th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401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nông lâm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401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nông lâm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ông, lâm nghiệp và thủy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ông, lâm nghiệp và thủy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62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62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N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201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rau, hoa công nghệ c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201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rau, hoa công nghệ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62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Lâm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62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Lâm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202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nghiệp đô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202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nghiệp đô th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ách sạn, du lịch, thể thao và dịch vụ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ách sạn, du lịch, thể thao và dịch vụ 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8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Dịch vụ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8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Dịch vụ du 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101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bá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101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bán hàng</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9:00Z</dcterms:created>
  <dc:creator>Bộ Lao động - Thương binh và Xã hội; vanbanphapluat.co</dc:creator>
  <dc:description>Xem chi tiết và tải về văn bản tại đây: http://vanbanphapluat.co/thong-tu-11-2012-tt-bldtbxh-bo-sung-danh-muc-nghe-dao-tao-trinh-do-trung-cap</dc:description>
  <cp:keywords>Thông tư; 11/2012/TT-BLĐTBXH; Bộ Lao động - Thương binh và Xã hội; Nguyễn Ngọc Phi; Lao động - Tiền lương</cp:keywords>
  <dc:language>en-US</dc:language>
  <cp:lastModifiedBy>Thư viện vanbanphapluat.co</cp:lastModifiedBy>
  <dcterms:modified xsi:type="dcterms:W3CDTF">2017-08-10T08:08:00Z</dcterms:modified>
  <cp:revision>22</cp:revision>
  <dc:subject>Thông tư 11/2012/TT-BLĐTBXH bổ sung  danh mục nghề đào tạo trình độ trung cấp</dc:subject>
  <dc:title>Thông tư 11/2012/TT-BLĐTBXH</dc:title>
</cp:coreProperties>
</file>