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0/QĐ-UBND</w:t>
            </w:r>
          </w:p>
        </w:tc>
        <w:tc>
          <w:tcPr>
            <w:tcW w:w="5847" w:type="dxa"/>
            <w:tcBorders/>
          </w:tcPr>
          <w:p>
            <w:pPr>
              <w:pStyle w:val="Normal"/>
              <w:spacing w:before="120" w:after="0"/>
              <w:jc w:val="right"/>
              <w:rPr>
                <w:i/>
                <w:i/>
                <w:iCs/>
              </w:rPr>
            </w:pPr>
            <w:r>
              <w:rPr>
                <w:i/>
                <w:iCs/>
              </w:rPr>
              <w:t>Nha Trang, ngày 16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HÂN LỰC TỈNH KHÁNH HÒA GIAI ĐOẠN 2011-2020</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51/2006/QĐ-TTg ngày 31/10/2006 của Thủ tướng Chính phủ về phê duyệt Quy hoạch tổng thể phát triển kinh tế - xã hội tỉnh Khánh Hòa đến năm 2020; dự thảo Báo cáo rà soát, điều chỉnh, bổ sung qui hoạch tổng thể phát triển kinh tế - xã hội tỉnh Khánh Hòa đến năm 2020;</w:t>
      </w:r>
    </w:p>
    <w:p>
      <w:pPr>
        <w:pStyle w:val="Normal"/>
        <w:spacing w:before="120" w:after="280"/>
        <w:rPr>
          <w:i/>
          <w:i/>
          <w:iCs/>
        </w:rPr>
      </w:pPr>
      <w:r>
        <w:rPr>
          <w:i/>
          <w:iCs/>
        </w:rPr>
        <w:t>Căn cứ Quyết định số 1216/QĐ-TTg ngày 22/7/2011 của Thủ tướng Chính phủ về phê duyệt Quy hoạch phát triển nhân lực Việt Nam giai đoạn 2011-2020;</w:t>
      </w:r>
    </w:p>
    <w:p>
      <w:pPr>
        <w:pStyle w:val="Normal"/>
        <w:spacing w:before="120" w:after="280"/>
        <w:rPr>
          <w:i/>
          <w:i/>
          <w:iCs/>
        </w:rPr>
      </w:pPr>
      <w:r>
        <w:rPr>
          <w:i/>
          <w:iCs/>
        </w:rPr>
        <w:t>Căn cứ Nghị quyết số 20/NQ-HĐND ngày 22/7/2011 của Hội đồng nhân dân tỉnh khóa V, kỳ họp thứ 2 về kế hoạch phát triển kinh tế - xã hội tỉnh Khánh Hòa giai đoạn 2011-2015;</w:t>
      </w:r>
    </w:p>
    <w:p>
      <w:pPr>
        <w:pStyle w:val="Normal"/>
        <w:spacing w:before="120" w:after="280"/>
        <w:rPr>
          <w:i/>
          <w:i/>
          <w:iCs/>
        </w:rPr>
      </w:pPr>
      <w:r>
        <w:rPr>
          <w:i/>
          <w:iCs/>
        </w:rPr>
        <w:t>Theo nội dung Thông báo số 2051/TB-VPUBND ngày 23/12/2011 về kết luận của UBND tỉnh tại cuộc họp báo cáo Quy hoạch phát triển nhân lực tỉnh Khánh Hòa giai đoạn 2011-2020; và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hân lực tỉnh Khánh Hòa giai đoạn 2011-2020 với những nội dung sau:</w:t>
      </w:r>
    </w:p>
    <w:p>
      <w:pPr>
        <w:pStyle w:val="Normal"/>
        <w:spacing w:before="120" w:after="280"/>
        <w:rPr>
          <w:b/>
          <w:b/>
          <w:bCs/>
        </w:rPr>
      </w:pPr>
      <w:r>
        <w:rPr>
          <w:b/>
          <w:bCs/>
        </w:rPr>
        <w:t>I. Quan điểm và mục tiêu phát triển</w:t>
      </w:r>
    </w:p>
    <w:p>
      <w:pPr>
        <w:pStyle w:val="Normal"/>
        <w:spacing w:before="120" w:after="280"/>
        <w:rPr/>
      </w:pPr>
      <w:r>
        <w:rPr>
          <w:b/>
          <w:bCs/>
        </w:rPr>
        <w:t xml:space="preserve">1. </w:t>
      </w:r>
      <w:r>
        <w:rPr/>
        <w:t>Quan điểm</w:t>
      </w:r>
    </w:p>
    <w:p>
      <w:pPr>
        <w:pStyle w:val="Normal"/>
        <w:spacing w:before="120" w:after="280"/>
        <w:rPr/>
      </w:pPr>
      <w:r>
        <w:rPr>
          <w:b/>
          <w:bCs/>
        </w:rPr>
        <w:t>a)</w:t>
      </w:r>
      <w:r>
        <w:rPr/>
        <w:t xml:space="preserve"> Phát triển nhân lực tỉnh Khánh Hòa ngang tầm các địa phương có phát triển công nghiệp lớn trong cả nước (Đà Nẵng, Bình Dương…) để góp phần nâng cao năng lực cạnh tranh của Khánh Hòa trong giai đoạn mới;</w:t>
      </w:r>
    </w:p>
    <w:p>
      <w:pPr>
        <w:pStyle w:val="Normal"/>
        <w:spacing w:before="120" w:after="280"/>
        <w:rPr/>
      </w:pPr>
      <w:r>
        <w:rPr>
          <w:b/>
          <w:bCs/>
        </w:rPr>
        <w:t>b)</w:t>
      </w:r>
      <w:r>
        <w:rPr/>
        <w:t xml:space="preserve"> Đáp ứng đủ nhân lực về số lượng và chất lượng các ngành nghề là thế mạnh theo cơ cấu kinh tế cũng như năng lực để nhanh chóng thích ứng với nhu cầu phát triển của Khánh Hòa để trở thành thành phố trực thuộc Trung ương. Bên cạnh đó, chú trọng phát triển đào tạo nhân lực dựa trên cơ cấu ngành nghề đa dạng, đáp ứng yêu cầu phát triển kinh tế - xã hội của tỉnh;</w:t>
      </w:r>
    </w:p>
    <w:p>
      <w:pPr>
        <w:pStyle w:val="Normal"/>
        <w:spacing w:before="120" w:after="280"/>
        <w:rPr/>
      </w:pPr>
      <w:r>
        <w:rPr>
          <w:b/>
          <w:bCs/>
        </w:rPr>
        <w:t>c)</w:t>
      </w:r>
      <w:r>
        <w:rPr/>
        <w:t xml:space="preserve"> Gắn kết hoạt động đào tạo và sử dụng nhân lực trong ngành, lĩnh vực. Thống nhất quan điểm dựa trên nguyên tắc quy mô, chất lượng đào tạo nhân lực phải do yêu cầu phát triển kinh tế - xã hội địa phương quyết định; gắn kết đào tạo với nhu cầu xã hội;</w:t>
      </w:r>
    </w:p>
    <w:p>
      <w:pPr>
        <w:pStyle w:val="Normal"/>
        <w:spacing w:before="120" w:after="280"/>
        <w:rPr/>
      </w:pPr>
      <w:r>
        <w:rPr>
          <w:b/>
          <w:bCs/>
        </w:rPr>
        <w:t>d)</w:t>
      </w:r>
      <w:r>
        <w:rPr/>
        <w:t xml:space="preserve"> Đẩy mạnh xã hội hóa và hợp tác quốc tế nhằm đào tạo, thu hút các nguồn lực và trí lực đầu tư phát triển nhân lực của tỉnh;</w:t>
      </w:r>
    </w:p>
    <w:p>
      <w:pPr>
        <w:pStyle w:val="Normal"/>
        <w:spacing w:before="120" w:after="280"/>
        <w:rPr/>
      </w:pPr>
      <w:r>
        <w:rPr>
          <w:b/>
          <w:bCs/>
        </w:rPr>
        <w:t>e)</w:t>
      </w:r>
      <w:r>
        <w:rPr/>
        <w:t xml:space="preserve"> Tăng cường vai trò quản lý của nhà nước đồng thời phát huy vai trò của xã hội trong việc phát triển nhân lực thông qua quy hoạch, quản lý và thực hiện các cơ chế, chính sách thu hút đầu tư, hợp tác trong và ngoài nước.</w:t>
      </w:r>
    </w:p>
    <w:p>
      <w:pPr>
        <w:pStyle w:val="Normal"/>
        <w:spacing w:before="120" w:after="280"/>
        <w:rPr>
          <w:b/>
          <w:b/>
          <w:bCs/>
        </w:rPr>
      </w:pPr>
      <w:r>
        <w:rPr>
          <w:b/>
          <w:bCs/>
        </w:rPr>
        <w:t>2. Mục tiêu</w:t>
      </w:r>
    </w:p>
    <w:p>
      <w:pPr>
        <w:pStyle w:val="Normal"/>
        <w:spacing w:before="120" w:after="280"/>
        <w:rPr/>
      </w:pPr>
      <w:r>
        <w:rPr>
          <w:b/>
          <w:bCs/>
          <w:i/>
          <w:iCs/>
        </w:rPr>
        <w:t>a)</w:t>
      </w:r>
      <w:r>
        <w:rPr>
          <w:i/>
          <w:iCs/>
        </w:rPr>
        <w:t xml:space="preserve"> Mục tiêu tổng quát</w:t>
      </w:r>
    </w:p>
    <w:p>
      <w:pPr>
        <w:pStyle w:val="Normal"/>
        <w:spacing w:before="120" w:after="280"/>
        <w:rPr/>
      </w:pPr>
      <w:r>
        <w:rPr/>
        <w:t xml:space="preserve">Đến năm 2020 cơ bản giải quyết đủ về số lượng, đảm bảo về chất lượng và cơ cấu trình độ, ngành nghề phục vụ yêu cầu phát triển của Khánh Hòa và hỗ trợ đào tạo cho các tỉnh vùng Duyên hải Nam Trung Bộ và Tây Nguyên; phấn đấu đạt trình độ tiên tiến tương đương một số địa phương lớn và tiếp cận trình độ các nước tiên tiến trong khu vực; khẳng định nhân lực là yếu tố quyết định sự phát triển bền vững Khánh Hòa. </w:t>
      </w:r>
      <w:r>
        <w:rPr>
          <w:i/>
          <w:iCs/>
        </w:rPr>
        <w:t xml:space="preserve">Xây dựng Khánh Hòa từng bước trở thành Trung tâm đào tạo nhân lực của vùng Duyên hải Nam Trung Bộ và Tây Nguyên. </w:t>
      </w:r>
      <w:r>
        <w:rPr/>
        <w:t>Đáp ứng tiêu chuẩn về nguồn nhân lực cho tỉnh Khánh Hòa để có thể trở thành thành phố trực thuộc Trung ương.</w:t>
      </w:r>
    </w:p>
    <w:p>
      <w:pPr>
        <w:pStyle w:val="Normal"/>
        <w:spacing w:before="120" w:after="280"/>
        <w:rPr/>
      </w:pPr>
      <w:r>
        <w:rPr>
          <w:i/>
          <w:iCs/>
        </w:rPr>
        <w:t xml:space="preserve">Xây dựng đội ngũ nhân lực </w:t>
      </w:r>
      <w:r>
        <w:rPr/>
        <w:t>có sức khỏe tốt, phát triển toàn diện về trí tuệ, ý chí, năng lực và đạo đức, có năng lực tự học cao, năng động, chủ động, sáng tạo, có tri thức và kỹ năng làm việc trong môi trường hội nhập, có khả năng thích nghi nhanh chóng với môi trường nhằm đáp ứng nhu cầu phát triển kinh tế - xã hội.</w:t>
      </w:r>
    </w:p>
    <w:p>
      <w:pPr>
        <w:pStyle w:val="Normal"/>
        <w:spacing w:before="120" w:after="280"/>
        <w:rPr/>
      </w:pPr>
      <w:r>
        <w:rPr>
          <w:b/>
          <w:bCs/>
          <w:i/>
          <w:iCs/>
        </w:rPr>
        <w:t>b)</w:t>
      </w:r>
      <w:r>
        <w:rPr>
          <w:i/>
          <w:iCs/>
        </w:rPr>
        <w:t xml:space="preserve"> Mục tiêu cụ thể</w:t>
      </w:r>
    </w:p>
    <w:p>
      <w:pPr>
        <w:pStyle w:val="Normal"/>
        <w:spacing w:before="120" w:after="280"/>
        <w:rPr/>
      </w:pPr>
      <w:r>
        <w:rPr/>
        <w:t>- Đảm bảo cơ bản nhân lực về số lượng và chất lượng đáp ứng yêu cầu phát triển kinh tế - xã hội. Phấn đấu đến năm 2015 có khoảng 613.000 lao động làm việc; trong đó 62% lao động làm việc được đào tạo. Trong số lao động được đào tạo này có 72% lao động có trình độ đào tạo nghề chuyên môn (nghề ngắn hạn, sơ cấp nghề, trung cấp nghề, cao đẳng nghề); 18% có trình độ trung cấp, cao đẳng; 10% có trình độ đại học và sau đại học. Tương ứng đến năm 2020 có khoảng 670.000 lao động làm việc trong đó có 77% lao động được đào tạo; trong số này có 75% lao động được đào tạo có trình độ đào tạo nghề chuyên môn, 15% lao động được đào tạo có trình độ trung cấp, cao đẳng; 10% lao động được đào tạo có trình độ đại học và sau đại học đáp ứng yêu cầu công việc.</w:t>
      </w:r>
    </w:p>
    <w:p>
      <w:pPr>
        <w:pStyle w:val="Normal"/>
        <w:spacing w:before="120" w:after="280"/>
        <w:rPr/>
      </w:pPr>
      <w:r>
        <w:rPr/>
        <w:t>- Nhân lực Đảng, đoàn thể: Đến năm 2015 đạt khoảng 85% và năm 2020 đạt khoảng 95% cán bộ làm công tác chuyên môn có trình độ đại học và có trình độ nghiệp vụ Đảng, Đoàn thể đảm bảo khả năng thực hiện nhiệm vụ chuyên môn.</w:t>
      </w:r>
    </w:p>
    <w:p>
      <w:pPr>
        <w:pStyle w:val="Normal"/>
        <w:spacing w:before="120" w:after="280"/>
        <w:rPr/>
      </w:pPr>
      <w:r>
        <w:rPr/>
        <w:t>- Nhân lực Quản lý hành chính: Đến năm 2015 đạt khoảng 95% và đến năm 2020 đạt khoảng 97% cán bộ làm nghiệp vụ chuyên môn có trình độ đại học trở lên, có trình độ nghiệp vụ hành chính đủ đáp ứng yêu cầu thực hiện nhiệm vụ chuyên môn ngày càng cao.</w:t>
      </w:r>
    </w:p>
    <w:p>
      <w:pPr>
        <w:pStyle w:val="Normal"/>
        <w:spacing w:before="120" w:after="280"/>
        <w:rPr/>
      </w:pPr>
      <w:r>
        <w:rPr/>
        <w:t>Đối với nhân lực cấp xã: phấn đấu đến năm 2015 có 85% cán bộ công chức đạt chuẩn và đến năm 2020 tất cả cán bộ được chuẩn hóa.</w:t>
      </w:r>
    </w:p>
    <w:p>
      <w:pPr>
        <w:pStyle w:val="Normal"/>
        <w:spacing w:before="120" w:after="280"/>
        <w:rPr/>
      </w:pPr>
      <w:r>
        <w:rPr/>
        <w:t>- Nhân lực sự nghiệp: Đến năm 2015 phải đạt ít nhất 80% viên chức chuyên môn có trình độ đại học chuyên ngành và đến năm 2020 đạt 95%; đặc biệt chú ý đến các biện pháp thu hút cán bộ đầu ngành.</w:t>
      </w:r>
    </w:p>
    <w:p>
      <w:pPr>
        <w:pStyle w:val="Normal"/>
        <w:spacing w:before="120" w:after="280"/>
        <w:rPr/>
      </w:pPr>
      <w:r>
        <w:rPr/>
        <w:t>- Nhân lực lĩnh vực sản xuất kinh doanh: Đến năm 2015 đạt khoảng 10% lao động có trình độ cao đẳng nghề, 20% lao động có trình độ trung cấp nghề và đến năm 2020 đạt khoảng 15% lao động có trình độ cao đẳng nghề, 30% lao động có trình độ trung cấp nghề. Thu hút nguồn nhân lực có trình độ cao về Tỉnh công tác trong các lĩnh vực này.</w:t>
      </w:r>
    </w:p>
    <w:p>
      <w:pPr>
        <w:pStyle w:val="Normal"/>
        <w:spacing w:before="120" w:after="280"/>
        <w:rPr>
          <w:b/>
          <w:b/>
          <w:bCs/>
        </w:rPr>
      </w:pPr>
      <w:r>
        <w:rPr>
          <w:b/>
          <w:bCs/>
        </w:rPr>
        <w:t>II. Các giải pháp và cơ chế chính sách thực hiện</w:t>
      </w:r>
    </w:p>
    <w:p>
      <w:pPr>
        <w:pStyle w:val="Normal"/>
        <w:spacing w:before="120" w:after="280"/>
        <w:rPr/>
      </w:pPr>
      <w:r>
        <w:rPr>
          <w:b/>
          <w:bCs/>
        </w:rPr>
        <w:t xml:space="preserve">1. </w:t>
      </w:r>
      <w:r>
        <w:rPr/>
        <w:t>Nâng cao nhận thức của các cấp, các ngành và toàn xã hội về phát triển nhân lực</w:t>
      </w:r>
    </w:p>
    <w:p>
      <w:pPr>
        <w:pStyle w:val="Normal"/>
        <w:spacing w:before="120" w:after="280"/>
        <w:rPr/>
      </w:pPr>
      <w:r>
        <w:rPr/>
        <w:t>Xây dựng biện pháp tác động và thay đổi nhận thức của đại bộ phận xã hội về hướng nghiệp và dạy nghề, nhằm giúp người dân nhận thức được học nghề là cơ hội để tìm kiếm việc làm cho bản thân, ổn định thu nhập gia đình và nâng cao chất lượng cuộc sống. Phát triển đội ngũ chuyên gia am hiểu về tâm lý học nghề nghiệp, thông tin thị trường lao động, am hiểu về thực tế ngành nghề xã hội, kinh tế học lao động để thực hiện công tác hướng nghiệp. Đồng thời chủ động thay đổi công tác kế hoạch hóa đào tạo nghề, cần chú trọng vào việc phát triển những kỹ năng nghề nghiệp mới cho người lao động.</w:t>
      </w:r>
    </w:p>
    <w:p>
      <w:pPr>
        <w:pStyle w:val="Normal"/>
        <w:spacing w:before="120" w:after="280"/>
        <w:rPr/>
      </w:pPr>
      <w:r>
        <w:rPr>
          <w:b/>
          <w:bCs/>
        </w:rPr>
        <w:t xml:space="preserve">2. </w:t>
      </w:r>
      <w:r>
        <w:rPr/>
        <w:t>Đổi mới quản lý Nhà nước về phát triển nhân lực</w:t>
      </w:r>
    </w:p>
    <w:p>
      <w:pPr>
        <w:pStyle w:val="Normal"/>
        <w:spacing w:before="120" w:after="280"/>
        <w:rPr/>
      </w:pPr>
      <w:r>
        <w:rPr/>
        <w:t>Xây dựng định hướng đúng, tăng cường năng lực hoạch định chính sách, hình thành khung pháp lý và cơ chế cho phát triển nhân lực trên địa bàn tỉnh. Đồng thời, chú trọng đến việc đảm bảo sự liên kết chặt chẽ giữa có quản lý Nhà nước, cơ sở đào tạo và doanh nghiệp trong đào tạo, bồi dưỡng và sử dụng nhân lực các ngành kinh tế trong toàn tỉnh.</w:t>
      </w:r>
    </w:p>
    <w:p>
      <w:pPr>
        <w:pStyle w:val="Normal"/>
        <w:spacing w:before="120" w:after="280"/>
        <w:rPr/>
      </w:pPr>
      <w:r>
        <w:rPr/>
        <w:t>Ưu tiên bồi dưỡng cán bộ công chức quản lý nhà nước cấp huyện, cấp xã, cán bộ quản lý doanh nghiệp. Thực hiện chế độ bồi dưỡng luân phiên đối với công chức, viên chức và cán bộ quản lý kinh doanh toàn tỉnh.</w:t>
      </w:r>
    </w:p>
    <w:p>
      <w:pPr>
        <w:pStyle w:val="Normal"/>
        <w:spacing w:before="120" w:after="280"/>
        <w:rPr/>
      </w:pPr>
      <w:r>
        <w:rPr/>
        <w:t>Triển khai thực hiện quy hoạch mạng lưới cơ sở đào tạo, chương trình đào tạo phù hợp từng chuyên ngành, tránh hiện tượng đào tạo tràn lan, gây lãng phí ở ngành này và thiếu hụt lao động ở ngành khác.</w:t>
      </w:r>
    </w:p>
    <w:p>
      <w:pPr>
        <w:pStyle w:val="Normal"/>
        <w:spacing w:before="120" w:after="280"/>
        <w:rPr/>
      </w:pPr>
      <w:r>
        <w:rPr>
          <w:b/>
          <w:bCs/>
        </w:rPr>
        <w:t xml:space="preserve">3. </w:t>
      </w:r>
      <w:r>
        <w:rPr/>
        <w:t>Giải pháp về đào tạo và bồi dưỡng nhân lực</w:t>
      </w:r>
    </w:p>
    <w:p>
      <w:pPr>
        <w:pStyle w:val="Normal"/>
        <w:spacing w:before="120" w:after="280"/>
        <w:rPr/>
      </w:pPr>
      <w:r>
        <w:rPr/>
        <w:t>Phát triển đội ngũ giáo viên, giảng viên đủ về số lượng, hợp lý về cơ cấu, chuẩn về chất lượng để đáp ứng nhu cầu đào tạo, tăng quy mô và nâng cao chất lượng, hiệu quả đào tạo, bồi dưỡng nhân lực cho các ngành kinh tế. Đào tạo, bồi dưỡng đội ngũ giảng viên và giáo viên cho các cơ sở đào tạo bằng nhiều hình thức, cả ở trong và ngoài nước. Đẩy mạnh đào tạo sau đại học cũng như có kế hoạch nâng cao trình độ tin học, ngoại ngữ và phương pháp giảng dạy để giảng viên, giáo viên đủ khả năng giảng dạy, tự nghiên cứu, trao đổi chuyên môn trực tiếp với chuyên gia nước ngoài, tham gia hội nghị, hội thảo, diễn đàn quốc tế và học tập, tu nghiệp ở nước ngoài.</w:t>
      </w:r>
    </w:p>
    <w:p>
      <w:pPr>
        <w:pStyle w:val="Normal"/>
        <w:spacing w:before="120" w:after="280"/>
        <w:rPr/>
      </w:pPr>
      <w:r>
        <w:rPr/>
        <w:t>Thu hút các công chức, viên chức, các nhà quản lý, các nhà khoa học có trình độ, các doanh nhân, nghệ nhân, chuyên gia, các công nhân kỹ thuật tay nghề bậc cao tham gia đào tạo.</w:t>
      </w:r>
    </w:p>
    <w:p>
      <w:pPr>
        <w:pStyle w:val="Normal"/>
        <w:spacing w:before="120" w:after="280"/>
        <w:rPr/>
      </w:pPr>
      <w:r>
        <w:rPr/>
        <w:t>Xây dựng cơ chế, chính sách thu hút, khuyến khích nhân tài trong tỉnh cũng như các tỉnh khác về làm việc tại Khánh Hòa thông qua những ưu tiên đãi ngộ về vật chất (lương, thu nhập, nhà ở, phương tiện đi lại,…) tạo điều kiện thuận lợi về môi trường, điều kiện làm việc, cơ hội phát triển nghề nghiệp.</w:t>
      </w:r>
    </w:p>
    <w:p>
      <w:pPr>
        <w:pStyle w:val="Normal"/>
        <w:spacing w:before="120" w:after="280"/>
        <w:rPr/>
      </w:pPr>
      <w:r>
        <w:rPr/>
        <w:t>Liên kết đào tạo với các Trường, Viện quân đội đóng trên địa bàn tỉnh như: Trường Sỹ quan kỹ thuật thông tin, Học viện Hải quân, Trường sỹ quan không quân; Trường Đại học Nha Trang, các Viện nghiên cứu (Viện Hải Dương học, Viện nghiên cứu nuôi trồng thủy sản 3, Phân viện Vật lý…) nhằm tận dụng cơ sở vật chất, đội ngũ giáo viên của các trường này góp phần chủ động đào tạo nhân lực cho tỉnh.</w:t>
      </w:r>
    </w:p>
    <w:p>
      <w:pPr>
        <w:pStyle w:val="Normal"/>
        <w:spacing w:before="120" w:after="280"/>
        <w:rPr/>
      </w:pPr>
      <w:r>
        <w:rPr>
          <w:b/>
          <w:bCs/>
        </w:rPr>
        <w:t>4.</w:t>
      </w:r>
      <w:r>
        <w:rPr/>
        <w:t xml:space="preserve"> Giải pháp huy động nguồn vốn cho phát triển nhân lực</w:t>
      </w:r>
    </w:p>
    <w:p>
      <w:pPr>
        <w:pStyle w:val="Normal"/>
        <w:spacing w:before="120" w:after="280"/>
        <w:rPr/>
      </w:pPr>
      <w:r>
        <w:rPr/>
        <w:t>Huy động nguồn vốn từ ngân sách nhà nước (thông qua đầu tư của các Bộ ngành chủ quản, vốn hỗ trợ có mục tiêu từ ngân sách Trung ương). Thêm nữa, huy động nguồn vốn hỗ trợ phát triển chính thức (ODA).</w:t>
      </w:r>
    </w:p>
    <w:p>
      <w:pPr>
        <w:pStyle w:val="Normal"/>
        <w:spacing w:before="120" w:after="280"/>
        <w:rPr/>
      </w:pPr>
      <w:r>
        <w:rPr/>
        <w:t>Huy động vốn đầu tư từ các nhà đầu tư thực hiện theo hình thức hợp đồng xây dựng - kinh doanh - chuyển giao (BOT); xây dựng - chuyển giao - kinh doanh (BTO); xây dựng - chuyển giao (BT) theo quy định tại Nghị định 108/2009/NĐ-CP ngày 27/11/2009 của Chính phủ; hình thức đối tác công - tư (PPP).</w:t>
      </w:r>
    </w:p>
    <w:p>
      <w:pPr>
        <w:pStyle w:val="Normal"/>
        <w:spacing w:before="120" w:after="280"/>
        <w:rPr/>
      </w:pPr>
      <w:r>
        <w:rPr/>
        <w:t>Đẩy mạnh công tác xã hội hóa giáo dục, đào tạo và dạy nghề; huy động nguồn vốn đầu tư từ các nhà đầu tư các dự án sản xuất, kinh doanh và vốn đầu tư từ người dân.</w:t>
      </w:r>
    </w:p>
    <w:p>
      <w:pPr>
        <w:pStyle w:val="Normal"/>
        <w:spacing w:before="120" w:after="280"/>
        <w:rPr/>
      </w:pPr>
      <w:r>
        <w:rPr/>
        <w:t>Khuyến khích các tổ chức tín dụng tạo điều kiện thuận lợi để các trường ngoài công lập vay vốn đầu tư phát triển cơ sở hạ tầng, đổi mới trang thiết bị dạy học và nâng cao chất lượng đào tạo, đặc biệt là nguồn vốn ưu đãi đầu tư vào phát triển ngành giáo dục đào tạo trên địa bàn thành phố.</w:t>
      </w:r>
    </w:p>
    <w:p>
      <w:pPr>
        <w:pStyle w:val="Normal"/>
        <w:spacing w:before="120" w:after="280"/>
        <w:rPr/>
      </w:pPr>
      <w:r>
        <w:rPr>
          <w:b/>
          <w:bCs/>
        </w:rPr>
        <w:t xml:space="preserve">5. </w:t>
      </w:r>
      <w:r>
        <w:rPr/>
        <w:t>Xây dựng và hoàn thiện hệ thống chính sách khuyến khích phát triển nhân lực</w:t>
      </w:r>
    </w:p>
    <w:p>
      <w:pPr>
        <w:pStyle w:val="Normal"/>
        <w:spacing w:before="120" w:after="280"/>
        <w:rPr/>
      </w:pPr>
      <w:r>
        <w:rPr/>
        <w:t>Xây dựng chính sách cụ thể nhằm thu hút đầu tư trong nước và đầu tư nước ngoài trong lĩnh vực giáo dục-đào tạo, đặc biệt là giáo dục-đào tạo chất lượng cao, nghiên cứu vận dụng các cơ chế, chính sách ưu đãi, hỗ trợ về đất đai, thủ tục hành chính, thông tin thị trường cho nhà đầu tư. Tiếp tục ưu tiên đầu tư cho lĩnh vực đào tạo nghề, đặc biệt là đào tạo nghề cho đối tượng yếu thế trong xã hội.</w:t>
      </w:r>
    </w:p>
    <w:p>
      <w:pPr>
        <w:pStyle w:val="Normal"/>
        <w:spacing w:before="120" w:after="280"/>
        <w:rPr/>
      </w:pPr>
      <w:r>
        <w:rPr/>
        <w:t>Phát triển hợp lý hệ thống trung tâm tư vấn giới thiệu việc làm, tập trung ưu tiên đầu tư cho hoạt động của công tác này tại các vùng nông thôn có tốc độ đô thị hóa nhanh. Đặc biệt chú trọng ưu tiên nhóm đối tượng lao động nông nghiệp phải chuyển đổi việc làm, đối tượng di cư từ nông thôn ra thành thị tìm việc làm.</w:t>
      </w:r>
    </w:p>
    <w:p>
      <w:pPr>
        <w:pStyle w:val="Normal"/>
        <w:spacing w:before="120" w:after="280"/>
        <w:rPr/>
      </w:pPr>
      <w:r>
        <w:rPr/>
        <w:t>Thí điểm thực hiện trả lương, phân phối thu thập theo năng lực và kết quả công tác; có chính sách phụ cấp và đãi ngộ đặc biệt (nhà ở, đào tạo,..) cho nhân lực có trình độ cao, tạo điều kiện cho các tài năng nâng cao thu nhập bằng trí tuệ và năng lực của mình.</w:t>
      </w:r>
    </w:p>
    <w:p>
      <w:pPr>
        <w:pStyle w:val="Normal"/>
        <w:spacing w:before="120" w:after="280"/>
        <w:rPr/>
      </w:pPr>
      <w:r>
        <w:rPr/>
        <w:t>Xây dựng chính sách hỗ trợ kinh phí đào tạo đại học đối với các học sinh có thành tích học tập khá, giỏi của các trường PTTH trên địa bàn tỉnh theo nguyện vọng để khi tốt nghiệp đại học trở về phục vụ tỉnh theo từng ngành nghề đào tạo.</w:t>
      </w:r>
    </w:p>
    <w:p>
      <w:pPr>
        <w:pStyle w:val="Normal"/>
        <w:spacing w:before="120" w:after="280"/>
        <w:rPr>
          <w:b/>
          <w:b/>
          <w:bCs/>
        </w:rPr>
      </w:pPr>
      <w:r>
        <w:rPr>
          <w:b/>
          <w:bCs/>
        </w:rPr>
        <w:t>III. Dự kiến nhu cầu vốn giai đoạn 2011-2020</w:t>
      </w:r>
    </w:p>
    <w:p>
      <w:pPr>
        <w:pStyle w:val="Normal"/>
        <w:spacing w:before="120" w:after="280"/>
        <w:rPr>
          <w:b/>
          <w:b/>
          <w:bCs/>
        </w:rPr>
      </w:pPr>
      <w:r>
        <w:rPr>
          <w:b/>
          <w:bCs/>
        </w:rPr>
        <w:t>1. Tổng vốn giai đoạn 2011-2015:                       2.888 tỷ đồng.</w:t>
      </w:r>
    </w:p>
    <w:p>
      <w:pPr>
        <w:pStyle w:val="Normal"/>
        <w:spacing w:before="120" w:after="280"/>
        <w:rPr/>
      </w:pPr>
      <w:r>
        <w:rPr/>
        <w:t>- Vốn ngân sách nhà nước:                                   2.298 tỷ đồng;</w:t>
      </w:r>
    </w:p>
    <w:p>
      <w:pPr>
        <w:pStyle w:val="Normal"/>
        <w:spacing w:before="120" w:after="280"/>
        <w:rPr>
          <w:i/>
          <w:i/>
          <w:iCs/>
        </w:rPr>
      </w:pPr>
      <w:r>
        <w:rPr>
          <w:i/>
          <w:iCs/>
        </w:rPr>
        <w:t>Trong đó:          + Vốn đầu tư:                                  985 tỷ đồng;</w:t>
      </w:r>
    </w:p>
    <w:p>
      <w:pPr>
        <w:pStyle w:val="Normal"/>
        <w:spacing w:before="120" w:after="280"/>
        <w:rPr>
          <w:i/>
          <w:i/>
          <w:iCs/>
        </w:rPr>
      </w:pPr>
      <w:r>
        <w:rPr>
          <w:i/>
          <w:iCs/>
        </w:rPr>
        <w:t xml:space="preserve">                        </w:t>
      </w:r>
      <w:r>
        <w:rPr>
          <w:i/>
          <w:iCs/>
        </w:rPr>
        <w:t>+ Vốn đào tạo:                              1.313 tỷ đồng;</w:t>
      </w:r>
    </w:p>
    <w:p>
      <w:pPr>
        <w:pStyle w:val="Normal"/>
        <w:spacing w:before="120" w:after="280"/>
        <w:rPr/>
      </w:pPr>
      <w:r>
        <w:rPr/>
        <w:t>- Vốn doanh nghiệp, xã hội hóa và vốn khác:              590 tỷ đồng;</w:t>
      </w:r>
    </w:p>
    <w:p>
      <w:pPr>
        <w:pStyle w:val="Normal"/>
        <w:spacing w:before="120" w:after="280"/>
        <w:rPr>
          <w:i/>
          <w:i/>
          <w:iCs/>
        </w:rPr>
      </w:pPr>
      <w:r>
        <w:rPr>
          <w:i/>
          <w:iCs/>
        </w:rPr>
        <w:t>Trong đó:          + Vốn đầu tư:                                  330 tỷ đồng;</w:t>
      </w:r>
    </w:p>
    <w:p>
      <w:pPr>
        <w:pStyle w:val="Normal"/>
        <w:spacing w:before="120" w:after="280"/>
        <w:rPr>
          <w:i/>
          <w:i/>
          <w:iCs/>
        </w:rPr>
      </w:pPr>
      <w:r>
        <w:rPr>
          <w:i/>
          <w:iCs/>
        </w:rPr>
        <w:t xml:space="preserve">                        </w:t>
      </w:r>
      <w:r>
        <w:rPr>
          <w:i/>
          <w:iCs/>
        </w:rPr>
        <w:t>+ Vốn đào tạo:                                 260 tỷ đồng;</w:t>
      </w:r>
    </w:p>
    <w:p>
      <w:pPr>
        <w:pStyle w:val="Normal"/>
        <w:spacing w:before="120" w:after="280"/>
        <w:rPr>
          <w:b/>
          <w:b/>
          <w:bCs/>
        </w:rPr>
      </w:pPr>
      <w:r>
        <w:rPr>
          <w:b/>
          <w:bCs/>
        </w:rPr>
        <w:t>2. Tổng vốn giai đoạn 2016-2020                        3.423 tỷ đồng.</w:t>
      </w:r>
    </w:p>
    <w:p>
      <w:pPr>
        <w:pStyle w:val="Normal"/>
        <w:spacing w:before="120" w:after="280"/>
        <w:rPr/>
      </w:pPr>
      <w:r>
        <w:rPr/>
        <w:t>- Vốn ngân sách nhà nước:                                   2.673 tỷ đồng;</w:t>
      </w:r>
    </w:p>
    <w:p>
      <w:pPr>
        <w:pStyle w:val="Normal"/>
        <w:spacing w:before="120" w:after="280"/>
        <w:rPr>
          <w:i/>
          <w:i/>
          <w:iCs/>
        </w:rPr>
      </w:pPr>
      <w:r>
        <w:rPr>
          <w:i/>
          <w:iCs/>
        </w:rPr>
        <w:t>Trong đó:          + Vốn đầu tư:                                1.200 tỷ đồng;</w:t>
      </w:r>
    </w:p>
    <w:p>
      <w:pPr>
        <w:pStyle w:val="Normal"/>
        <w:spacing w:before="120" w:after="280"/>
        <w:rPr>
          <w:i/>
          <w:i/>
          <w:iCs/>
        </w:rPr>
      </w:pPr>
      <w:r>
        <w:rPr>
          <w:i/>
          <w:iCs/>
        </w:rPr>
        <w:t xml:space="preserve">                        </w:t>
      </w:r>
      <w:r>
        <w:rPr>
          <w:i/>
          <w:iCs/>
        </w:rPr>
        <w:t>+ Vốn đào tạo:                              1.473 tỷ đồng;</w:t>
      </w:r>
    </w:p>
    <w:p>
      <w:pPr>
        <w:pStyle w:val="Normal"/>
        <w:spacing w:before="120" w:after="280"/>
        <w:rPr/>
      </w:pPr>
      <w:r>
        <w:rPr/>
        <w:t>- Vốn doanh nghiệp, xã hội hóa và vốn khác:              750 tỷ đồng;</w:t>
      </w:r>
    </w:p>
    <w:p>
      <w:pPr>
        <w:pStyle w:val="Normal"/>
        <w:spacing w:before="120" w:after="280"/>
        <w:rPr>
          <w:i/>
          <w:i/>
          <w:iCs/>
        </w:rPr>
      </w:pPr>
      <w:r>
        <w:rPr>
          <w:i/>
          <w:iCs/>
        </w:rPr>
        <w:t>Trong đó:          + Vốn đầu tư:                                  400 tỷ đồng;</w:t>
      </w:r>
    </w:p>
    <w:p>
      <w:pPr>
        <w:pStyle w:val="Normal"/>
        <w:spacing w:before="120" w:after="280"/>
        <w:rPr>
          <w:i/>
          <w:i/>
          <w:iCs/>
        </w:rPr>
      </w:pPr>
      <w:r>
        <w:rPr>
          <w:i/>
          <w:iCs/>
        </w:rPr>
        <w:t xml:space="preserve">                        </w:t>
      </w:r>
      <w:r>
        <w:rPr>
          <w:i/>
          <w:iCs/>
        </w:rPr>
        <w:t>+ Vốn đào tạo:                                 350 tỷ đồng;</w:t>
      </w:r>
    </w:p>
    <w:p>
      <w:pPr>
        <w:pStyle w:val="Normal"/>
        <w:spacing w:before="120" w:after="280"/>
        <w:rPr>
          <w:b/>
          <w:b/>
          <w:bCs/>
        </w:rPr>
      </w:pPr>
      <w:r>
        <w:rPr>
          <w:b/>
          <w:bCs/>
        </w:rPr>
        <w:t>IV. Tổ chức thực hiện</w:t>
      </w:r>
    </w:p>
    <w:p>
      <w:pPr>
        <w:pStyle w:val="Normal"/>
        <w:spacing w:before="120" w:after="280"/>
        <w:rPr/>
      </w:pPr>
      <w:r>
        <w:rPr>
          <w:b/>
          <w:bCs/>
        </w:rPr>
        <w:t xml:space="preserve">1. </w:t>
      </w:r>
      <w:r>
        <w:rPr/>
        <w:t>Giao Sở Kế hoạch và Đầu tư tham mưu đề xuất kế hoạch đầu tư xây dựng các cơ sở giáo dục, đào tạo, dạy nghề có sử dụng nguồn vốn ngân sách trên cơ sở quy hoạch, kế hoạch được duyệt. Chủ trì, phối hợp với các cơ quan liên quan đề xuất chính sách đầu tư hoặc hỗ trợ của nhà nước cho các cơ sở đào tạo, dạy nghề ngoài công lập.</w:t>
      </w:r>
    </w:p>
    <w:p>
      <w:pPr>
        <w:pStyle w:val="Normal"/>
        <w:spacing w:before="120" w:after="280"/>
        <w:rPr/>
      </w:pPr>
      <w:r>
        <w:rPr/>
        <w:t>Tổng hợp báo cáo UBND tỉnh tình hình thực hiện Quy hoạch phát triển nhân lực theo định kỳ hàng năm.</w:t>
      </w:r>
    </w:p>
    <w:p>
      <w:pPr>
        <w:pStyle w:val="Normal"/>
        <w:spacing w:before="120" w:after="280"/>
        <w:rPr/>
      </w:pPr>
      <w:r>
        <w:rPr>
          <w:b/>
          <w:bCs/>
        </w:rPr>
        <w:t xml:space="preserve">2. </w:t>
      </w:r>
      <w:r>
        <w:rPr/>
        <w:t>Các Sở, ban, ngành tổ chức triển khai xây dựng và thực hiện Quy hoạch phát triển nhân lực theo từng lĩnh vực ngành phù hợp với Quy hoạch tổng thể phát triển kinh tế - xã hội của tỉnh và Quy hoạch phát triển ngành, lĩnh vực.</w:t>
      </w:r>
    </w:p>
    <w:p>
      <w:pPr>
        <w:pStyle w:val="Normal"/>
        <w:spacing w:before="120" w:after="280"/>
        <w:rPr/>
      </w:pPr>
      <w:r>
        <w:rPr>
          <w:b/>
          <w:bCs/>
        </w:rPr>
        <w:t xml:space="preserve">3. </w:t>
      </w:r>
      <w:r>
        <w:rPr/>
        <w:t>Các huyện, thị xã, thành phố tiến hành lồng ghép các mục tiêu, định hướng, nhiệm vụ và giải pháp phát triển nhân lực theo từng địa bàn; phối hợp với các doanh nghiệp và cơ sở đào tạo trên địa bàn để nắm bắt nhu cầu, huy động nguồn lực và đào tạo nhân lực.</w:t>
      </w:r>
    </w:p>
    <w:p>
      <w:pPr>
        <w:pStyle w:val="Normal"/>
        <w:spacing w:before="120" w:after="280"/>
        <w:rPr/>
      </w:pPr>
      <w:r>
        <w:rPr>
          <w:b/>
          <w:bCs/>
        </w:rPr>
        <w:t xml:space="preserve">4. </w:t>
      </w:r>
      <w:r>
        <w:rPr/>
        <w:t>Tổ chức công khai Quy hoạch trên các phương tiện thông tin truyền thông đại chúng để nhân dân biết, kiểm tra, giám sát và theo dõi trong quá trình thực hiện Quy hoạch.</w:t>
      </w:r>
    </w:p>
    <w:p>
      <w:pPr>
        <w:pStyle w:val="Normal"/>
        <w:spacing w:before="120" w:after="280"/>
        <w:rPr/>
      </w:pPr>
      <w:r>
        <w:rPr>
          <w:b/>
          <w:bCs/>
        </w:rPr>
        <w:t xml:space="preserve">5. </w:t>
      </w:r>
      <w:r>
        <w:rPr/>
        <w:t>Các sở, ban, ngành; các trường đại học, cao đẳng, cơ sở đào tạo và các địa phương định kỳ hàng năm đánh giá tình hình thực hiện Quy hoạch gửi Sở Kế hoạch và Đầu tư để tổng hợp báo cáo UBND tỉnh. Đồng thời trong quá trình triển khai thực hiện; các cơ quan, đơn vị cần tiến hành xem xét, bổ sung cho phù hợp với tình hình thực tế.</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Thủ trưởng các sở, ban, ngành; Chủ tịch UBND các huyện, thị xã, thành phố và Thủ trưởng cá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6"/>
        <w:gridCol w:w="4502"/>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TU;</w:t>
              <w:br/>
              <w:t>- TT HĐND;</w:t>
              <w:br/>
              <w:t>- TTUBND tỉnh;</w:t>
              <w:br/>
              <w:t>- Bộ KHĐT;</w:t>
              <w:br/>
              <w:t>- Lưu VP/PH.</w:t>
            </w:r>
          </w:p>
        </w:tc>
        <w:tc>
          <w:tcPr>
            <w:tcW w:w="4502"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Khánh Hòa; vanbanphapluat.co</dc:creator>
  <dc:description>Xem chi tiết và tải về văn bản tại đây: http://vanbanphapluat.co/quyet-dinh-1190-qd-ubnd-nam-2012-quy-hoach-phat-trien-nhan-luc-tinh-khanh-hoa</dc:description>
  <cp:keywords>Quyết định; 1190/QĐ-UBND; Tỉnh Khánh Hòa; Nguyễn Chiến Thắng; Bộ máy hành chính</cp:keywords>
  <dc:language>en-US</dc:language>
  <cp:lastModifiedBy>Thư viện vanbanphapluat.co</cp:lastModifiedBy>
  <dcterms:modified xsi:type="dcterms:W3CDTF">2017-08-10T08:08:00Z</dcterms:modified>
  <cp:revision>2</cp:revision>
  <dc:subject>Quyết định 1190/QĐ-UBND năm 2012 Quy hoạch phát triển nhân lực tỉnh Khánh Hòa</dc:subject>
  <dc:title>Quyết định 1190/QĐ-UBND</dc:title>
</cp:coreProperties>
</file>