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46/QĐ-</w:t>
            </w:r>
            <w:r>
              <w:rPr>
                <w:shd w:fill="FFFFFF" w:val="clear"/>
              </w:rPr>
              <w:t>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16 tháng 05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HỖ TRỢ KINH PHÍ HOẠT ĐỘNG CHO BAN VẬN ĐỘNG HỘI LIÊN LẠC NGƯỜI VIỆT NAM Ở NƯỚC NGOÀI TỈNH KON TU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Quyết định số 1300/QĐ-UBND ngày 05/12/2011 của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Kon Tum về việc giao chỉ tiêu kế hoạch và dự toán ngân sách nhà nước năm 201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an vận động Hội liên lạc người Việt Nam ở nước ngoài tỉnh Kon Tum tại Tờ trình số 01/TTr-BVĐ ngày 28/3/2012 về xin kinh phí tổ chức Đại hội và phục vụ các hoạt động của Hội liên lạc người Việt Nam ở nước ngoài tỉnh Kon Tum; ý kiến của Sở Tài chính tại Tờ trình số 710/TC-QLNS ngày 17/4/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Xuất kinh phí từ nguồn chi khác ngân sách tỉnh năm 2012, số tiền 62.000.000 đồng </w:t>
      </w:r>
      <w:r>
        <w:rPr>
          <w:i/>
          <w:iCs/>
        </w:rPr>
        <w:t>(sáu mươi hai triệu đồng)</w:t>
      </w:r>
      <w:r>
        <w:rPr/>
        <w:t xml:space="preserve"> </w:t>
      </w:r>
      <w:r>
        <w:rPr>
          <w:shd w:fill="FFFFFF" w:val="clear"/>
        </w:rPr>
        <w:t>hỗ trợ</w:t>
      </w:r>
      <w:r>
        <w:rPr/>
        <w:t xml:space="preserve"> cho Ban vận động Hội liên lạc người Việt Nam ở nước ngoài tỉnh Kon Tum chi hoạt động của Ba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Sở Tài chính lập thủ tục chuyển số tiền tại Điều 1 của Quyết định này về tài khoản của Sở Ngoại vụ theo quy định.</w:t>
      </w:r>
    </w:p>
    <w:p>
      <w:pPr>
        <w:pStyle w:val="Normal"/>
        <w:spacing w:before="120" w:after="280"/>
        <w:rPr/>
      </w:pPr>
      <w:r>
        <w:rPr/>
        <w:t>Ban vận động Hội liên lạc người Việt Nam ở nước ngoài tỉnh Kon Tum có trách nhiệm quản lý, sử dụng kinh phí đúng mục đích và thanh quyết toán theo quy định tài chí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Giám đốc Sở Tài chính, Giám đốc Kho bạc nhà nước tỉnh, Giám đốc Sở Ngoại vụ, Trưởng Ban vận động Hội liên lạc người Việt Nam ở nước ngoài tỉnh Kon Tum và 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CT, các PCT UBND tỉnh (B/c); </w:t>
              <w:br/>
              <w:t>- Như Điều 3;</w:t>
              <w:br/>
              <w:t>- Lãnh đạo VP UBND tỉnh;</w:t>
              <w:br/>
              <w:t>- Lưu: VT, KTTH3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8:00Z</dcterms:created>
  <dc:creator>Tỉnh Kon Tum; vanbanphapluat.co</dc:creator>
  <dc:description>Xem chi tiết và tải về văn bản tại đây: http://vanbanphapluat.co/quyet-dinh-446-qd-ubnd-2012-ho-tro-kinh-phi-hoi-lien-lac-nguoi-viet-nam-o-nuoc-ngoai-kon-tum</dc:description>
  <cp:keywords>Quyết định; 446/QĐ-UBND; Tỉnh Kon Tum; Nguyễn Văn Hùng; Văn hóa - Xã hội; Tài chính nhà nước</cp:keywords>
  <dc:language>en-US</dc:language>
  <cp:lastModifiedBy>Thư viện vanbanphapluat.co</cp:lastModifiedBy>
  <dcterms:modified xsi:type="dcterms:W3CDTF">2017-08-10T08:08:00Z</dcterms:modified>
  <cp:revision>2</cp:revision>
  <dc:subject>Quyết định 446/QĐ-UBND 2012 hỗ trợ kinh phí Hội liên lạc người Việt Nam ở nước ngoài Kon Tum</dc:subject>
  <dc:title>Quyết định 446/QĐ-UBND</dc:title>
</cp:coreProperties>
</file>