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636/TCHQ-GSQL</w:t>
              <w:br/>
            </w:r>
            <w:r>
              <w:rPr>
                <w:i/>
                <w:iCs/>
                <w:sz w:val="16"/>
              </w:rPr>
              <w:t>V/v vướng mắc thủ tục chuyển nhượng xe ôtô</w:t>
            </w:r>
          </w:p>
        </w:tc>
        <w:tc>
          <w:tcPr>
            <w:tcW w:w="5781" w:type="dxa"/>
            <w:tcBorders/>
          </w:tcPr>
          <w:p>
            <w:pPr>
              <w:pStyle w:val="Normal"/>
              <w:spacing w:before="120" w:after="0"/>
              <w:jc w:val="right"/>
              <w:rPr>
                <w:i/>
                <w:i/>
                <w:iCs/>
              </w:rPr>
            </w:pPr>
            <w:r>
              <w:rPr>
                <w:i/>
                <w:iCs/>
              </w:rPr>
              <w:t>Hà Nội, ngày 01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Đà Nẵng.</w:t>
      </w:r>
    </w:p>
    <w:p>
      <w:pPr>
        <w:pStyle w:val="Normal"/>
        <w:spacing w:before="120" w:after="280"/>
        <w:rPr/>
      </w:pPr>
      <w:r>
        <w:rPr/>
        <w:t>Trả lời công văn số 684/HQĐNg-GSQL ngày 04/05/2011 của Cục Hải quan thành phố Đà Nẵng về việc nêu tại trích yếu, Tổng cục Hải quan có ý kiến như sau:</w:t>
      </w:r>
    </w:p>
    <w:p>
      <w:pPr>
        <w:pStyle w:val="Normal"/>
        <w:spacing w:before="120" w:after="280"/>
        <w:rPr/>
      </w:pPr>
      <w:r>
        <w:rPr/>
        <w:t>Ngày 08/05/2012, Bộ Tài chính tiếp tục có công văn số 6085/BTC-TCHQ gửi Bộ Tư pháp và Bộ Công an về việc Bộ Công Thương có ý kiến tham gia một số nội dung liên quan đến nội dung dự thảo Quyết định của Thủ tướng Chính phủ quy định việc tạm nhập khẩu, mua miễn thuế tại Việt Nam, tái xuất khẩu, tiêu hủy, chuyển nhượng đối với xe ôtô, xe 2, 3 bánh gắn máy phục vụ nhu cầu công tác, sinh hoạt của các cơ quan đại diện ngoại giao, cơ quan lãnh sự, cơ quan đại diện của tổ chức quốc tế và viên chức, nhân viên làm việc tại các cơ quan này được hưởng quyền ưu đãi, miễn trừ tại Việt Nam. Do vậy, việc xử lý đối với chiếc xe ôtô của ông Sinhha In Thaphanh - nhân viên Tổng Lãnh sự quán Cộng hòa dân chủ nhân dân Lào tại thành phố Đà Nẵng đã chuyển nhượng không đúng theo quy định của pháp luật Việt Nam, Bộ Tài chính sẽ có chỉ đạo xử lý chung.</w:t>
      </w:r>
    </w:p>
    <w:p>
      <w:pPr>
        <w:pStyle w:val="Normal"/>
        <w:spacing w:before="120" w:after="280"/>
        <w:rPr/>
      </w:pPr>
      <w:r>
        <w:rPr/>
        <w:t>Tổng cục Hải quan trả lời để Cục Hải quan thành phố Đà Nẵng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2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Hải quan; vanbanphapluat.co</dc:creator>
  <dc:description>Xem chi tiết và tải về văn bản tại đây: http://vanbanphapluat.co/cong-van-2636-tchq-gsql-vuong-mac-thu-tuc-chuyen-nhuong-xe-oto</dc:description>
  <cp:keywords>Công văn; 2636/TCHQ-GSQL; Tổng cục Hải quan; Vũ Ngọc Anh; Thuế - Phí - Lệ Phí; Xuất nhập khẩu</cp:keywords>
  <dc:language>en-US</dc:language>
  <cp:lastModifiedBy>Thư viện vanbanphapluat.co</cp:lastModifiedBy>
  <dcterms:modified xsi:type="dcterms:W3CDTF">2017-08-14T08:52:00Z</dcterms:modified>
  <cp:revision>2</cp:revision>
  <dc:subject>Công văn 2636/TCHQ-GSQL vướng mắc thủ tục chuyển nhượng xe ôtô</dc:subject>
  <dc:title>Công văn 2636/TCHQ-GSQL</dc:title>
</cp:coreProperties>
</file>