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3922/VPCP-QHQT</w:t>
              <w:br/>
            </w:r>
            <w:r>
              <w:rPr>
                <w:i/>
                <w:iCs/>
                <w:sz w:val="16"/>
              </w:rPr>
              <w:t>V/v gia hạn Hiệp định 442-NDF tài trợ Dự án cải tạo, nâng cấp mạng lưới giao thông khu vực miền Tru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1 tháng 6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314"/>
      </w:tblGrid>
      <w:tr>
        <w:trPr/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Kế hoạch và Đầu tư;</w:t>
              <w:br/>
              <w:t>- Bộ Ngoại giao;</w:t>
              <w:br/>
              <w:t>- Bộ Tư pháp;</w:t>
              <w:br/>
              <w:t>- Bộ Giao thông vận tải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Tài chính (công văn số 6479/BTC-QLN, ngày 15 tháng 5 năm 2012) về việc gia hạn lần 2 Hiệp định 442-NDF tài trợ dự án "Cải tạo, nâng cấp mạng lưới giao thông khu vực miền Trung", Phó Thủ tướng Hoàng Trung Hải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1. Đồng ý gia hạn Hiệp định tín dụng số 442-NDF tài trợ cho Dự án "Cải tạo, nâng cấp mạng lưới giao thông khu vực miền Trung" đến ngày 31 tháng 01 năm 2013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Giao Bộ Tài chính tiến hành các thủ tục cần thiết để gia hạn Hiệp định nêu trê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Giao Bộ Giao thông vận tải bảo đảm hoàn thành các hoạt động của Dự án trong thời gian được gia hạ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cho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449"/>
      </w:tblGrid>
      <w:tr>
        <w:trPr/>
        <w:tc>
          <w:tcPr>
            <w:tcW w:w="4191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CP, các PTTg;</w:t>
              <w:br/>
              <w:t>- VPCP: BTCN, các PCN,</w:t>
              <w:br/>
              <w:t>các Vụ: TH, KTN, Cổng TTĐT;</w:t>
              <w:br/>
              <w:t>- Lưu: VT, QHQT (3) 25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2:00Z</dcterms:created>
  <dc:creator>Văn phòng Chính phủ; vanbanphapluat.co</dc:creator>
  <dc:description>Xem chi tiết và tải về văn bản tại đây: http://vanbanphapluat.co/cong-van-3922-vpcp-qhqt-gia-han-hiep-dinh-442-ndf</dc:description>
  <cp:keywords>Công văn; 3922/VPCP-QHQT; Văn phòng Chính phủ; Nguyễn Hữu Vũ; Tài chính nhà nước; Giao thông - Vận tải; Xây dựng - Đô thị</cp:keywords>
  <dc:language>en-US</dc:language>
  <cp:lastModifiedBy>Thư viện vanbanphapluat.co</cp:lastModifiedBy>
  <dcterms:modified xsi:type="dcterms:W3CDTF">2017-08-14T08:52:00Z</dcterms:modified>
  <cp:revision>2</cp:revision>
  <dc:subject>Công văn 3922/VPCP-QHQT gia hạn Hiệp định 442-NDF</dc:subject>
  <dc:title>Công văn 3922/VPCP-QHQT</dc:title>
</cp:coreProperties>
</file>