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928/VPCP-KTN</w:t>
              <w:br/>
            </w:r>
            <w:r>
              <w:rPr>
                <w:i/>
                <w:iCs/>
                <w:sz w:val="16"/>
              </w:rPr>
              <w:t>V/v điều chỉnh tiến độ đầu tư dự án nhà máy xi măng Thạnh Mỹ, tỉnh Quảng Nam.</w:t>
            </w:r>
          </w:p>
        </w:tc>
        <w:tc>
          <w:tcPr>
            <w:tcW w:w="5724" w:type="dxa"/>
            <w:tcBorders/>
          </w:tcPr>
          <w:p>
            <w:pPr>
              <w:pStyle w:val="Normal"/>
              <w:jc w:val="right"/>
              <w:rPr>
                <w:i/>
                <w:i/>
                <w:iCs/>
                <w:sz w:val="20"/>
              </w:rPr>
            </w:pPr>
            <w:r>
              <w:rPr>
                <w:i/>
                <w:iCs/>
                <w:sz w:val="20"/>
              </w:rPr>
              <w:t>Hà Nội, ngày 01 tháng 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Bộ Xây dựng;</w:t>
              <w:br/>
              <w:t>- Ủy ban nhân dân tỉnh Quảng Nam;</w:t>
              <w:br/>
              <w:t>- Công ty cổ phần Xuân Thành Group.</w:t>
            </w:r>
          </w:p>
        </w:tc>
      </w:tr>
    </w:tbl>
    <w:p>
      <w:pPr>
        <w:pStyle w:val="Normal"/>
        <w:spacing w:before="0" w:after="120"/>
        <w:rPr>
          <w:sz w:val="20"/>
        </w:rPr>
      </w:pPr>
      <w:r>
        <w:rPr>
          <w:sz w:val="20"/>
        </w:rPr>
        <w:t> </w:t>
      </w:r>
    </w:p>
    <w:p>
      <w:pPr>
        <w:pStyle w:val="Normal"/>
        <w:spacing w:before="0" w:after="120"/>
        <w:rPr>
          <w:sz w:val="20"/>
        </w:rPr>
      </w:pPr>
      <w:r>
        <w:rPr>
          <w:sz w:val="20"/>
        </w:rPr>
        <w:t>Xét đề nghị của Bộ Xây dựng tại các công văn số 360/BXD- VLXD ngày 12 tháng 3 năm 2012 và số 800/BXD-VLXD ngày 21 tháng 5 năm 2012 về việc điều chỉnh tiến độ đầu tư dự án nhà máy xi măng Thạnh Mỹ, tỉnh Quảng Nam, Phó Thủ tướng Hoàng Trung Hải có ý kiến như sau:</w:t>
      </w:r>
    </w:p>
    <w:p>
      <w:pPr>
        <w:pStyle w:val="Normal"/>
        <w:spacing w:before="0" w:after="120"/>
        <w:rPr>
          <w:sz w:val="20"/>
        </w:rPr>
      </w:pPr>
      <w:r>
        <w:rPr>
          <w:sz w:val="20"/>
        </w:rPr>
        <w:t>1. Đồng ý điều chỉnh tiến độ đầu tư dự án nhà máy xi măng Thạnh Mỹ vào giai đoạn dự kiến vận hành năm 2014 như kiến nghị của Bộ Xây dựng tại các công văn nêu trên.</w:t>
      </w:r>
    </w:p>
    <w:p>
      <w:pPr>
        <w:pStyle w:val="Normal"/>
        <w:spacing w:before="0" w:after="120"/>
        <w:rPr/>
      </w:pPr>
      <w:r>
        <w:rPr>
          <w:sz w:val="20"/>
        </w:rPr>
        <w:t>2. Bộ Xây dựng phối hợp với Ủy ban nhân dân tỉnh Quảng Nam chỉ đạo chủ đầu tư tập trung nguồn lực để thực hiện dự án bảo đảm tiến độ, đáp ứng các yêu cầu về an toàn, chất lượng, tiêu chí môi trường.</w:t>
      </w:r>
    </w:p>
    <w:p>
      <w:pPr>
        <w:pStyle w:val="Normal"/>
        <w:spacing w:before="0" w:after="120"/>
        <w:rPr>
          <w:sz w:val="20"/>
        </w:rPr>
      </w:pPr>
      <w:r>
        <w:rPr>
          <w:sz w:val="20"/>
        </w:rPr>
        <w:t>Văn phòng Chính phủ xin thông báo để Bộ Xây dựng, Ủy ban nhân dân tỉnh Quảng Nam, Công ty cổ phần Xuân Thành Group và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PTTg Hoàng Trung Hải;</w:t>
              <w:br/>
              <w:t>- Bộ TNMT;</w:t>
              <w:br/>
              <w:t>- VPCP: BTCN, PCN Văn Trọng Lý,</w:t>
              <w:br/>
              <w:t>Cổng TTĐT, các Vụ: TH, TKBT, KTTH;</w:t>
              <w:br/>
              <w:t>- Lưu: VT, KTN (3), Đg. 16</w:t>
            </w:r>
          </w:p>
        </w:tc>
        <w:tc>
          <w:tcPr>
            <w:tcW w:w="4449"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Văn phòng Chính phủ; vanbanphapluat.co</dc:creator>
  <dc:description>Xem chi tiết và tải về văn bản tại đây: http://vanbanphapluat.co/cong-van-3928-vpcp-ktn-dieu-chinh-tien-do-dau-tu-du-an-nha-may-xi-mang-thanh-my</dc:description>
  <cp:keywords>Công văn; 3928/VPCP-KTN; Văn phòng Chính phủ; Văn Trọng Lý; Đầu tư; Xây dựng - Đô thị</cp:keywords>
  <dc:language>en-US</dc:language>
  <cp:lastModifiedBy>Thư viện vanbanphapluat.co</cp:lastModifiedBy>
  <dcterms:modified xsi:type="dcterms:W3CDTF">2017-08-14T08:52:00Z</dcterms:modified>
  <cp:revision>2</cp:revision>
  <dc:subject>Công văn 3928/VPCP-KTN điều chỉnh tiến độ đầu tư dự án nhà máy xi măng Thạnh Mỹ</dc:subject>
  <dc:title>Công văn 3928/VPCP-KTN</dc:title>
</cp:coreProperties>
</file>