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13/BCT-XNK</w:t>
              <w:br/>
            </w:r>
            <w:r>
              <w:rPr>
                <w:i/>
                <w:iCs/>
                <w:sz w:val="16"/>
              </w:rPr>
              <w:t>V/v thực hiện Thông tư 20/2011/TT-BC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1 tháng 06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ổng cục Hải quan</w:t>
      </w:r>
    </w:p>
    <w:p>
      <w:pPr>
        <w:pStyle w:val="Normal"/>
        <w:spacing w:before="120" w:after="280"/>
        <w:rPr/>
      </w:pPr>
      <w:r>
        <w:rPr/>
        <w:t>Phúc đáp công văn số 1370/TCHQ-GSQL ngày 21 tháng 3 năm 2012 của Tổng Cục Hải quan về việc thực hiện các quy định tại Thông tư số 20/2011/TT-BCT ngày 12 tháng 5 năm 2011 liên quan đến ô tô nhãn hiệu Luxgen, Bộ Công Thương có ý kiến như sau:</w:t>
      </w:r>
    </w:p>
    <w:p>
      <w:pPr>
        <w:pStyle w:val="Normal"/>
        <w:spacing w:before="120" w:after="280"/>
        <w:rPr/>
      </w:pPr>
      <w:r>
        <w:rPr/>
        <w:t>Bộ Công Thương nhận được công thư ngày 23 tháng 5 năm 2012 của công ty Luxgen Motor Co., Ltd liên quan đến việc xác nhận nhà nhập khẩu phân phối xe ô tô thương hiệu Luxgen tại Việt Nam và nhà xuất khẩu được công ty Luxgen Motor Co., Ltd cho phép xuất khẩu xe ô tô thương hiệu Luxgen sang Việt Nam. Bộ Công Thương xin gửi bản sao công thư trên đã được Văn phòng Kinh tế - Văn hóa Việt Nam tại Đài Bắc hợp pháp hóa Lãnh sự để Tổng Cục Hải quan hướng dẫn Chi cục Hải quan địa phương giải quyết theo quy định.</w:t>
      </w:r>
    </w:p>
    <w:p>
      <w:pPr>
        <w:pStyle w:val="Normal"/>
        <w:spacing w:before="120" w:after="280"/>
        <w:rPr/>
      </w:pPr>
      <w:r>
        <w:rPr/>
        <w:t>Bộ Công Thương thông báo để Tổng cục Hải qua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Vũ Huy Hoàng (để b/c);</w:t>
              <w:br/>
              <w:t>- Thứ trưởng Lê Dương Quang;</w:t>
              <w:br/>
              <w:t>- Lưu: VT, XNK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Bộ Công thương; vanbanphapluat.co</dc:creator>
  <dc:description>Xem chi tiết và tải về văn bản tại đây: http://vanbanphapluat.co/cong-van-4713-bct-xnk-thuc-hien-thong-tu-20-2011-tt-bct</dc:description>
  <cp:keywords>Công văn; 4713/BCT-XNK; Bộ Công thương; Nguyễn Thành Biên; Doanh nghiệp; Xuất nhập khẩu</cp:keywords>
  <dc:language>en-US</dc:language>
  <cp:lastModifiedBy>Thư viện vanbanphapluat.co</cp:lastModifiedBy>
  <dcterms:modified xsi:type="dcterms:W3CDTF">2017-08-14T08:52:00Z</dcterms:modified>
  <cp:revision>2</cp:revision>
  <dc:subject>Công văn 4713/BCT-XNK thực hiện Thông tư 20/2011/TT-BCT</dc:subject>
  <dc:title>Công văn 4713/BCT-XNK</dc:title>
</cp:coreProperties>
</file>