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6/BXD-VLXD</w:t>
              <w:br/>
            </w:r>
            <w:r>
              <w:rPr>
                <w:i/>
                <w:iCs/>
                <w:sz w:val="16"/>
              </w:rPr>
              <w:t>V/v triển khai thực hiện Chỉ thị số 10/CT-TTg ngày 16/4/2012 của Thủ tướng Chính phủ</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UBND các tỉnh, thành phố trực thuộc Trung ương</w:t>
      </w:r>
    </w:p>
    <w:p>
      <w:pPr>
        <w:pStyle w:val="Normal"/>
        <w:spacing w:before="120" w:after="280"/>
        <w:rPr/>
      </w:pPr>
      <w:r>
        <w:rPr/>
        <w:t xml:space="preserve">Ngày 16 tháng 4 năm 2012, Thủ tướng Chính phủ đã ban hành Chỉ thị số 10/CT-TTg về việc </w:t>
      </w:r>
      <w:r>
        <w:rPr>
          <w:b/>
          <w:bCs/>
        </w:rPr>
        <w:t>“Tăng cường sử dụng vật liệu xây không nung và hạn chế sản xuất, sử dụng gạch đất sét nung”</w:t>
      </w:r>
      <w:r>
        <w:rPr/>
        <w:t>. Với chức năng là cơ quan chủ trì, Bộ Xây dựng đã tổ chức Hội nghị công bố Chỉ thị của Thủ tướng tại thành phố Hà Nội và thành phố Hồ Chí Minh, với sự tham dự của Văn phòng Chính phủ, các Bộ, Ngành có liên quan, Sở Xây dựng của 63 tỉnh, thành phố trực thuộc trung ương trên phạm vi toàn quốc. Nhằm tăng cường hơn nữa việc triển khai Chỉ thị tới các địa phương, Bộ Xây dựng đề nghị Ủy ban nhân dân (UBND) các tỉnh, thành phố trực thuộc Trung ương thực hiện một số công việc như sau:</w:t>
      </w:r>
    </w:p>
    <w:p>
      <w:pPr>
        <w:pStyle w:val="Normal"/>
        <w:spacing w:before="120" w:after="280"/>
        <w:rPr/>
      </w:pPr>
      <w:r>
        <w:rPr/>
        <w:t>1. Tổ chức triển khai phổ biến và thực hiện Chỉ thị số 10/CT-TTg của Thủ tướng Chính phủ.</w:t>
      </w:r>
    </w:p>
    <w:p>
      <w:pPr>
        <w:pStyle w:val="Normal"/>
        <w:spacing w:before="120" w:after="280"/>
        <w:rPr/>
      </w:pPr>
      <w:r>
        <w:rPr/>
        <w:t>2. Xây dựng và ban hành lộ trình chấm dứt hoạt động sản xuất gạch đất sét nung bằng lò thủ công, thủ công cải tiến, lò đứng liên tục và lò vòng sử dụng nhiên liệu hóa thạch (than, dầu, khí) trên phạm vi địa phương mình theo hướng:</w:t>
      </w:r>
    </w:p>
    <w:p>
      <w:pPr>
        <w:pStyle w:val="Normal"/>
        <w:spacing w:before="120" w:after="280"/>
        <w:rPr/>
      </w:pPr>
      <w:r>
        <w:rPr/>
        <w:t>2.1. Với lò thủ công, lò thủ công cải tiến và lò đứng liên tục</w:t>
      </w:r>
    </w:p>
    <w:p>
      <w:pPr>
        <w:pStyle w:val="Normal"/>
        <w:spacing w:before="120" w:after="280"/>
        <w:rPr/>
      </w:pPr>
      <w:r>
        <w:rPr/>
        <w:t>Các địa phương đã xây dựng lộ trình chấm dứt hoạt động của các loại lò nói trên tiếp tục tổ chức thực hiện, không cho phép phát sinh đầu tư mới. Các địa phương chưa xây dựng lộ trình chấm dứt hoạt động của các loại lò nói trên thì chủ động xây dựng lộ trình, báo cáo Bộ Xây dựng thẩm định trước khi phê duyệt, ban hành trước tháng 10 năm 2012. Việc xây dựng lộ trình quy định cục thể theo khu vực như sau:</w:t>
      </w:r>
    </w:p>
    <w:p>
      <w:pPr>
        <w:pStyle w:val="Normal"/>
        <w:spacing w:before="120" w:after="280"/>
        <w:rPr/>
      </w:pPr>
      <w:r>
        <w:rPr/>
        <w:t>- Các tỉnh đồng bằng, thành phố trực thuộc Trung ương; khu vực thị xã, thị tứ, khu vực gần khu dân cư, gần khu vực canh tác trồng lúa và hoa màu của các tỉnh còn lại cần phải chấm dứt hoạt động vào năm 2012 với lò thủ công, thủ công cải tiến và chậm nhất vào năm 2015 với lò đứng liên tục.</w:t>
      </w:r>
    </w:p>
    <w:p>
      <w:pPr>
        <w:pStyle w:val="Normal"/>
        <w:spacing w:before="120" w:after="280"/>
        <w:rPr/>
      </w:pPr>
      <w:r>
        <w:rPr/>
        <w:t>- Các Dự án nằm ở khu vực các xã thuộc huyện miền núi của các tỉnh xây dựng lộ trình chấm dứt hoạt động chậm nhất hết năm 2017 với lò thủ công, thủ công cải tiến và chậm nhất vào năm 2020 với lò đứng liên tục.</w:t>
      </w:r>
    </w:p>
    <w:p>
      <w:pPr>
        <w:pStyle w:val="Normal"/>
        <w:spacing w:before="120" w:after="280"/>
        <w:rPr/>
      </w:pPr>
      <w:r>
        <w:rPr/>
        <w:t>2.2. Với lò vòng sử dụng nhiên liệu hóa thạch (than, dầu, khí).</w:t>
      </w:r>
    </w:p>
    <w:p>
      <w:pPr>
        <w:pStyle w:val="Normal"/>
        <w:spacing w:before="120" w:after="280"/>
        <w:rPr/>
      </w:pPr>
      <w:r>
        <w:rPr/>
        <w:t>Các tỉnh đồng bằng, thành phố trực thuộc Trung ương; khu vực thành phố, thị xã, thị tứ; khu vực gần khu dân cư, khu công nghiệp của các tỉnh còn lại cần quy định theo hướng sau:</w:t>
      </w:r>
    </w:p>
    <w:p>
      <w:pPr>
        <w:pStyle w:val="Normal"/>
        <w:spacing w:before="120" w:after="280"/>
        <w:rPr/>
      </w:pPr>
      <w:r>
        <w:rPr/>
        <w:t>- Không cấp phép cho các Dự án đầu tư mới.</w:t>
      </w:r>
    </w:p>
    <w:p>
      <w:pPr>
        <w:pStyle w:val="Normal"/>
        <w:spacing w:before="120" w:after="280"/>
        <w:rPr/>
      </w:pPr>
      <w:r>
        <w:rPr/>
        <w:t>- Đối với các Dự án đang xây dựng trái phép, không phép phải đình chỉ xây dựng, buộc tháo dỡ hoặc cho chuyển sang xây dựng lò tuynel nếu Dự án đó nằm trong vùng Quy hoạch sản xuất gạch bằng lò tuynel của tỉnh.</w:t>
      </w:r>
    </w:p>
    <w:p>
      <w:pPr>
        <w:pStyle w:val="Normal"/>
        <w:spacing w:before="120" w:after="280"/>
        <w:rPr/>
      </w:pPr>
      <w:r>
        <w:rPr/>
        <w:t>- Đối với các Dự án chưa xây dựng, đã được cấp có thẩm quyền phê duyệt nhưng chưa hoặc đang triển khai đầu tư thì không được tiếp tục đầu tư hoặc chuyển sang đầu tư bằng công nghệ lò tuynel nếu dự án nằm trong vùng Quy hoạch sản xuất vật liệu bằng công nghệ lò tuynel.</w:t>
      </w:r>
    </w:p>
    <w:p>
      <w:pPr>
        <w:pStyle w:val="Normal"/>
        <w:spacing w:before="120" w:after="280"/>
        <w:rPr/>
      </w:pPr>
      <w:r>
        <w:rPr/>
        <w:t>- Đối với các Dự án đã hoàn thành xây dựng thì lên kế hoạch dừng sản xuất hoặc chuyển đổi sang lò tuynel, chậm nhất hoàn thành vào tháng 12/2015.</w:t>
      </w:r>
    </w:p>
    <w:p>
      <w:pPr>
        <w:pStyle w:val="Normal"/>
        <w:spacing w:before="120" w:after="280"/>
        <w:rPr/>
      </w:pPr>
      <w:r>
        <w:rPr/>
        <w:t>2.3. Với lò vòng, lò vòng cải tiến (có nơi gọi là lò hoffman) không sử dụng nhiên liệu hóa thạch mà sử dụng phế liệu của ngành nông nghiệp (trấu, mùn cưa, vỏ hạt điều …) tùy theo điều kiện cục thể của từng địa phương có thể cho phép tồn tại.</w:t>
      </w:r>
    </w:p>
    <w:p>
      <w:pPr>
        <w:pStyle w:val="Normal"/>
        <w:spacing w:before="120" w:after="280"/>
        <w:rPr/>
      </w:pPr>
      <w:r>
        <w:rPr/>
        <w:t>3. Ban hành quy định khuyến khích sản xuất và sử dụng vật liệu xây không nung tại địa phương.</w:t>
      </w:r>
    </w:p>
    <w:p>
      <w:pPr>
        <w:pStyle w:val="Normal"/>
        <w:spacing w:before="120" w:after="280"/>
        <w:rPr/>
      </w:pPr>
      <w:r>
        <w:rPr/>
        <w:t>3.1. Chỉ đạo các Sở, Ngành có liên quan và UBND cấp huyện, xã tạo điều kiện thuận lợi cho các Doanh nghiệp đầu tư sản xuất vật liệu xây dựng không nung (VLXKN) được hưởng các chế độ ưu đãi theo quy định của nhà nước hiện hành và các ưu đãi của địa phương để phát triển VLXKN, từng bước thay thế gạch đất sét nung.</w:t>
      </w:r>
    </w:p>
    <w:p>
      <w:pPr>
        <w:pStyle w:val="Normal"/>
        <w:spacing w:before="120" w:after="280"/>
        <w:rPr/>
      </w:pPr>
      <w:r>
        <w:rPr/>
        <w:t>3.2. Chỉ đạo liên Sở Xây dựng và Tài chính đưa giá các loại VLXKN vào bản công bố giá vật liệu xây dựng tại địa phương hàng tháng.</w:t>
      </w:r>
    </w:p>
    <w:p>
      <w:pPr>
        <w:pStyle w:val="Normal"/>
        <w:spacing w:before="120" w:after="280"/>
        <w:rPr/>
      </w:pPr>
      <w:r>
        <w:rPr/>
        <w:t>3.3. Chỉ đạo các cơ quan quản lý nhà nước tăng cường giám sát việc sử dụng VLXKN trong khi thẩm định, cấp phép xây dựng; các cơ quan thanh tra, kiểm tra về lĩnh vực xây dựng tại địa phương kiểm tra giám sát việc sử dụng VLXKN vào thiết kế, xây dựng các công trình xây dựng đảm bảo tuân thủ quy định tại Quyết định số 567/QĐ-TTg ngày 28/4/2010 về việc phê duyệt Chương trình phát triển VLXKN đến năm 2020 và Chỉ thị số 10/CT-TTg ngày 16/4/2012 của Thủ tướng Chính phủ.</w:t>
      </w:r>
    </w:p>
    <w:p>
      <w:pPr>
        <w:pStyle w:val="Normal"/>
        <w:spacing w:before="120" w:after="280"/>
        <w:rPr/>
      </w:pPr>
      <w:r>
        <w:rPr/>
        <w:t>Trên đây là một số nội dung chủ yếu cần tập trung chỉ đạo để triển khai Chỉ thị số 10/CT-TTg của Thủ tướng Chính phủ. Trong quá trình thực hiện có khó khăn, vướng mắc đề nghị các địa phương báo cáo Bộ Xây dựng, để Bộ Xây dựng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CP và Phó TTg Hoàng Trung Hải (để báo cáo);</w:t>
              <w:br/>
              <w:t>- Bộ trưởng (để báo cáo);</w:t>
              <w:br/>
              <w:t>- Lưu: VT, VLXD.</w:t>
            </w:r>
          </w:p>
        </w:tc>
        <w:tc>
          <w:tcPr>
            <w:tcW w:w="4343"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896-bxd-vlxd-thuc-hien-tang-cuong-su-dung-vat-lieu-xay-khong-nung</dc:description>
  <cp:keywords>Công văn; 896/BXD-VLXD; Bộ Xây dựng; Nguyễn Trần Nam; Xây dựng - Đô thị</cp:keywords>
  <dc:language>en-US</dc:language>
  <cp:lastModifiedBy>Thư viện vanbanphapluat.co</cp:lastModifiedBy>
  <dcterms:modified xsi:type="dcterms:W3CDTF">2017-08-14T08:52:00Z</dcterms:modified>
  <cp:revision>2</cp:revision>
  <dc:subject>Công văn 896/BXD-VLXD thực hiện tăng cường sử dụng vật liệu xây không nung</dc:subject>
  <dc:title>Công văn 896/BXD-VLXD</dc:title>
</cp:coreProperties>
</file>