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33/TCHQ-GSQL</w:t>
              <w:br/>
            </w:r>
            <w:r>
              <w:rPr>
                <w:i/>
                <w:iCs/>
                <w:sz w:val="16"/>
              </w:rPr>
              <w:t>V/v thủ tục nhập khẩu tàu biển</w:t>
            </w:r>
          </w:p>
        </w:tc>
        <w:tc>
          <w:tcPr>
            <w:tcW w:w="5781"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0622/HQBRVT-GSQL ngày 11/4/2011 của Cục Hải quan tỉnh Bà Rịa - Vũng Tàu về việc nêu tại trích yếu, Tổng cục Hải quan có ý kiến như sau:</w:t>
      </w:r>
    </w:p>
    <w:p>
      <w:pPr>
        <w:pStyle w:val="Normal"/>
        <w:spacing w:before="120" w:after="280"/>
        <w:rPr/>
      </w:pPr>
      <w:r>
        <w:rPr/>
        <w:t>Theo báo cáo của Cục Hải quan tỉnh Bà Rịa - Vũng Tàu thì Công ty TNHH Khảo sát địa vật lý PTSC CGGV (là liên doanh giữa Công ty Cổ phần Dịch vụ Kỹ thuật Dầu khí và CGGVRITAS Service Holding BV) nhập khẩu 01 con tàu CGG Amandeus (là tài sản góp vốn của Nhà đầu tư CGGVRITAS Service Holding BV với Công ty TNHH Khảo sát địa vật lý PTSC CGGV) để phục vụ “Dự án khảo sát địa vật lý PTSC CGGV”.</w:t>
      </w:r>
    </w:p>
    <w:p>
      <w:pPr>
        <w:pStyle w:val="Normal"/>
        <w:spacing w:before="120" w:after="280"/>
        <w:rPr/>
      </w:pPr>
      <w:r>
        <w:rPr/>
        <w:t>Do tính chất đặc thù của hoạt động góp vốn đầu tư, vì vậy, Tổng cục Hải quan đồng ý nội dung đề xuất của Cục Hải quan tỉnh Bà Rịa - Vũng Tàu tại công văn số 0622/HQBRVT-GSQL dẫn trên, cụ thể là:</w:t>
      </w:r>
    </w:p>
    <w:p>
      <w:pPr>
        <w:pStyle w:val="Normal"/>
        <w:spacing w:before="120" w:after="280"/>
        <w:rPr/>
      </w:pPr>
      <w:r>
        <w:rPr/>
        <w:t>- Hóa đơn không có giá trị thanh toán thay thế hóa đơn thương mại. Việc xác định trị giá tính thuế thực hiện theo hướng dẫn tại Thông tư số 205/2010/TT-BTC ngày 15/12/2010 của Bộ Tài chính;</w:t>
      </w:r>
    </w:p>
    <w:p>
      <w:pPr>
        <w:pStyle w:val="Normal"/>
        <w:spacing w:before="120" w:after="280"/>
        <w:rPr/>
      </w:pPr>
      <w:r>
        <w:rPr/>
        <w:t>- Hợp đồng liên doanh thay thế hợp đồng mua tàu biển;</w:t>
      </w:r>
    </w:p>
    <w:p>
      <w:pPr>
        <w:pStyle w:val="Normal"/>
        <w:spacing w:before="120" w:after="280"/>
        <w:rPr/>
      </w:pPr>
      <w:r>
        <w:rPr/>
        <w:t>- Giấy chứng nhận đầu tư, giấy chứng nhận quyền sở hữu tàu biển (do Pháp cấp cho chủ sở hữu là CGGVRITAS Serive Holding BV) thay thế cho quyết định mua tàu biển;</w:t>
      </w:r>
    </w:p>
    <w:p>
      <w:pPr>
        <w:pStyle w:val="Normal"/>
        <w:spacing w:before="120" w:after="280"/>
        <w:rPr/>
      </w:pPr>
      <w:r>
        <w:rPr/>
        <w:t>Tổng cục Hải quan hướng dẫn để Cục Hải quan tỉnh Bà Rịa - Vũng Tàu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33-tchq-gsql-thu-tuc-nhap-khau-tau-bien</dc:description>
  <cp:keywords>Công văn; 2633/TCHQ-GSQL; Tổng cục Hải quan; Vũ Ngọc Anh; Thương mại; Giao thông - Vận tải; Xuất nhập khẩu</cp:keywords>
  <dc:language>en-US</dc:language>
  <cp:lastModifiedBy>Thư viện vanbanphapluat.co</cp:lastModifiedBy>
  <dcterms:modified xsi:type="dcterms:W3CDTF">2017-08-14T08:52:00Z</dcterms:modified>
  <cp:revision>2</cp:revision>
  <dc:subject>Công văn 2633/TCHQ-GSQL thủ tục nhập khẩu tàu biển</dc:subject>
  <dc:title>Công văn 2633/TCHQ-GSQL</dc:title>
</cp:coreProperties>
</file>