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65/VPCP-QHQT</w:t>
              <w:br/>
            </w:r>
            <w:r>
              <w:rPr>
                <w:i/>
                <w:iCs/>
                <w:sz w:val="16"/>
              </w:rPr>
              <w:t>V/v Cơ cấu lại vốn để mở rộng Dự án ACP do WB tài trợ.</w:t>
            </w:r>
          </w:p>
        </w:tc>
        <w:tc>
          <w:tcPr>
            <w:tcW w:w="5724" w:type="dxa"/>
            <w:tcBorders/>
          </w:tcPr>
          <w:p>
            <w:pPr>
              <w:pStyle w:val="Normal"/>
              <w:jc w:val="right"/>
              <w:rPr>
                <w:i/>
                <w:i/>
                <w:iCs/>
                <w:sz w:val="20"/>
              </w:rPr>
            </w:pPr>
            <w:r>
              <w:rPr>
                <w:i/>
                <w:iCs/>
                <w:sz w:val="20"/>
              </w:rPr>
              <w:t>Hà Nội, ngày 04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Nông nghiệp và Phát triển nông thôn;</w:t>
              <w:br/>
              <w:t>- Bộ Tài chính;</w:t>
              <w:br/>
              <w:t>- Bộ Kế hoạch và Đầu tư;</w:t>
              <w:br/>
              <w:t>- Bộ Tư pháp;</w:t>
              <w:br/>
              <w:t>- Bộ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760/BNN-HTQT ngày 20 tháng 3 năm 2012) về việc giải trình cơ cấu lại vốn để mở rộng Dự án "Cạnh tranh nông nghiệp" (ACP) do Ngân hàng Thế giới (WB) tài trợ, ý kiến đóng góp của các cơ quan: Bộ Kế hoạch và Đầu tư (công văn số 2739/BKHĐT ngày 19 tháng 4 năm 2012), Bộ Tài chính (công văn số 5912/BTC-QLN ngày 03 tháng 5 năm 2012), Ngân hàng Nhà nước Việt Nam (công văn số 2676/NHNN-HTQT ngày 04 tháng 5 năm 2012), Phó Thủ tướng Hoàng Trung Hải có ý kiến như sau:</w:t>
      </w:r>
    </w:p>
    <w:p>
      <w:pPr>
        <w:pStyle w:val="Normal"/>
        <w:spacing w:before="0" w:after="120"/>
        <w:rPr/>
      </w:pPr>
      <w:r>
        <w:rPr>
          <w:sz w:val="20"/>
        </w:rPr>
        <w:t>1. Đồng ý về chủ trương việc bổ sung, cơ cấu lại vốn, mở rộng Dự án "Cạnh tranh nông nghiệp" (Dự án ACP) do WB tài trợ tại các tỉnh đồng bằng sông Cửu Long như kiến nghị của Bộ Nông nghiệp và Phát triển nông thôn.</w:t>
      </w:r>
    </w:p>
    <w:p>
      <w:pPr>
        <w:pStyle w:val="Normal"/>
        <w:spacing w:before="0" w:after="120"/>
        <w:rPr>
          <w:sz w:val="20"/>
        </w:rPr>
      </w:pPr>
      <w:r>
        <w:rPr>
          <w:sz w:val="20"/>
        </w:rPr>
        <w:t>2. Giao Ngân hàng Nhà nước Việt Nam tiến hành các thủ tục để điều chỉnh, bổ sung, sửa đổi Hiệp định cho Dự án, trình duyệt theo đúng quy định của Luật ký kết, gia nhập và thực hiện Điều ước quốc tế năm 2005.</w:t>
      </w:r>
    </w:p>
    <w:p>
      <w:pPr>
        <w:pStyle w:val="Normal"/>
        <w:spacing w:before="0" w:after="120"/>
        <w:rPr>
          <w:sz w:val="20"/>
        </w:rPr>
      </w:pPr>
      <w:r>
        <w:rPr>
          <w:sz w:val="20"/>
        </w:rPr>
        <w:t>3. Giao Bộ Nông nghiệp và Phát triển nông thôn chỉ đạo sát sao và có biện pháp đẩy nhanh tiến độ giải ngân, bảo đảm trong năm 2012 dự án trên được đưa ra khỏi danh sách các dự án giải ngân chậm; ra quyết định sửa đổi, điều chỉnh dự án sau khi đã giải ngân được 50% vốn vay của WB.</w:t>
      </w:r>
    </w:p>
    <w:p>
      <w:pPr>
        <w:pStyle w:val="Normal"/>
        <w:spacing w:before="0" w:after="120"/>
        <w:rPr>
          <w:sz w:val="20"/>
        </w:rPr>
      </w:pPr>
      <w:r>
        <w:rPr>
          <w:sz w:val="20"/>
        </w:rPr>
        <w:t>Văn phòng Chính phủ xin thông báo để Bộ Nông nghiệp và Phát triển nông thôn và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 (để b/c);</w:t>
              <w:br/>
              <w:t>- VPCP: BTCN, các PCN, Trợ lý TTgCP;</w:t>
              <w:br/>
              <w:t>các Vụ: TH, KTN, KTTH; Cổng TTĐT;</w:t>
              <w:br/>
              <w:t>- Lưu: VT, QHQT (3). 29</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965-vpcp-qhqt-co-cau-lai-von-de-mo-rong-du-an-canh-tranh-nong-nghiep</dc:description>
  <cp:keywords>Công văn; 3965/VPCP-QHQT; Văn phòng Chính phủ; Vũ Đức Đam; Đầu tư; Tài chính nhà nước</cp:keywords>
  <dc:language>en-US</dc:language>
  <cp:lastModifiedBy>Thư viện vanbanphapluat.co</cp:lastModifiedBy>
  <dcterms:modified xsi:type="dcterms:W3CDTF">2017-08-14T08:52:00Z</dcterms:modified>
  <cp:revision>2</cp:revision>
  <dc:subject>Công văn 3965/VPCP-QHQT cơ cấu lại vốn để mở rộng Dự án Cạnh tranh nông nghiệp</dc:subject>
  <dc:title>Công văn 3965/VPCP-QHQT</dc:title>
</cp:coreProperties>
</file>