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Y T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12/BYT-BH</w:t>
              <w:br/>
            </w:r>
            <w:r>
              <w:rPr>
                <w:i/>
                <w:iCs/>
                <w:sz w:val="16"/>
              </w:rPr>
              <w:t>V/v tổ chức các hoạt động nhân Ngày BHYT Việt Nam</w:t>
            </w:r>
          </w:p>
        </w:tc>
        <w:tc>
          <w:tcPr>
            <w:tcW w:w="5781" w:type="dxa"/>
            <w:tcBorders/>
          </w:tcPr>
          <w:p>
            <w:pPr>
              <w:pStyle w:val="Normal"/>
              <w:spacing w:before="120" w:after="0"/>
              <w:jc w:val="right"/>
              <w:rPr>
                <w:i/>
                <w:i/>
                <w:iCs/>
              </w:rPr>
            </w:pPr>
            <w:r>
              <w:rPr>
                <w:i/>
                <w:iCs/>
              </w:rPr>
              <w:t>Hà Nội, ngày 04 tháng 06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 xml:space="preserve">Thực hiện Quyết định số 823/QĐ-TTg ngày 16/6/2009 của Thủ tướng Chính phủ về việc lấy ngày 01 tháng 7 hàng năm là “Ngày Bảo hiểm y tế Việt Nam”, Bộ Y tế đã ban hành Kế hoạch số 450/KH-BYT ngày 29/05/2012 tổ chức hoạt động “Ngày Bảo hiểm y tế Việt Nam”, lấy chủ đề truyền thông về bảo hiểm y tế trong năm 2012 là </w:t>
      </w:r>
      <w:r>
        <w:rPr>
          <w:b/>
          <w:bCs/>
        </w:rPr>
        <w:t>“Tăng cường trách nhiệm, thực hiện nghiêm pháp luật về bảo hiểm y tế, tiến tới bảo hiểm y tế toàn dân”.</w:t>
      </w:r>
    </w:p>
    <w:p>
      <w:pPr>
        <w:pStyle w:val="Normal"/>
        <w:spacing w:before="120" w:after="280"/>
        <w:rPr/>
      </w:pPr>
      <w:r>
        <w:rPr/>
        <w:t>Để đẩy mạnh công tác tuyên truyền, vận động các tầng lớp nhân dân, các tổ chức thực hiện các quy định của chính sách, pháp luật về bảo hiểm y tế, tiến tới mục tiêu bảo hiểm y tế toàn dân, Bộ Y tế đề nghị Ủy ban nhân dân các tỉnh, thành phố trực thuộc trung ương chỉ đạo, tổ chức triển khai các hoạt động trước, trong và sau ngày bảo hiểm y tế Việt Nam 01/7/2012, tập trung vào các hoạt động chính như sau:</w:t>
      </w:r>
    </w:p>
    <w:p>
      <w:pPr>
        <w:pStyle w:val="Normal"/>
        <w:spacing w:before="120" w:after="280"/>
        <w:rPr/>
      </w:pPr>
      <w:r>
        <w:rPr/>
        <w:t>1. Chỉ đạo Sở Y tế phối hợp với Bảo hiểm xã hội tỉnh, thành phố tham mưu cho Ủy ban nhân dân tỉnh, thành phố, tổ chức triển khai Kế hoạch số 450/KH-BYT ngày 29/05/2012 của Bộ Y tế bao gồm:</w:t>
      </w:r>
    </w:p>
    <w:p>
      <w:pPr>
        <w:pStyle w:val="Normal"/>
        <w:spacing w:before="120" w:after="280"/>
        <w:rPr/>
      </w:pPr>
      <w:r>
        <w:rPr/>
        <w:t>1.1. Tổ chức mít tinh</w:t>
      </w:r>
    </w:p>
    <w:p>
      <w:pPr>
        <w:pStyle w:val="Normal"/>
        <w:spacing w:before="120" w:after="280"/>
        <w:rPr/>
      </w:pPr>
      <w:r>
        <w:rPr/>
        <w:t>- Thành phần tham dự: Đại diện Tỉnh ủy, Hội đồng nhân dân, Ủy ban nhân dân, Sở Y tế, Bảo hiểm xã hội, Sở Tài chính và các Sở, Ban, Ngành liên quan; Cán bộ, nhân viên Sở Y tế và bảo hiểm xã hội; Đại diện các bệnh viện trong địa bàn tỉnh, thành phố; Các tổ chức chính trị xã hội của tỉnh và các cơ quan truyền thông, báo chí của tỉnh, thành phố, trung ương trên địa bàn tỉnh, thành phố.</w:t>
      </w:r>
    </w:p>
    <w:p>
      <w:pPr>
        <w:pStyle w:val="Normal"/>
        <w:spacing w:before="120" w:after="280"/>
        <w:rPr/>
      </w:pPr>
      <w:r>
        <w:rPr/>
        <w:t xml:space="preserve">- Nội dung: Đánh giá kết quả thực hiện luật bảo hiểm y tế, công tác tuyên truyền, phát hành thẻ bảo hiểm y tế, tổ chức khám chữa bệnh, đảm bảo quyền lợi người bệnh, vai trò, trách nhiệm của các cơ quan, tổ chức, cá nhân trong thực hiện pháp luật về bảo hiểm y tế tiến tới mục tiêu bảo hiểm y tế theo chủ đề “Ngày Bảo hiểm y tế Việt Nam” - 01/7/2012 là </w:t>
      </w:r>
      <w:r>
        <w:rPr>
          <w:b/>
          <w:bCs/>
        </w:rPr>
        <w:t>“Tăng cường trách nhiệm, thực hiện nghiêm pháp luật về bảo hiểm y tế, tiến tới bảo hiểm y tế toàn dân”.</w:t>
      </w:r>
    </w:p>
    <w:p>
      <w:pPr>
        <w:pStyle w:val="Normal"/>
        <w:spacing w:before="120" w:after="280"/>
        <w:rPr/>
      </w:pPr>
      <w:r>
        <w:rPr/>
        <w:t>1.2. Tại mỗi cơ sở khám chữa bệnh:</w:t>
      </w:r>
    </w:p>
    <w:p>
      <w:pPr>
        <w:pStyle w:val="Normal"/>
        <w:spacing w:before="120" w:after="280"/>
        <w:rPr/>
      </w:pPr>
      <w:r>
        <w:rPr/>
        <w:t>- Tổ chức phổ biến, học tập, tìm hiểu nội dung chính sách pháp luật về bảo hiểm y tế, đẩy mạnh thực hiện “Chương trình nâng cao chất lượng khám chữa bệnh tại các cơ sở khám chữa bệnh vì mục tiêu đáp ứng sự hài lòng của người bệnh bảo hiểm y tế”</w:t>
      </w:r>
    </w:p>
    <w:p>
      <w:pPr>
        <w:pStyle w:val="Normal"/>
        <w:spacing w:before="120" w:after="280"/>
        <w:rPr/>
      </w:pPr>
      <w:r>
        <w:rPr/>
        <w:t>- Tiếp tục phát động phong trào thi đua thực hiện cuộc vận động: “Học tập và làm theo tấm gương đạo đức Hồ Chí Minh”, thực hiện các quy định về Quy tắc ứng xử và quy tắc chuyên môn, phấn đấu thực hiện tốt và phát huy tinh thần “Thầy thuốc như mẹ hiền”.</w:t>
      </w:r>
    </w:p>
    <w:p>
      <w:pPr>
        <w:pStyle w:val="Normal"/>
        <w:spacing w:before="120" w:after="280"/>
        <w:rPr/>
      </w:pPr>
      <w:r>
        <w:rPr/>
        <w:t>1.3. Treo các băng rôn trên các tuyến đường chính (thành phố, thị xã, khu đông dân cư). Các biểu ngữ tuyên truyền chủ yếu:</w:t>
      </w:r>
    </w:p>
    <w:p>
      <w:pPr>
        <w:pStyle w:val="Normal"/>
        <w:spacing w:before="120" w:after="280"/>
        <w:rPr>
          <w:i/>
          <w:i/>
          <w:iCs/>
        </w:rPr>
      </w:pPr>
      <w:r>
        <w:rPr>
          <w:i/>
          <w:iCs/>
        </w:rPr>
        <w:t>- “Tăng cường trách nhiệm, thực hiện nghiêm Luật Bảo hiểm y tế, tiến tới bảo hiểm y tế toàn dân”</w:t>
      </w:r>
    </w:p>
    <w:p>
      <w:pPr>
        <w:pStyle w:val="Normal"/>
        <w:spacing w:before="120" w:after="280"/>
        <w:rPr>
          <w:i/>
          <w:i/>
          <w:iCs/>
        </w:rPr>
      </w:pPr>
      <w:r>
        <w:rPr>
          <w:i/>
          <w:iCs/>
        </w:rPr>
        <w:t>- “Đóng góp một khoản tiền nhỏ vào quỹ bảo hiểm y tế để được hưởng quyền lợi về chăm sóc sức khoẻ”</w:t>
      </w:r>
    </w:p>
    <w:p>
      <w:pPr>
        <w:pStyle w:val="Normal"/>
        <w:spacing w:before="120" w:after="280"/>
        <w:rPr>
          <w:i/>
          <w:i/>
          <w:iCs/>
        </w:rPr>
      </w:pPr>
      <w:r>
        <w:rPr>
          <w:i/>
          <w:iCs/>
        </w:rPr>
        <w:t>- “Tham gia bảo hiểm y tế để chăm sóc sức khỏe bản thân và cộng đồng”</w:t>
      </w:r>
    </w:p>
    <w:p>
      <w:pPr>
        <w:pStyle w:val="Normal"/>
        <w:spacing w:before="120" w:after="280"/>
        <w:rPr>
          <w:i/>
          <w:i/>
          <w:iCs/>
        </w:rPr>
      </w:pPr>
      <w:r>
        <w:rPr>
          <w:i/>
          <w:iCs/>
        </w:rPr>
        <w:t>- “Tham gia bảo hiểm y tế vì trách nhiệm và quyền lợi của bản thân, gia đình và cộng đồng”</w:t>
      </w:r>
    </w:p>
    <w:p>
      <w:pPr>
        <w:pStyle w:val="Normal"/>
        <w:spacing w:before="120" w:after="280"/>
        <w:rPr>
          <w:i/>
          <w:i/>
          <w:iCs/>
        </w:rPr>
      </w:pPr>
      <w:r>
        <w:rPr>
          <w:i/>
          <w:iCs/>
        </w:rPr>
        <w:t>- “Vì sự nghiệp chăm sóc sức khỏe nhân dân và sự phát triển bền vững, mỗi tổ chức, cá nhân hãy thực hiện nghiêm luật bảo hiểm y tế”</w:t>
      </w:r>
    </w:p>
    <w:p>
      <w:pPr>
        <w:pStyle w:val="Normal"/>
        <w:spacing w:before="120" w:after="280"/>
        <w:rPr/>
      </w:pPr>
      <w:r>
        <w:rPr/>
        <w:t>1.4. Các hình thức tuyên truyền khác phù hợp với điều kiện thực tế tại địa phương.</w:t>
      </w:r>
    </w:p>
    <w:p>
      <w:pPr>
        <w:pStyle w:val="Normal"/>
        <w:spacing w:before="120" w:after="280"/>
        <w:rPr/>
      </w:pPr>
      <w:r>
        <w:rPr/>
        <w:t>2. Chỉ đạo Bảo hiểm xã hội phối hợp với các Sở, Ngành liên quan phổ biến, tuyên truyền chính sách pháp luật về bảo hiểm y tế thông qua các phương tiện thông tin đại chúng, các hội nghị, hội thảo hoặc các hình thức tuyên truyền phù hợp khác đảm bảo chất lượng và hiệu quả. Công tác tuyên truyền cần tập trung vào các nhóm đối tượng có tỷ lệ tham gia thấp như: hộ cận nghèo, học sinh, sinh viên… để tăng số người tham gia bảo hiểm y tế.</w:t>
      </w:r>
    </w:p>
    <w:p>
      <w:pPr>
        <w:pStyle w:val="Normal"/>
        <w:spacing w:before="120" w:after="280"/>
        <w:rPr/>
      </w:pPr>
      <w:r>
        <w:rPr/>
        <w:t>3. Chỉ đạo các Sở, Ngành chức năng triển khai thực hiện các nội dung liên quan theo quy định của chính sách, pháp luật về bảo hiểm y tế, đảm bảo tính thống nhất, đồng bộ và hiệu quả.</w:t>
      </w:r>
    </w:p>
    <w:p>
      <w:pPr>
        <w:pStyle w:val="Normal"/>
        <w:spacing w:before="120" w:after="280"/>
        <w:rPr/>
      </w:pPr>
      <w:r>
        <w:rPr/>
        <w:t>Bộ Y tế trân trọng cảm ơn sự quan tâm chỉ đạo và tổ chức thực hiện các hoạt động nhân “Ngày Bảo hiểm y tế Việt Nam” năm 2012 của Ủy ban nhân dân các tỉnh, thành phố.</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ộ Y tế (để báo cáo);</w:t>
              <w:br/>
              <w:t>- Văn phòng Chính phủ (để báo cáo);</w:t>
              <w:br/>
              <w:t>- Ban Tuyên giáo Trung ương (để báo cáo);</w:t>
              <w:br/>
              <w:t>- BHXH Việt Nam (để phối hợp);</w:t>
              <w:br/>
              <w:t>- Sở Y tế các tỉnh, thành phố (để thực hiện);</w:t>
              <w:br/>
              <w:t>- Bệnh viện trực thuộc Bộ Y tế (để thực hiện);</w:t>
              <w:br/>
              <w:t>- Y tế các Bộ, Ngành (để thực hiện);</w:t>
              <w:br/>
              <w:t>- Các Vụ, Cục, Văn phòng bộ (để thực hiện);</w:t>
              <w:br/>
              <w:t>- T5G, Báo SK-ĐS (để thực hiện);</w:t>
              <w:br/>
              <w:t>- Lưu: VT, BH, PC.</w:t>
            </w:r>
          </w:p>
        </w:tc>
        <w:tc>
          <w:tcPr>
            <w:tcW w:w="4512"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Y tế; vanbanphapluat.co</dc:creator>
  <dc:description>Xem chi tiết và tải về văn bản tại đây: http://vanbanphapluat.co/cong-van-3412-byt-bh-to-chuc-hoat-dong-nhan-ngay-bao-hiem-y-te-viet-nam</dc:description>
  <cp:keywords>Công văn; 3412/BYT-BH; Bộ Y tế; Nguyễn Thị Xuyên; Thể thao - Y tế; Bảo hiểm</cp:keywords>
  <dc:language>en-US</dc:language>
  <cp:lastModifiedBy>Thư viện vanbanphapluat.co</cp:lastModifiedBy>
  <dcterms:modified xsi:type="dcterms:W3CDTF">2017-08-14T08:52:00Z</dcterms:modified>
  <cp:revision>2</cp:revision>
  <dc:subject>Công văn 3412/BYT-BH tổ chức hoạt động nhân Ngày bảo hiểm y tế Việt Nam</dc:subject>
  <dc:title>Công văn 3412/BYT-BH</dc:title>
</cp:coreProperties>
</file>