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3990/VPCP-QHQT</w:t>
              <w:br/>
            </w:r>
            <w:r>
              <w:rPr>
                <w:i/>
                <w:iCs/>
                <w:sz w:val="16"/>
              </w:rPr>
              <w:t>V/v tiếp tục triển khai công việc được giao tại Chỉ thị 1617/CT-TTg của TTg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4 tháng 6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090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- Các Bộ: Kế hoạch và Đầu tư, Công Thương, Tài chính, Xây dựng, Tài nguyên và Môi trường, Khoa học và Công nghệ, Giáo dục và Đào tạo, Y tế, Giao thông vận tải, Nông nghiệp và Phát triển nông thôn, Lao động - Thương binh và Xã hội;</w:t>
              <w:br/>
              <w:t>- Ngân hàng Nhà nước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Xét báo cáo của Bộ Kế hoạch và Đầu tư (công văn số 3614/BKHĐT-ĐTNN ngày 21 tháng 3 năm 2012) về kết quả triển khai thực hiện các nhiệm vụ được giao tại Chỉ thị số 1617/CT-TTg ngày 19 tháng 9 năm 2011 (Chỉ thị) của Thủ tướng Chính phủ, Thủ tướng Nguyễn Tấn Dũng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Yêu cầu các Bộ/ngành nghiêm túc rút kinh nghiệm về sự chậm chễ hoàn thành các công việc/nhiệm vụ cụ thể đã được giao tại Chỉ thị, tiếp tục thực hiện nghiêm các nhiệm vụ được giao với yêu cầu hoàn thành chậm nhất là sau 3 tháng so với thời hạn tại Chỉ thị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106"/>
      </w:tblGrid>
      <w:tr>
        <w:trPr/>
        <w:tc>
          <w:tcPr>
            <w:tcW w:w="353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CP, các PTT (để b/c);</w:t>
              <w:br/>
              <w:t xml:space="preserve">- VPCP: BTCN, các PCN, </w:t>
              <w:br/>
              <w:t>các Vụ: NC, TH, Cổng TTĐT;</w:t>
              <w:br/>
              <w:t>- Lưu: VT, QHQT (2). 3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Vũ Đức Đam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2:00Z</dcterms:created>
  <dc:creator>Văn phòng Chính phủ; vanbanphapluat.co</dc:creator>
  <dc:description>Xem chi tiết và tải về văn bản tại đây: http://vanbanphapluat.co/cong-van-3990-vpcp-qhqt-quan-ly-dau-tu-truc-tiep-nuoc-ngoai</dc:description>
  <cp:keywords>Công văn; 3990/VPCP-QHQT; Văn phòng Chính phủ; Vũ Đức Đam; Đầu tư</cp:keywords>
  <dc:language>en-US</dc:language>
  <cp:lastModifiedBy>Thư viện vanbanphapluat.co</cp:lastModifiedBy>
  <dcterms:modified xsi:type="dcterms:W3CDTF">2017-08-14T08:52:00Z</dcterms:modified>
  <cp:revision>2</cp:revision>
  <dc:subject>Công văn 3990/VPCP-QHQT quản lý đầu tư trực tiếp nước ngoài</dc:subject>
  <dc:title>Công văn 3990/VPCP-QHQT</dc:title>
</cp:coreProperties>
</file>