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27/BCT-XNK</w:t>
              <w:br/>
            </w:r>
            <w:r>
              <w:rPr>
                <w:i/>
                <w:iCs/>
                <w:sz w:val="16"/>
              </w:rPr>
              <w:t xml:space="preserve">V/v đưa sản phẩm đi kiểm tra chất lượng tại nước ngoài </w:t>
            </w:r>
          </w:p>
        </w:tc>
        <w:tc>
          <w:tcPr>
            <w:tcW w:w="5724" w:type="dxa"/>
            <w:tcBorders/>
          </w:tcPr>
          <w:p>
            <w:pPr>
              <w:pStyle w:val="Normal"/>
              <w:spacing w:before="120" w:after="0"/>
              <w:jc w:val="right"/>
              <w:rPr>
                <w:i/>
                <w:i/>
                <w:iCs/>
              </w:rPr>
            </w:pPr>
            <w:r>
              <w:rPr>
                <w:i/>
                <w:iCs/>
              </w:rPr>
              <w:t>Hà Nội, ngày 0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rả lời công văn số 1950/TCHQ-GSQL ngày 19 tháng 4 năm 2012 và số 2445/TCHQ-GSQL ngày 22 tháng 5 năm 2012 của Tổng cục Hải quan về việc thủ tục tạm xuất tái nhập hàng hóa để kiểm tra chất lượng ở nước ngoài, Bộ Công Thương có ý kiến như sau:</w:t>
      </w:r>
    </w:p>
    <w:p>
      <w:pPr>
        <w:pStyle w:val="Normal"/>
        <w:spacing w:before="120" w:after="280"/>
        <w:rPr/>
      </w:pPr>
      <w:r>
        <w:rPr/>
        <w:t>1- Về nguyên tắc, doanh nghiệp sản xuất sản phẩm hàng hóa cần phải đầu tư trang thiết bị phục vụ kiểm tra chất lượng sản phẩm trước khi xuất khẩu hoặc tiêu thụ trên thị trường nội địa.</w:t>
      </w:r>
    </w:p>
    <w:p>
      <w:pPr>
        <w:pStyle w:val="Normal"/>
        <w:spacing w:before="120" w:after="280"/>
        <w:rPr/>
      </w:pPr>
      <w:r>
        <w:rPr/>
        <w:t>Căn cứ giải trình tại công văn số 1095/HQBD-GSQL ngày 14 tháng 5 năm 2012 của Cục Hải quan Bình Dương, hai doanh nghiệp: Công ty TNHH Nitto Denko Việt Nam và Công ty TNHH SV Probe Việt Nam, đều là doanh nghiệp chế xuất, sản xuất sản phẩm kỹ thuật điện tử công nghệ cao, trong đó có một số mã chưa có đủ trang thiết bị để kiểm tra chất lượng một số công đoạn nên phải đưa sản phẩm chưa hoàn chỉnh ra nước ngoài để kiểm tra chất lượng, sau khi kiểm tra sản phẩm chưa hoàn chỉnh nêu trên được tiếp tục thực hiện quá trình sản xuất tại doanh nghiệp để sản xuất hàng hóa xuất khẩu, do vậy, để tạo thuận lợi cho doanh nghiệp sản xuất hàng xuất khẩu, về nguyên tắc, Bộ Công Thương đồng ý Tổng cục Hải quan hướng dẫn cơ quan Hải quan địa phương giải quyết thủ tục để Công ty TNHH Nitto Denko Việt Nam và Công ty TNHH SV Probe Việt Nam được đưa sản phẩm chưa hoàn chỉnh gồm: Mạch in dẻo và Kim dò ra nước ngoài để kiểm tra chất lượng sau đo tái nhập khẩu để tiếp tục sản xuất hàng xuất khẩu.</w:t>
      </w:r>
    </w:p>
    <w:p>
      <w:pPr>
        <w:pStyle w:val="Normal"/>
        <w:spacing w:before="120" w:after="280"/>
        <w:rPr/>
      </w:pPr>
      <w:r>
        <w:rPr/>
        <w:t>2- Đề nghị Tổng cục Hải quan chỉ đạo cơ quan Hải quan địa phương kiểm tra chặt chẽ nhằm đảm bảo hàng hóa tái nhập khẩu phải đúng hàng hóa đã tạm xuất khẩu ban đầu.</w:t>
      </w:r>
    </w:p>
    <w:p>
      <w:pPr>
        <w:pStyle w:val="Normal"/>
        <w:spacing w:before="120" w:after="280"/>
        <w:rPr/>
      </w:pPr>
      <w:r>
        <w:rPr/>
        <w:t>Bộ Công Thương có một số ý kiến như trên để Tổng cục Hải quan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Lưu: VT, XNK (khanhhg)</w:t>
            </w:r>
          </w:p>
        </w:tc>
        <w:tc>
          <w:tcPr>
            <w:tcW w:w="4339"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Công thương; vanbanphapluat.co</dc:creator>
  <dc:description>Xem chi tiết và tải về văn bản tại đây: http://vanbanphapluat.co/cong-van-4727-bct-xnk-dua-san-pham-di-kiem-tra-chat-luong-tai-nuoc-ngoai</dc:description>
  <cp:keywords>Công văn; 4727/BCT-XNK; Bộ Công thương; Nguyễn Thành Biên; Thương mại; Xuất nhập khẩu</cp:keywords>
  <dc:language>en-US</dc:language>
  <cp:lastModifiedBy>Thư viện vanbanphapluat.co</cp:lastModifiedBy>
  <dcterms:modified xsi:type="dcterms:W3CDTF">2017-08-14T08:52:00Z</dcterms:modified>
  <cp:revision>2</cp:revision>
  <dc:subject>Công văn 4727/BCT-XNK đưa sản phẩm đi kiểm tra chất lượng tại nước ngoài</dc:subject>
  <dc:title>Công văn 4727/BCT-XNK</dc:title>
</cp:coreProperties>
</file>