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52/TCHQ-GSQL</w:t>
              <w:br/>
            </w:r>
            <w:r>
              <w:rPr>
                <w:i/>
                <w:iCs/>
                <w:sz w:val="16"/>
              </w:rPr>
              <w:t>V/v hướng dẫn nhập khẩu xe ô tô chở người dưới 16 chỗ, đã qua sử dụng</w:t>
            </w:r>
          </w:p>
        </w:tc>
        <w:tc>
          <w:tcPr>
            <w:tcW w:w="5781" w:type="dxa"/>
            <w:tcBorders/>
          </w:tcPr>
          <w:p>
            <w:pPr>
              <w:pStyle w:val="Normal"/>
              <w:spacing w:before="120" w:after="0"/>
              <w:jc w:val="right"/>
              <w:rPr>
                <w:i/>
                <w:i/>
                <w:iCs/>
              </w:rPr>
            </w:pPr>
            <w:r>
              <w:rPr>
                <w:i/>
                <w:iCs/>
              </w:rPr>
              <w:t>Hà Nội, ngày 04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2624/HQHP-GSQL ngày 16/5/2012 của Cục Hải quan thành phố Hải Phòng về việc nhập khẩu 03 xe ô tô chở người đã qua sử dụng của Công ty TNHH Hiệp Hòa, Tổng cục Hải quan có ý kiến như sau:</w:t>
      </w:r>
    </w:p>
    <w:p>
      <w:pPr>
        <w:pStyle w:val="Normal"/>
        <w:spacing w:before="120" w:after="280"/>
        <w:rPr/>
      </w:pPr>
      <w:r>
        <w:rPr/>
        <w:t>Tiếp theo công văn số 1157/TCHQ-GSQL ngày 03/3/2010 của Tổng cục Hải quan hướng dẫn thủ tục nhập khẩu xe ô tô chở người dưới 16 chỗ ngồi đã qua sử dụng, đồng ý với đề xuất của Cục Hải quan thành phố Hải Phòng nêu tại công văn số 2624/HQHP-GSQL dẫn trên về việc chấp nhận cho Công ty TNHH Hiệp Hòa được sử dụng Giấy chứng nhận xuất khẩu do Bộ Giao thông vận tải Dubai cấp để thay thế Giấy hủy Giấy chứng nhận đăng ký xe khi làm thủ tục nhập khẩu 03 xe ô tô chở người đã qua sử dụng.</w:t>
      </w:r>
    </w:p>
    <w:p>
      <w:pPr>
        <w:pStyle w:val="Normal"/>
        <w:spacing w:before="120" w:after="280"/>
        <w:rPr/>
      </w:pPr>
      <w:r>
        <w:rPr/>
        <w:t>Tổng cục Hải quan trả lời để Cục Hải quan thành phố Hải Phòng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Bộ Công Thương, Bộ GTVT, Bộ Công an (để b/c);</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52-tchq-gsql-nhap-khau-xe-o-to-cho-nguoi-duoi-16-cho-da-qua-su-dung</dc:description>
  <cp:keywords>Công văn; 2652/TCHQ-GSQL; Tổng cục Hải quan; Vũ Ngọc Anh; Thương mại; Giao thông - Vận tải; Xuất nhập khẩu</cp:keywords>
  <dc:language>en-US</dc:language>
  <cp:lastModifiedBy>Thư viện vanbanphapluat.co</cp:lastModifiedBy>
  <dcterms:modified xsi:type="dcterms:W3CDTF">2017-08-14T08:52:00Z</dcterms:modified>
  <cp:revision>2</cp:revision>
  <dc:subject>Công văn 2652/TCHQ-GSQL nhập khẩu xe ô tô chở người dưới 16 chỗ đã qua sử dụng</dc:subject>
  <dc:title>Công văn 2652/TCHQ-GSQL</dc:title>
</cp:coreProperties>
</file>