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0/TCHQ-GSQL</w:t>
              <w:br/>
            </w:r>
            <w:r>
              <w:rPr>
                <w:i/>
                <w:iCs/>
                <w:sz w:val="16"/>
              </w:rPr>
              <w:t>V/v thực hiện Thông tư 20/2011/TT-BCT</w:t>
            </w:r>
          </w:p>
        </w:tc>
        <w:tc>
          <w:tcPr>
            <w:tcW w:w="5724" w:type="dxa"/>
            <w:tcBorders/>
          </w:tcPr>
          <w:p>
            <w:pPr>
              <w:pStyle w:val="Normal"/>
              <w:jc w:val="right"/>
              <w:rPr>
                <w:i/>
                <w:i/>
                <w:iCs/>
              </w:rPr>
            </w:pPr>
            <w:r>
              <w:rPr>
                <w:i/>
                <w:iCs/>
              </w:rPr>
              <w:t>Hà Nội, ngày 04 tháng 6 năm 2012</w:t>
            </w:r>
          </w:p>
        </w:tc>
      </w:tr>
    </w:tbl>
    <w:p>
      <w:pPr>
        <w:pStyle w:val="Normal"/>
        <w:spacing w:before="0" w:after="120"/>
        <w:rPr/>
      </w:pPr>
      <w:r>
        <w:rPr/>
        <w:t> </w:t>
      </w:r>
    </w:p>
    <w:p>
      <w:pPr>
        <w:pStyle w:val="Normal"/>
        <w:spacing w:before="0" w:after="120"/>
        <w:jc w:val="center"/>
        <w:rPr/>
      </w:pPr>
      <w:r>
        <w:rPr>
          <w:b/>
          <w:bCs/>
        </w:rPr>
        <w:t xml:space="preserve">Kính gửi: </w:t>
      </w:r>
      <w:r>
        <w:rPr/>
        <w:t>Bộ Công Thương</w:t>
      </w:r>
    </w:p>
    <w:p>
      <w:pPr>
        <w:pStyle w:val="Normal"/>
        <w:spacing w:before="0" w:after="120"/>
        <w:rPr/>
      </w:pPr>
      <w:r>
        <w:rPr/>
        <w:t>Ngày 21/03/2012, Tổng cục Hải quan có công văn số 1370/TCHQ-GSQL đề nghị Bộ Công Thương có ý kiến về việc nhập khẩu xe ôtô nhãn hiệu Luxgen của Công ty TNHH vận tải Châu Tâm Phát, cụ thể:</w:t>
      </w:r>
    </w:p>
    <w:p>
      <w:pPr>
        <w:pStyle w:val="Normal"/>
        <w:spacing w:before="0" w:after="120"/>
        <w:rPr/>
      </w:pPr>
      <w:r>
        <w:rPr/>
        <w:t>Nhà sản xuất ôtô Luxgen (chính hãng) - Đài Loan có thư xác nhận chỉ định cho Công ty TNHH vận tải Châu Tâm Phát được phép nhập khẩu xe ôtô nhãn hiệu Luxgen tại thị trường Việt Nam. Tuy nhiên, thay vì Công ty TNHH vận tải Châu Tâm Phát phải ký hợp đồng mua hàng trực tiếp từ nhà sản xuất Luxgen Đài Loan thì Công ty TNHH vận tải Châu Tâm Phát lại ký hợp đồng mua hàng trực tiếp từ Công ty Welland International Co LTD Financial Đài Loan. Theo yêu cầu của cơ quan hải quan, ngày 08/05/2012 Công ty TNHH vận tải Châu Tâm Phát đã xuất trình thêm Giấy chỉ định của nhà sản xuất chính hãng Luxgen chỉ định cho Công ty Welland International Co LTD Financial Đài Loan được phân phối xe nhãn hiệu Luxgen Đài Loan sản xuất tại thị trường Đài Loan và thị trường nước ngoài (chứng từ này theo trình bày của doanh nghiệp không thể hợp pháp hóa Lãnh sự vì chính hãng và người bán đều là Tổ chức nước ngoài).</w:t>
      </w:r>
    </w:p>
    <w:p>
      <w:pPr>
        <w:pStyle w:val="Normal"/>
        <w:spacing w:before="0" w:after="120"/>
        <w:rPr/>
      </w:pPr>
      <w:r>
        <w:rPr/>
        <w:t>Như vậy, Công ty TNHH vận tải Châu Tâm Phát chỉ xuất trình được Giấy ủy quyền của Nhà sản xuất chính hãng Luxgen ủy quyền cho Công ty TNHH vận tải Châu Tâm Phát là có hợp pháp hóa Lãnh sự, nhưng hàng hóa lại được ký hợp đồng và nhập khẩu trực tiếp từ Công ty Welland International Co LJTD Financial Đài Loan. Căn cứ các văn bản hướng dẫn của Bộ Công Thương thì chưa có hướng dẫn nào đối với trường hợp nêu trên của Công ty TNHH vận tải Châu Tâm Phát nên Cục Hải quan Thành phố Hồ Chí Minh chưa có cơ sở giải quyết thủ tục nhập khẩu xe ôtô nhãn hiệu Luxgen cho Công ty.</w:t>
      </w:r>
    </w:p>
    <w:p>
      <w:pPr>
        <w:pStyle w:val="Normal"/>
        <w:spacing w:before="0" w:after="120"/>
        <w:rPr/>
      </w:pPr>
      <w:r>
        <w:rPr/>
        <w:t>Tổng cục Hải quan xin gửi kèm theo đây công văn số 620/HQHCM-GSQT ngày 06/03/2012 và công văn số 1360/HQHCM-GSQL ngày 10/05/2012 của Cục Hải quan Thành phố Hồ Chí Minh để quý Bộ xem xét và sớm có ý kiến để Tổng cục Hải quan chỉ đạo Cục Hải quan Thành phố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60-tchq-gsql-thuc-hien-thong-tu-20-2011-tt-bct</dc:description>
  <cp:keywords>Công văn; 2660/TCHQ-GSQL; Tổng cục Hải quan; Vũ Ngọc Anh; Thương mại; Xuất nhập khẩu</cp:keywords>
  <dc:language>en-US</dc:language>
  <cp:lastModifiedBy>Thư viện vanbanphapluat.co</cp:lastModifiedBy>
  <dcterms:modified xsi:type="dcterms:W3CDTF">2017-08-14T08:52:00Z</dcterms:modified>
  <cp:revision>2</cp:revision>
  <dc:subject>Công văn 2660/TCHQ-GSQL thực hiện Thông tư 20/2011/TT-BCT</dc:subject>
  <dc:title>Công văn 2660/TCHQ-GSQL</dc:title>
</cp:coreProperties>
</file>