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968/VPCP-KTN</w:t>
              <w:br/>
            </w:r>
            <w:r>
              <w:rPr>
                <w:i/>
                <w:iCs/>
                <w:sz w:val="16"/>
              </w:rPr>
              <w:t>V/v chủ trương lập dự án xử lý sạt lở bờ sông đê tả Đà thuộc các huyện Thanh Thủy, Thanh Sơn, tỉnh Phú Thọ</w:t>
            </w:r>
          </w:p>
        </w:tc>
        <w:tc>
          <w:tcPr>
            <w:tcW w:w="5724" w:type="dxa"/>
            <w:tcBorders/>
          </w:tcPr>
          <w:p>
            <w:pPr>
              <w:pStyle w:val="Normal"/>
              <w:jc w:val="right"/>
              <w:rPr>
                <w:i/>
                <w:i/>
                <w:iCs/>
              </w:rPr>
            </w:pPr>
            <w:r>
              <w:rPr>
                <w:i/>
                <w:iCs/>
              </w:rPr>
              <w:t>Hà Nội, ngày 04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rPr>
            </w:pPr>
            <w:r>
              <w:rPr>
                <w:b/>
                <w:bCs/>
              </w:rPr>
              <w:t>Kính gửi:</w:t>
            </w:r>
          </w:p>
        </w:tc>
        <w:tc>
          <w:tcPr>
            <w:tcW w:w="5315" w:type="dxa"/>
            <w:tcBorders/>
          </w:tcPr>
          <w:p>
            <w:pPr>
              <w:pStyle w:val="Normal"/>
              <w:rPr/>
            </w:pPr>
            <w:r>
              <w:rPr/>
              <w:t>- Ủy ban nhân dân tỉnh Phú Thọ;</w:t>
              <w:br/>
              <w:t>- Bộ Kế hoạch và Đầu tư;</w:t>
              <w:br/>
              <w:t>- Bộ Tài chính;</w:t>
              <w:br/>
              <w:t>- Bộ Nông nghiệp và Phát triển nông thôn.</w:t>
            </w:r>
          </w:p>
        </w:tc>
      </w:tr>
    </w:tbl>
    <w:p>
      <w:pPr>
        <w:pStyle w:val="Normal"/>
        <w:spacing w:before="0" w:after="120"/>
        <w:rPr/>
      </w:pPr>
      <w:r>
        <w:rPr/>
        <w:t> </w:t>
      </w:r>
    </w:p>
    <w:p>
      <w:pPr>
        <w:pStyle w:val="Normal"/>
        <w:spacing w:before="0" w:after="120"/>
        <w:rPr/>
      </w:pPr>
      <w:r>
        <w:rPr/>
        <w:t>Xét đề nghị của Ủy ban nhân dân tỉnh Phú Thọ (công văn số 911/UBND-KT5 ngày 20 tháng 3 năm 2012); ý kiến của các Bộ: Kế hoạch và Đầu tư (công văn số 3318/BKHĐT-KTNN ngày 14 tháng 5 năm 2012), Tài chính (công văn số 4861/BTC-ĐT ngày 12 tháng 4 năm 2012), Nông nghiệp và Phát triển nông thôn (công văn số 1343/BNN-TCTL ngày 07 tháng 5 năm 2012) về việc chủ trương lập dự án xử lý sạt lở bờ sông đê tả Đà thuộc các huyện Thanh Thủy, Thanh Sơn, tỉnh Phú Thọ, Phó Thủ tướng Hoàng Trung Hải có ý kiến như sau:</w:t>
      </w:r>
    </w:p>
    <w:p>
      <w:pPr>
        <w:pStyle w:val="Normal"/>
        <w:spacing w:before="0" w:after="120"/>
        <w:rPr/>
      </w:pPr>
      <w:r>
        <w:rPr/>
        <w:t>1. Đồng ý Ủy ban nhân dân tỉnh Phú Thọ chỉ đạo lập và phê duyệt dự án đầu tư xử lý sạt lở bờ sông đê tả Đà thuộc các huyện Thanh Thủy, Thanh Sơn với chiều dài khoảng 1.100 mét (gồm các đoạn: từ K2+000 đến K2+200 dài 200 mét thuộc xã Lương Nha, huyện Thanh Sơn; từ K4+800 đến K5+400 dài 600 mét và từ K5+700 đến K6+000 dài 300 mét thuộc xã Yến Mạo, huyện Thanh Thủy), sau khi thống nhất với Bộ Nông nghiệp và Phát triển nông thôn về quy mô, phương án kỹ thuật.</w:t>
      </w:r>
    </w:p>
    <w:p>
      <w:pPr>
        <w:pStyle w:val="Normal"/>
        <w:spacing w:before="0" w:after="120"/>
        <w:rPr/>
      </w:pPr>
      <w:r>
        <w:rPr/>
        <w:t>Về nguồn vốn đầu tư: Ủy ban nhân dân tỉnh Phú Thọ chủ động huy động nguồn vốn địa phương để đầu tư dự án; trường hợp vượt quá khả năng cân đối của ngân sách địa phương, cần hỗ trợ từ ngân sách trung ương, tỉnh thực hiện theo đúng Chỉ thị số 1792/CT-TTg ngày 15 tháng 10 năm 2011 của Thủ tướng Chính phủ về việc tăng cường quản lý đầu tư từ vốn ngân sách nhà nước và vốn trái phiếu Chính phủ.</w:t>
      </w:r>
    </w:p>
    <w:p>
      <w:pPr>
        <w:pStyle w:val="Normal"/>
        <w:spacing w:before="0" w:after="120"/>
        <w:rPr/>
      </w:pPr>
      <w:r>
        <w:rPr/>
        <w:t>2. Đối với các khu vực còn lại, Ủy ban nhân dân tỉnh Phú Thọ chỉ đạo các cơ quan có liên quan và chính quyền địa phương tổ chức theo dõi chặt chẽ diễn biến, xử lý kịp thời sạt lở theo Quyết định số 01/2011/QĐ-TTg ngày 04 tháng 01 năm 2011 của Thủ tướng Chính phủ ban hành Quy chế xử lý sạt lở bờ sông, bờ biển; bảo đảm an toàn, phòng chống lụt bão.</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ác Phó Thủ tướng;</w:t>
              <w:br/>
              <w:t>- VPCP: BTCN, các Phó Chủ nhiệm, Trợ lý TTg,</w:t>
              <w:br/>
              <w:t>Cổng TTĐT, các Vụ: KTTH, ĐP, TH;</w:t>
              <w:br/>
              <w:t>- Lưu: VT, KTN (3). Inh 27</w:t>
            </w:r>
          </w:p>
        </w:tc>
        <w:tc>
          <w:tcPr>
            <w:tcW w:w="4453"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Văn phòng Chính phủ; vanbanphapluat.co</dc:creator>
  <dc:description>Xem chi tiết và tải về văn bản tại đây: http://vanbanphapluat.co/cong-van-3968-vpcp-ktn-chu-truong-lap-du-an-xu-ly-sat-lo-bo-song-de-ta-da</dc:description>
  <cp:keywords>Công văn; 3968/VPCP-KTN; Văn phòng Chính phủ; Văn Trọng Lý; Xây dựng - Đô thị</cp:keywords>
  <dc:language>en-US</dc:language>
  <cp:lastModifiedBy>Thư viện vanbanphapluat.co</cp:lastModifiedBy>
  <dcterms:modified xsi:type="dcterms:W3CDTF">2017-08-14T08:52:00Z</dcterms:modified>
  <cp:revision>2</cp:revision>
  <dc:subject>Công văn 3968/VPCP-KTN chủ trương lập dự án xử lý sạt lở bờ sông đê tả Đà</dc:subject>
  <dc:title>Công văn 3968/VPCP-KTN</dc:title>
</cp:coreProperties>
</file>