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59/TCHQ-GSQL</w:t>
              <w:br/>
            </w:r>
            <w:r>
              <w:rPr>
                <w:i/>
                <w:iCs/>
                <w:sz w:val="16"/>
              </w:rPr>
              <w:t>V/v xử lý vướng mắc đối với xe ô tô nhập khẩu trước ngày ban hành Thông tư số 20/2011/TT-BCT</w:t>
            </w:r>
          </w:p>
        </w:tc>
        <w:tc>
          <w:tcPr>
            <w:tcW w:w="5724" w:type="dxa"/>
            <w:tcBorders/>
          </w:tcPr>
          <w:p>
            <w:pPr>
              <w:pStyle w:val="Normal"/>
              <w:jc w:val="right"/>
              <w:rPr>
                <w:i/>
                <w:i/>
                <w:iCs/>
              </w:rPr>
            </w:pPr>
            <w:r>
              <w:rPr>
                <w:i/>
                <w:iCs/>
              </w:rPr>
              <w:t>Hà Nội, ngày 04 tháng 6 năm 2012</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rả lời công văn số 164/BCT-XNK ngày 21/5/2012 về việc triển khai thực hiện Thông tư số 20/2011/TT-BCT ngày 12/5/2011 của Bộ Công Thương, về cơ bản nhất trí với nội dung đề xuất của Bộ Công Thương để tháo gỡ khó khăn cho doanh nghiệp. Tuy nhiên, Tổng cục Hải quan có một số ý kiến cụ thể như sau:</w:t>
      </w:r>
    </w:p>
    <w:p>
      <w:pPr>
        <w:pStyle w:val="Normal"/>
        <w:spacing w:before="0" w:after="120"/>
        <w:rPr/>
      </w:pPr>
      <w:r>
        <w:rPr/>
        <w:t>Đối với chứng từ thanh toán của Ngân hàng thương mại cần nêu rõ thời điểm cấp chứng từ trước ngày ban hành Thông tư số 20/2011/TT-BCT ngày 12/5/2011.</w:t>
      </w:r>
    </w:p>
    <w:p>
      <w:pPr>
        <w:pStyle w:val="Normal"/>
        <w:spacing w:before="0" w:after="120"/>
        <w:rPr/>
      </w:pPr>
      <w:r>
        <w:rPr/>
        <w:t>- Đề nghị hướng dẫn cụ thể hơn đối với chứng từ đã thanh toán một phần lô hàng và toàn bộ lô hàng.</w:t>
      </w:r>
    </w:p>
    <w:p>
      <w:pPr>
        <w:pStyle w:val="Normal"/>
        <w:spacing w:before="0" w:after="120"/>
        <w:rPr/>
      </w:pPr>
      <w:r>
        <w:rPr/>
        <w:t>- Trường hợp doanh nghiệp nhập khẩu không có văn bản xác nhận việc không đồng ý hoàn trả lại tiền của doanh nghiệp xuất khẩu hoặc trong văn bản xác nhận không nêu rõ lý do của việc không đồng ý hoàn trả thì doanh nghiệp có được phép nhập khẩu hay không.</w:t>
      </w:r>
    </w:p>
    <w:p>
      <w:pPr>
        <w:pStyle w:val="Normal"/>
        <w:spacing w:before="0" w:after="120"/>
        <w:rPr/>
      </w:pPr>
      <w:r>
        <w:rPr/>
        <w:t>Trên đây là ý kiến của Tổng cục Hải quan gửi Bộ Công Thương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659-tchq-gsql-xu-ly-vuong-mac-doi-voi-xe-o-to-nhap-khau</dc:description>
  <cp:keywords>Công văn; 2659/TCHQ-GSQL; Tổng cục Hải quan; Vũ Ngọc Anh; Xuất nhập khẩu</cp:keywords>
  <dc:language>en-US</dc:language>
  <cp:lastModifiedBy>Thư viện vanbanphapluat.co</cp:lastModifiedBy>
  <dcterms:modified xsi:type="dcterms:W3CDTF">2017-08-14T08:52:00Z</dcterms:modified>
  <cp:revision>2</cp:revision>
  <dc:subject>Công văn 2659/TCHQ-GSQL xử lý vướng mắc đối với xe ô tô nhập khẩu</dc:subject>
  <dc:title>Công văn 2659/TCHQ-GSQL</dc:title>
</cp:coreProperties>
</file>