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6/BXD-KTXD</w:t>
              <w:br/>
            </w:r>
            <w:r>
              <w:rPr>
                <w:i/>
                <w:iCs/>
                <w:sz w:val="16"/>
              </w:rPr>
              <w:t>V/v: chi phí quản lý dự án và chi phí tư vấn đầu tư xây dựng công trình.</w:t>
            </w:r>
          </w:p>
        </w:tc>
        <w:tc>
          <w:tcPr>
            <w:tcW w:w="5724" w:type="dxa"/>
            <w:tcBorders/>
          </w:tcPr>
          <w:p>
            <w:pPr>
              <w:pStyle w:val="Normal"/>
              <w:jc w:val="right"/>
              <w:rPr>
                <w:i/>
                <w:i/>
                <w:iCs/>
              </w:rPr>
            </w:pPr>
            <w:r>
              <w:rPr>
                <w:i/>
                <w:iCs/>
              </w:rPr>
              <w:t>Hà Nội, ngày 05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rPr>
            </w:pPr>
            <w:r>
              <w:rPr>
                <w:b/>
                <w:bCs/>
              </w:rPr>
              <w:t>Kính gửi:</w:t>
            </w:r>
          </w:p>
        </w:tc>
        <w:tc>
          <w:tcPr>
            <w:tcW w:w="6304" w:type="dxa"/>
            <w:tcBorders/>
          </w:tcPr>
          <w:p>
            <w:pPr>
              <w:pStyle w:val="Normal"/>
              <w:rPr/>
            </w:pPr>
            <w:r>
              <w:rPr/>
              <w:t xml:space="preserve">Ban QLDA PTNT tổng hợp các tỉnh Miền Trung – Sở Nông nghiệp &amp; PTNT tỉnh Quảng Trị </w:t>
            </w:r>
          </w:p>
        </w:tc>
      </w:tr>
    </w:tbl>
    <w:p>
      <w:pPr>
        <w:pStyle w:val="Normal"/>
        <w:spacing w:before="0" w:after="120"/>
        <w:rPr/>
      </w:pPr>
      <w:r>
        <w:rPr/>
        <w:t> </w:t>
      </w:r>
    </w:p>
    <w:p>
      <w:pPr>
        <w:pStyle w:val="Normal"/>
        <w:spacing w:before="0" w:after="120"/>
        <w:rPr/>
      </w:pPr>
      <w:r>
        <w:rPr/>
        <w:t>Bộ Xây dựng nhận được văn bản số 77/ CV-BQLPTNTMT ngày 10/4/2012 của Ban QLDA phát triển nông thôn tổng hợp các tỉnh Miền Trung – Sở Nông nghiệp và phát triển nông thôn tỉnh Quảng Trị đề nghị hướng dẫn xác định chi phí quản lý dự án và chi phí tư vấn đầu tư xây dựng công trình. Sau khi xem xét, Bộ Xây dựng có ý kiến như sau:</w:t>
      </w:r>
    </w:p>
    <w:p>
      <w:pPr>
        <w:pStyle w:val="Normal"/>
        <w:spacing w:before="0" w:after="120"/>
        <w:rPr/>
      </w:pPr>
      <w:r>
        <w:rPr/>
        <w:t xml:space="preserve">Việc sử dụng định mức chi phí quản lý dự án và chi phí tư vấn đầu tư xây dựng công trình đã được hướng dẫn cụ thể tại Quyết định số 957/QĐ-BXD ngày 29/9/2009 của Bộ trưởng Bộ Xây dựng. Theo đó, các chi phí này được xác định căn cứ vào giá trị dự án hoặc công trình tương ứng với loại công trình, cấp công trình. Như vậy, đối với trường hợp nêu tại văn bản số 77/ CV-BQLPTNTMT, để xác định các chi phí này cho giai đoạn 2 của dự án điều chỉnh, thì Ban QLDA PTNT tổng hợp các tỉnh Miền Trung phải căn cứ vào nội dung cụ thể của dự án và các quy định tại Quyết định số 957/QĐ-BXD để xác định cho phù hợp; về nguyên tắc đối với những công việc đã ký kết hợp đồng (hoặc đã thực hiện) thì thực hiện theo nội dung hợp đồng đã ký và phải phù hợp với các quy định của pháp luật tương ứng với từng thời kỳ. </w:t>
      </w:r>
    </w:p>
    <w:p>
      <w:pPr>
        <w:pStyle w:val="Normal"/>
        <w:spacing w:before="0" w:after="120"/>
        <w:rPr/>
      </w:pPr>
      <w:r>
        <w:rPr/>
        <w:t>Ban QLDA phát triển nông thôn tổng hợp các tỉnh Miền Trung – Sở Nông nghiệp và phát triển nông thôn tỉnh Quảng Trị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Xây dựng; vanbanphapluat.co</dc:creator>
  <dc:description>Xem chi tiết và tải về văn bản tại đây: http://vanbanphapluat.co/cong-van-106-bxd-ktxd-chi-phi-quan-ly-du-an-chi-phi-tu-van-dau-tu-xay-dung</dc:description>
  <cp:keywords>Công văn; 106/BXD-KTXD; Bộ Xây dựng; Phạm Văn Khánh; Thuế - Phí - Lệ Phí; Xây dựng - Đô thị</cp:keywords>
  <dc:language>en-US</dc:language>
  <cp:lastModifiedBy>Thư viện vanbanphapluat.co</cp:lastModifiedBy>
  <dcterms:modified xsi:type="dcterms:W3CDTF">2017-08-14T08:53:00Z</dcterms:modified>
  <cp:revision>2</cp:revision>
  <dc:subject>Công văn 106/BXD-KTXD chi phí quản lý dự án chi phí tư vấn đầu tư xây dựng</dc:subject>
  <dc:title>Công văn 106/BXD-KTXD</dc:title>
</cp:coreProperties>
</file>