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BXD-KHCN</w:t>
              <w:br/>
            </w:r>
            <w:r>
              <w:rPr>
                <w:i/>
                <w:iCs/>
                <w:sz w:val="16"/>
              </w:rPr>
              <w:t>V/v: Hướng dẫn thực hiện QCVN 16:2011/BXD đối với lô hàng đá ốp lát tự nhiên nhập khẩu thiếu chứng nhận ISO 9001:2008.</w:t>
            </w:r>
          </w:p>
        </w:tc>
        <w:tc>
          <w:tcPr>
            <w:tcW w:w="5724" w:type="dxa"/>
            <w:tcBorders/>
          </w:tcPr>
          <w:p>
            <w:pPr>
              <w:pStyle w:val="Normal"/>
              <w:spacing w:before="120" w:after="0"/>
              <w:jc w:val="right"/>
              <w:rPr>
                <w:i/>
                <w:i/>
                <w:iCs/>
              </w:rPr>
            </w:pPr>
            <w:r>
              <w:rPr>
                <w:i/>
                <w:iCs/>
              </w:rPr>
              <w:t>Hà Nội, ngày 05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Đầu tư Phát triển Sản xuất Hạ Long</w:t>
      </w:r>
    </w:p>
    <w:p>
      <w:pPr>
        <w:pStyle w:val="Normal"/>
        <w:spacing w:before="120" w:after="280"/>
        <w:rPr/>
      </w:pPr>
      <w:r>
        <w:rPr/>
        <w:t>Bộ Xây dựng nhận được công văn số 25/CV ngày 09/4/2012 của Công ty TNHH Đầu tư Phát triển Sản xuất Hạ Long đề nghị xem xét, cho phép được nhập lô hàng đá ốp lát tự nhiên hiện không có chứng nhận ISO 14001:2004 và ISO 9001:2008 theo quy định tại QCVN 16:2011/BXD ban hành kèm theo Thông tư số 11/2011/TT-BXD ngày 30/8/2011 của Bộ Xây dựng. Sau khi xem xét văn bản, Bộ Xây dựng có ý kiến như sau:</w:t>
      </w:r>
    </w:p>
    <w:p>
      <w:pPr>
        <w:pStyle w:val="Normal"/>
        <w:spacing w:before="120" w:after="280"/>
        <w:rPr/>
      </w:pPr>
      <w:r>
        <w:rPr/>
        <w:t>Việc nhập khẩu vật liệu xây dựng, trong đó có đá ốp lát tự nhiên, được thực hiện theo các quy định tại QCVN 16:2011/BXD. Về chứng nhận ISO 14001:2004, tạm thời chưa áp dụng như đã thống nhất với Tổng cục Hải quan tại công văn số 448/BXD-KHCN ngày 26/3/2012 gửi Ủy ban Nhân dân Thành phố Hồ Chí Minh.</w:t>
      </w:r>
    </w:p>
    <w:p>
      <w:pPr>
        <w:pStyle w:val="Normal"/>
        <w:spacing w:before="120" w:after="280"/>
        <w:rPr/>
      </w:pPr>
      <w:r>
        <w:rPr/>
        <w:t>Về chứng nhận ISO 9001:2008 liên quan đến thủ tục đánh giá phù hợp với QCVN 16:2011/BXD đối với lô hàng có 864m</w:t>
      </w:r>
      <w:r>
        <w:rPr>
          <w:vertAlign w:val="superscript"/>
        </w:rPr>
        <w:t>2</w:t>
      </w:r>
      <w:r>
        <w:rPr/>
        <w:t xml:space="preserve"> đá ốp lát tự nhiên (theo Hợp đồng số 120004/BIM-CITATAH ngày 04/01/2012 ký kết với P.T CITATAH TBK Inđônêsia), Quý Công ty giải trình là lần đầu tiên nhập về và để tự sử dụng, đề nghị Quý Công ty liên hệ với Cơ quan Hải quan Hải Phòng về ý kiến của Bộ Xây dựng cho phép thông qua, tạo điều kiện cho doanh nghiệp triển khai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rần Nam (để b/c);</w:t>
              <w:br/>
              <w:t>- Chi cục Hải quan Hải Phòng (để phối hợp).</w:t>
              <w:br/>
              <w:t>- Lưu: VT, Vụ KHCN&amp;MT.</w:t>
            </w:r>
          </w:p>
        </w:tc>
        <w:tc>
          <w:tcPr>
            <w:tcW w:w="4677"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Trần Hữ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Xây dựng; vanbanphapluat.co</dc:creator>
  <dc:description>Xem chi tiết và tải về văn bản tại đây: http://vanbanphapluat.co/cong-van-216-bxd-khcn-huong-dan-thuc-hien-qcvn-16-2011-bxd-doi-voi-lo-hang-da-op</dc:description>
  <cp:keywords>Công văn; 216/BXD-KHCN; Bộ Xây dựng; Trần Hữu Hà; Thương mại; Xuất nhập khẩu</cp:keywords>
  <dc:language>en-US</dc:language>
  <cp:lastModifiedBy>Thư viện vanbanphapluat.co</cp:lastModifiedBy>
  <dcterms:modified xsi:type="dcterms:W3CDTF">2017-08-14T08:53:00Z</dcterms:modified>
  <cp:revision>2</cp:revision>
  <dc:subject>Công văn 216/BXD-KHCN hướng dẫn thực hiện QCVN 16:2011/BXD đối với lô hàng đá ốp</dc:subject>
  <dc:title>Công văn 216/BXD-KHCN</dc:title>
</cp:coreProperties>
</file>