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03/GSQL-GQ1</w:t>
              <w:br/>
            </w:r>
            <w:r>
              <w:rPr>
                <w:i/>
                <w:iCs/>
                <w:sz w:val="16"/>
              </w:rPr>
              <w:t>V/v: xuất khẩu mặt hàng bê tông tươi.</w:t>
            </w:r>
          </w:p>
        </w:tc>
        <w:tc>
          <w:tcPr>
            <w:tcW w:w="5748" w:type="dxa"/>
            <w:tcBorders/>
          </w:tcPr>
          <w:p>
            <w:pPr>
              <w:pStyle w:val="Normal"/>
              <w:spacing w:before="120" w:after="0"/>
              <w:jc w:val="right"/>
              <w:rPr>
                <w:i/>
                <w:i/>
                <w:iCs/>
                <w:sz w:val="20"/>
              </w:rPr>
            </w:pPr>
            <w:r>
              <w:rPr>
                <w:i/>
                <w:iCs/>
                <w:sz w:val="20"/>
              </w:rPr>
              <w:t xml:space="preserve">Hà Nội, ngày 05 tháng 06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ong An</w:t>
      </w:r>
    </w:p>
    <w:p>
      <w:pPr>
        <w:pStyle w:val="Normal"/>
        <w:spacing w:before="120" w:after="280"/>
        <w:rPr>
          <w:sz w:val="20"/>
        </w:rPr>
      </w:pPr>
      <w:r>
        <w:rPr>
          <w:sz w:val="20"/>
        </w:rPr>
        <w:t>Trả lời công văn số 578/HQLA-NV ngày 07/5/2012 của Cục Hải quan tỉnh Long An báo cáo vướng mắc trong quá trình thực hiện thủ tục hải quan xuất khẩu đối với mặt hàng bê tông tươi, Cục Giám sát quản lý về hải quan – Tổng cục Hải quan có ý kiến như sau;</w:t>
      </w:r>
    </w:p>
    <w:p>
      <w:pPr>
        <w:pStyle w:val="Normal"/>
        <w:spacing w:before="120" w:after="280"/>
        <w:rPr/>
      </w:pPr>
      <w:r>
        <w:rPr>
          <w:sz w:val="20"/>
        </w:rPr>
        <w:t>Căn cứ Nghị định số 12/2006/NĐ-CP ngày 23/01/2006 hướng dẫn chi tiết thi hành Luật Thương mại về hoạt động mua bán hàng hóa quốc tế và các hoạt động đại lý mua, bán gia công và quá cảnh hàng hóa với nước ngoài và các văn bản liên quan thì mặt hàng bê tông tươi không thuộc danh mục hàng hóa cấm xuất khẩu, tạm ngừng xuất khẩu.</w:t>
      </w:r>
    </w:p>
    <w:p>
      <w:pPr>
        <w:pStyle w:val="Normal"/>
        <w:spacing w:before="120" w:after="280"/>
        <w:rPr>
          <w:sz w:val="20"/>
        </w:rPr>
      </w:pPr>
      <w:r>
        <w:rPr>
          <w:sz w:val="20"/>
        </w:rPr>
        <w:t>Cục Giám sát quản lý về hải quan trả lời để Cục Hải quan tỉnh Long 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TCT Vũ Ngọc Anh (để báo cáo);</w:t>
              <w:br/>
              <w:t>- Lưu: VT, GS1</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Giám sát quản lý về hải quan; vanbanphapluat.co</dc:creator>
  <dc:description>Xem chi tiết và tải về văn bản tại đây: http://vanbanphapluat.co/cong-van-303-gsql-gq1-xuat-khau-mat-hang-be-tong-tuoi</dc:description>
  <cp:keywords>Công văn; 303/GSQL-GQ1; Cục Giám sát quản lý về hải quan; Ngô Minh Hải; Thương mại; Xuất nhập khẩu</cp:keywords>
  <dc:language>en-US</dc:language>
  <cp:lastModifiedBy>Thư viện vanbanphapluat.co</cp:lastModifiedBy>
  <dcterms:modified xsi:type="dcterms:W3CDTF">2017-08-14T08:53:00Z</dcterms:modified>
  <cp:revision>2</cp:revision>
  <dc:subject>Công văn 303/GSQL-GQ1 xuất khẩu mặt hàng bê tông tươi</dc:subject>
  <dc:title>Công văn 303/GSQL-GQ1</dc:title>
</cp:coreProperties>
</file>