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6/GSQL-GQ3</w:t>
              <w:br/>
            </w:r>
            <w:r>
              <w:rPr>
                <w:i/>
                <w:iCs/>
                <w:sz w:val="16"/>
              </w:rPr>
              <w:t>V/v nhập khẩu xe ôtô theo diện tài sản di chuyển của Việt kiều hồi hương</w:t>
            </w:r>
          </w:p>
        </w:tc>
        <w:tc>
          <w:tcPr>
            <w:tcW w:w="5781"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thành phố Hồ Chí Minh;</w:t>
              <w:br/>
              <w:t>- Cục Hải quan tỉnh Đồng Nai;</w:t>
              <w:br/>
              <w:t>- Cục Hải quan tỉnh Bình Dương.</w:t>
            </w:r>
          </w:p>
        </w:tc>
      </w:tr>
    </w:tbl>
    <w:p>
      <w:pPr>
        <w:pStyle w:val="Normal"/>
        <w:spacing w:before="120" w:after="280"/>
        <w:rPr/>
      </w:pPr>
      <w:r>
        <w:rPr/>
        <w:t> </w:t>
      </w:r>
    </w:p>
    <w:p>
      <w:pPr>
        <w:pStyle w:val="Normal"/>
        <w:spacing w:before="120" w:after="280"/>
        <w:rPr/>
      </w:pPr>
      <w:r>
        <w:rPr/>
        <w:t>Trả lời công văn số 1103/HQHCM-GSQL ngày 13/04/2012 của Cục Hải quan thành phố Hồ Chí Minh, công văn số 617/HQĐNa-GSQL ngày 02/05/2012 của Cục Hải quan tỉnh Đồng Nai, công văn số 777/HQBD-GSQL và công văn số 1271/HQBD-GSQL ngày 30/05/2012 của Cục Hải quan tỉnh Bình Dương về việc nêu tại trích yếu, Cục Giám sát quản lý về Hải quan - Tổng cục Hải quan có ý kiến như sau:</w:t>
      </w:r>
    </w:p>
    <w:p>
      <w:pPr>
        <w:pStyle w:val="Normal"/>
        <w:spacing w:before="120" w:after="280"/>
        <w:rPr/>
      </w:pPr>
      <w:r>
        <w:rPr/>
        <w:t>Ngày 04/06/2012, Cục Giám sát quản lý về Hải quan - Tổng cục Hải quan có Điện số 94/GSQL gửi Cục Hải quan các tỉnh, thành phố yêu cầu báo cáo nội dung vướng mắc liên quan đến nhập khẩu xe ôtô theo diện tài sản di chuyển của Việt kiều hồi hương. Theo đó, nội dung vướng mắc của Cục Hải quan thành phố Hồ Chí Minh, Cục Hải quan tỉnh Đồng Nai, Cục Hải quan tỉnh Bình Dương nêu tại các công văn dẫn trên sẽ được Cục Giám sát quản lý tham mưu đề xuất báo cáo Lãnh đạo để hướng dẫn thống nhất thực hiện chung trong toàn ngành.</w:t>
      </w:r>
    </w:p>
    <w:p>
      <w:pPr>
        <w:pStyle w:val="Normal"/>
        <w:spacing w:before="120" w:after="280"/>
        <w:rPr/>
      </w:pPr>
      <w:r>
        <w:rPr/>
        <w:t>Cục Giám sát quản lý về Hải quan trả lời nội dung trên để Cục Hải quan các tỉnh, thành phố nêu trê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3 (0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Giám sát quản lý về hải quan; vanbanphapluat.co</dc:creator>
  <dc:description>Xem chi tiết và tải về văn bản tại đây: http://vanbanphapluat.co/cong-van-306-gsql-gq3-nhap-khau-xe-oto-dien-tai-san-di-chuyen-cua-viet-kieu</dc:description>
  <cp:keywords>Công văn; 306/GSQL-GQ3; Cục Giám sát quản lý về hải quan; Vũ Việt Đức; Xuất nhập khẩu</cp:keywords>
  <dc:language>en-US</dc:language>
  <cp:lastModifiedBy>Thư viện vanbanphapluat.co</cp:lastModifiedBy>
  <dcterms:modified xsi:type="dcterms:W3CDTF">2017-08-14T08:53:00Z</dcterms:modified>
  <cp:revision>2</cp:revision>
  <dc:subject>Công văn 306/GSQL-GQ3 nhập khẩu xe ôtô diện tài sản di chuyển của Việt kiều</dc:subject>
  <dc:title>Công văn 306/GSQL-GQ3</dc:title>
</cp:coreProperties>
</file>