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pPr>
            <w:r>
              <w:rPr/>
              <w:t>BỘ TÀI CHÍNH</w:t>
            </w:r>
            <w:r>
              <w:rPr>
                <w:b/>
                <w:bCs/>
              </w:rPr>
              <w:br/>
              <w:t>TỔNG CỤC HẢI QUAN</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91/TCHQ-TXNK</w:t>
              <w:br/>
            </w:r>
            <w:r>
              <w:rPr>
                <w:i/>
                <w:iCs/>
                <w:sz w:val="16"/>
              </w:rPr>
              <w:t>V/v thuế suất thuế GTGT thiết bị massage</w:t>
            </w:r>
          </w:p>
        </w:tc>
        <w:tc>
          <w:tcPr>
            <w:tcW w:w="6039"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050/2012/CSSK/CV ngày 24/5/2012 (do Văn phòng Bộ chuyển) của Công ty TNHH thiết bị chăm sóc sức khỏe Việt Nam về việc thuế suất thuế giá trị gia tăng (GTGT) thiết bị massage. Về vấn đề này, Tổng cục Hải quan có ý kiến như sau:</w:t>
      </w:r>
    </w:p>
    <w:p>
      <w:pPr>
        <w:pStyle w:val="Normal"/>
        <w:spacing w:before="120" w:after="280"/>
        <w:rPr/>
      </w:pPr>
      <w:r>
        <w:rPr/>
        <w:t>- Về chính sách thuế GTGT đối với mặt hàng là thiết bị massage tại khâu nhập khẩu:</w:t>
      </w:r>
    </w:p>
    <w:p>
      <w:pPr>
        <w:pStyle w:val="Normal"/>
        <w:spacing w:before="120" w:after="280"/>
        <w:rPr/>
      </w:pPr>
      <w:r>
        <w:rPr/>
        <w:t>Thực hiện ý kiến chỉ đạo của Bộ tại tờ trình của Tổng cục Thuế ngày 15/12/2011, Tổng cục Hải quan có công văn số 268/TCHQ-TXNK ngày 18/1/2012 hướng dẫn Cục Hải quan các tỉnh, thành phố thống nhất thực hiện đúng mức thuế suất thuế GTGT đối với mặt hàng thiết bị massage là 10% (công văn này có gửi Tổng cục Thuế để phối hợp).</w:t>
      </w:r>
    </w:p>
    <w:p>
      <w:pPr>
        <w:pStyle w:val="Normal"/>
        <w:spacing w:before="120" w:after="280"/>
        <w:rPr/>
      </w:pPr>
      <w:r>
        <w:rPr/>
        <w:t>- Về việc giải quyết kiến nghị về thuế suất thuế GTGT mặt hành là thiết bị massage của Công ty TNHH thiết bị chăm sóc sức khỏe Việt Nam:</w:t>
      </w:r>
    </w:p>
    <w:p>
      <w:pPr>
        <w:pStyle w:val="Normal"/>
        <w:spacing w:before="120" w:after="280"/>
        <w:rPr/>
      </w:pPr>
      <w:r>
        <w:rPr/>
        <w:t>+ Ngày 17/2/2012, Công ty TNHH thiết bị chăm sóc sức khỏe Việt Nam có công văn số 025/2012/CSSK/CV gửi Tổng cục Thuế kiến nghị về việc thuế suất thuế GTGT đối với mặt hàng nêu trên. Ngày 03/4/2012, Tổng cục Thuế có phiếu xin ý kiến số 1651/TCT-CS gửi Tổng cục Hải quan về việc chính sách thuế đối với máy massage. Ngày 12/4/2012, Tổng cục Hải quan có công văn số 141/TXNK-CS phúc đáp công văn số 1651 nêu trên. Hiện, Tổng cục Thuế là đơn vị chủ trì nghiên cứu, báo cáo Bộ xử lý trường hợp này.</w:t>
      </w:r>
    </w:p>
    <w:p>
      <w:pPr>
        <w:pStyle w:val="Normal"/>
        <w:spacing w:before="120" w:after="280"/>
        <w:rPr/>
      </w:pPr>
      <w:r>
        <w:rPr/>
        <w:t>+ Tuy nhiên, ngày 20/04/2012, Công ty tiếp tục có công văn số 040/2012/CSSK/CV gửi Tổng cục Hải quan kiến nghị việc áp thuế suất thuế GTGT khâu nhập khẩu đối với thiết bị massage và Quyết định ấn định thuế số 43/QĐAĐ/KTSTQ ngày 10/4/2012 của Chi cục KTSTQ - Cục Hải quan TP. Hải phòng. Về vấn đề này, Tổng cục đã có công văn số 2152/TXHQ-TXNK ngày 03/5/2012 (bản phô tô công văn đính kèm).</w:t>
      </w:r>
    </w:p>
    <w:p>
      <w:pPr>
        <w:pStyle w:val="Normal"/>
        <w:spacing w:before="120" w:after="280"/>
        <w:rPr/>
      </w:pPr>
      <w:r>
        <w:rPr/>
        <w:t>+ Ngày 24/5/2012, Công ty tiếp tục có công văn số 050/2012/CSSK/CV đề nghị Bộ Tài chính và Tổng cục Thuế xem xét tính hiệu lực của Thông tư 131/2008/TT-BTC ngày 26/12/2008 của Bộ Tài chính.</w:t>
      </w:r>
    </w:p>
    <w:p>
      <w:pPr>
        <w:pStyle w:val="Normal"/>
        <w:spacing w:before="120" w:after="280"/>
        <w:rPr/>
      </w:pPr>
      <w:r>
        <w:rPr/>
        <w:t>Quan điểm của Tổng cục Hải quan: Để việc giải quyết đối với kiến nghị của Công ty TNHH thiết bị chăm sóc sức khỏe Việt Nam được thống nhất, tránh đơn thư kéo dài và trùng lặp, Tổng cục Hải quan xin chuyển công văn số 050/2012/CSSK/CV của Công ty để Tổng cục Thuế chủ trì xử lý, Tổng cục Hải quan sẽ phối hợp tham gia ý kiến (nếu cần).</w:t>
      </w:r>
    </w:p>
    <w:p>
      <w:pPr>
        <w:pStyle w:val="Normal"/>
        <w:spacing w:before="120" w:after="280"/>
        <w:rPr/>
      </w:pPr>
      <w:r>
        <w:rPr/>
        <w:t>Trân trọng cảm ơn sự phối hợp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BTC, Vụ CST (BTC) (để p/h);</w:t>
              <w:br/>
              <w:t>- VPĐD Công ty TNHH thiết bị CSSK Việt Nam (Tầng 11 tòa nhà C’Land 156 Xã Đàn II, Nam Đồng, Đống Đa, HN) (để biết);</w:t>
              <w:br/>
              <w:t>- Lưu: VT, TXNK-CST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791-tchq-txnk-thue-suat-thue-gia-tri-gia-tang-thiet-bi-massage</dc:description>
  <cp:keywords>Công văn; 2791/TCHQ-TXNK; Tổng cục Hải quan; Hoàng Việt Cường; Thương mại; Thuế - Phí - Lệ Phí</cp:keywords>
  <dc:language>en-US</dc:language>
  <cp:lastModifiedBy>Thư viện vanbanphapluat.co</cp:lastModifiedBy>
  <dcterms:modified xsi:type="dcterms:W3CDTF">2017-08-14T08:53:00Z</dcterms:modified>
  <cp:revision>2</cp:revision>
  <dc:subject>Công văn 2791/TCHQ-TXNK thuế suất thuế giá trị gia tăng thiết bị massage</dc:subject>
  <dc:title>Công văn 2791/TCHQ-TXNK</dc:title>
</cp:coreProperties>
</file>