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29/TCT-VP</w:t>
              <w:br/>
            </w:r>
            <w:r>
              <w:rPr>
                <w:i/>
                <w:iCs/>
                <w:sz w:val="16"/>
              </w:rPr>
              <w:t>V/v giải quyết hoàn thuế GTGT đối với HHDV xuất khẩu.</w:t>
            </w:r>
          </w:p>
        </w:tc>
        <w:tc>
          <w:tcPr>
            <w:tcW w:w="6096"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120"/>
        <w:jc w:val="center"/>
        <w:rPr/>
      </w:pPr>
      <w:r>
        <w:rPr>
          <w:b/>
          <w:bCs/>
        </w:rPr>
        <w:t xml:space="preserve">Kính gửi: </w:t>
      </w:r>
      <w:r>
        <w:rPr/>
        <w:t>Cục Thuế TP.Hồ Chí Minh</w:t>
      </w:r>
    </w:p>
    <w:p>
      <w:pPr>
        <w:pStyle w:val="Normal"/>
        <w:spacing w:before="120" w:after="120"/>
        <w:rPr/>
      </w:pPr>
      <w:r>
        <w:rPr/>
        <w:t>Tổng cục Thuế nhận được công văn số 03/GTGT/PKT-TCG ngày 16/04/2012 của Công ty CP Dệt may ĐT TM Thành Công về việc điều kiện chứng từ thanh toán qua ngân hàng để khấu trừ, hoàn thuế GTGT đối với hàng hóa xuất khẩu. Tại công văn số 03/GTGT/PKT-TCG nêu trên Công ty Dệt may ĐT TM Thành Công trình bày như sau:</w:t>
      </w:r>
    </w:p>
    <w:p>
      <w:pPr>
        <w:pStyle w:val="Normal"/>
        <w:spacing w:before="120" w:after="120"/>
        <w:rPr/>
      </w:pPr>
      <w:r>
        <w:rPr/>
        <w:t xml:space="preserve">Công ty CP Dệt may ĐT TM Thành Công có hồ sơ đề nghị hoàn thuế GTGT đối với hàng hóa xuất khẩu của tháng 10+11+12/2011. Trong hồ sơ hoàn thuế trên có vướng mắc về điều kiện chứng từ thanh toán qua ngân hàng để khấu trừ, hoàn thuế GTGT. Công ty đã có công văn hỏi và nhận được công văn trả lời số 846/CT-TTHT ngày 15/02/2012 của Cục Thuế TP.HCM với nội dung như sau: </w:t>
      </w:r>
      <w:r>
        <w:rPr>
          <w:i/>
          <w:iCs/>
        </w:rPr>
        <w:t xml:space="preserve">Trường hợp tại hợp đồng quy định rõ khách hàng sẽ thanh toán bù trừ giữa giá trị hàng hóa với phí kiểm hàng mà khách hàng đã chi hộ hoặc phí hỗ trợ người mua 2%, phần tiền còn lại (sau khi bù trừ) thanh toán qua ngân hàng thì được xem là đủ điều kiện sẽ thanh toán qua ngân hàng đối với hàng hóa xuất khẩu để áp dụng thuế suất 0%, được khai khấu trừ thuế GTGT đầu vào (nếu đáp ứng đủ các điều kiện còn lại tại </w:t>
      </w:r>
      <w:bookmarkStart w:id="0" w:name="dc_39"/>
      <w:r>
        <w:rPr>
          <w:i/>
          <w:iCs/>
        </w:rPr>
        <w:t>điểm 1.3 mục III phần B Thông tư số 129/2008/TT-BTC</w:t>
      </w:r>
      <w:bookmarkEnd w:id="0"/>
      <w:r>
        <w:rPr>
          <w:i/>
          <w:iCs/>
        </w:rPr>
        <w:t xml:space="preserve">). </w:t>
      </w:r>
      <w:r>
        <w:rPr/>
        <w:t>Tuy nhiên, Phòng Kê khai và kế toán thuế - Cục Thuế TP.HCM lại không chấp thuận giải quyết theo tinh thần của công văn số 846/CT-TTHT nêu trên của Cục Thuế TP. Hồ Chí Minh.</w:t>
      </w:r>
    </w:p>
    <w:p>
      <w:pPr>
        <w:pStyle w:val="Normal"/>
        <w:spacing w:before="120" w:after="120"/>
        <w:rPr/>
      </w:pPr>
      <w:r>
        <w:rPr/>
        <w:t>Vì vậy, Tổng cục Thuế đề nghị Cục Thuế TP.HCM xem xét và chỉ đạo thống nhất nội dung xử lý cho doanh nghiệp theo đúng quy định của pháp luật. Kết quả báo cáo Tổng cục Thuế.</w:t>
      </w:r>
    </w:p>
    <w:p>
      <w:pPr>
        <w:pStyle w:val="Normal"/>
        <w:spacing w:before="120" w:after="120"/>
        <w:rPr/>
      </w:pPr>
      <w:r>
        <w:rPr/>
        <w:t>Tổng cục Thuế thông báo để Cục Thuế TP.HCM được biế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Công ty CP Dệt may ĐT TM Thành Công (Đ/c; 36 Tây Thạnh, Q.Tân Phú, TP.HCM);</w:t>
              <w:br/>
              <w:t>- Lưu: VT, VP, CS (2b).</w:t>
            </w:r>
          </w:p>
        </w:tc>
        <w:tc>
          <w:tcPr>
            <w:tcW w:w="4868" w:type="dxa"/>
            <w:tcBorders/>
          </w:tcPr>
          <w:p>
            <w:pPr>
              <w:pStyle w:val="Normal"/>
              <w:spacing w:before="120" w:after="0"/>
              <w:jc w:val="center"/>
              <w:rPr>
                <w:b/>
                <w:b/>
                <w:bCs/>
              </w:rPr>
            </w:pPr>
            <w:r>
              <w:rPr>
                <w:b/>
                <w:bCs/>
              </w:rPr>
              <w:t>TL. TỔNG CỤC TRƯỞNG</w:t>
              <w:br/>
              <w:t>CHÁNH VĂN PHÒNG</w:t>
              <w:br/>
              <w:br/>
              <w:br/>
              <w:br/>
              <w:br/>
              <w:t>Đoàn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29-tct-vp-giai-quyet-hoan-thue-gia-tri-gia-tang-hhdv-xuat-khau</dc:description>
  <cp:keywords>Công văn; 1929/TCT-VP; Tổng cục Thuế; Đoàn Xuân Trường; Thuế - Phí - Lệ Phí; Xuất nhập khẩu</cp:keywords>
  <dc:language>en-US</dc:language>
  <cp:lastModifiedBy>Thư viện vanbanphapluat.co</cp:lastModifiedBy>
  <dcterms:modified xsi:type="dcterms:W3CDTF">2017-08-14T08:53:00Z</dcterms:modified>
  <cp:revision>2</cp:revision>
  <dc:subject>Công văn 1929/TCT-VP giải quyết hoàn thuế giá trị gia tăng HHDV xuất khẩu</dc:subject>
  <dc:title>Công văn 1929/TCT-VP</dc:title>
</cp:coreProperties>
</file>